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"/>
        <w:ind w:firstLine="90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водный урок геометрии в 7-м классе с использованием средств мультимедиа "Краткая история возникновения и развития геометрии. Начальные геометрические сведения"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  <w:u w:val="single"/>
        </w:rPr>
        <w:t>Тип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, с применением компьютерных технологий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  <w:u w:val="single"/>
        </w:rPr>
        <w:t>Цели и задачи</w:t>
      </w:r>
      <w:r>
        <w:rPr>
          <w:sz w:val="28"/>
          <w:szCs w:val="28"/>
          <w:u w:val="single"/>
        </w:rPr>
        <w:t xml:space="preserve">: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познакомить учащихся с историей возникновения геометрии, с первыми основными геометрическими понятиями: точка и прямая, «лежать между» («лежать на») для точек прямой, с их условными обозначениями; с простейшими геометрическими фигурами на плоскости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вать творческую и мыслительную деятельность учащихся на уроке с помощью решения задач исследовательского характера, интеллектуальные качества личности школьников такие, как самостоятельность, способность к оценочным действиям, обобщению, быстрому переключению; способствовать формированию навыков самостоятельной работы; формировать умение четко и ясно излагать свои мысли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прививать учащимся интерес к предмету с помощью изучения истории и развития науки, применения информационных технологий (с использованием компьютера); формировать умение аккуратно и грамотно выполнять математические записи.</w:t>
      </w:r>
    </w:p>
    <w:p>
      <w:pPr>
        <w:pStyle w:val="Style1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лан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ое слово учителя с показом слай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об истории развития геометрии с показом слай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основных понятий планимет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изученного геометрического материала, математических символов и выполнение учащимися задания на взаимное расположение точек и прямых на плоск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своения изученного материала в форме кроссвор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>Подведение итогов урока. Выставление оценок. Домашнее зад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</w:t>
      </w:r>
    </w:p>
    <w:p>
      <w:pPr>
        <w:pStyle w:val="Style1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 Вводное слово. 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 xml:space="preserve">В начале XX века великий французский архитектор Ле Корбюзье сказал: </w:t>
      </w:r>
      <w:r>
        <w:rPr>
          <w:i/>
          <w:iCs/>
          <w:sz w:val="28"/>
          <w:szCs w:val="28"/>
        </w:rPr>
        <w:t>«Я думаю, что никогда до настоящего времени мы не жили в такой геометрический период. Все вокруг – геометрия»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 слова очень точно характеризуют и наше время. Мир, в котором мы живем, наполнен геометрией домов и улиц, гор и полей, творениями природы и человека. Лучше ориентироваться в нем, открывать новое, понимать красоту и мудрость окружающего мира поможет вам предмет – геометрия, который мы начинаем изучать с этого урока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математические объекты определили направления в математике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6535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геометрическими понятиями вы уже знакомы с самого детства: круг, квадрат, угол, куб, измерение отрезков, площадь, объем, и т.д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фигур в геометрии не берется во внимание, из какого материала они сделаны, какого цвета, в каком состоянии находятся (твердое, жидкое, газообразное)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м занимается физика, химия, биология. Изучая геометрию, нас будут интересовать формы и размеры предметов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каф, спичечный коробок, кирпич, многоэтажный дом – прямоугольный параллелепипед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утбольный мяч, резиновый мяч, мыльный пузырь – шар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ин, солнце, луна, озеро – круг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ый кубик, синий кубик, зеленый кубик – куб.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u w:val="single"/>
        </w:rPr>
        <w:t>геометрическая фигура</w:t>
      </w:r>
      <w:r>
        <w:rPr>
          <w:sz w:val="28"/>
          <w:szCs w:val="28"/>
        </w:rPr>
        <w:t xml:space="preserve"> (тело) – это абстрактный предмет, в котором рассматривается только форма и размер, не обращая внимания на физические свойства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м геометрических фигур занимаются различные разделы геометрии.</w:t>
      </w:r>
    </w:p>
    <w:p>
      <w:pPr>
        <w:pStyle w:val="Style14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1</w:t>
      </w:r>
    </w:p>
    <w:p>
      <w:pPr>
        <w:pStyle w:val="Style14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2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313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 xml:space="preserve">Геометрические фигуры, точки которых лежат в одной плоскости, изучает </w:t>
      </w:r>
      <w:r>
        <w:rPr>
          <w:sz w:val="28"/>
          <w:szCs w:val="28"/>
          <w:u w:val="single"/>
        </w:rPr>
        <w:t>планиметрия</w:t>
      </w:r>
      <w:r>
        <w:rPr>
          <w:sz w:val="28"/>
          <w:szCs w:val="28"/>
        </w:rPr>
        <w:t>.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 xml:space="preserve">Геометрические фигуры, точки которых не лежат в одной плоскости, изучает </w:t>
      </w:r>
      <w:r>
        <w:rPr>
          <w:sz w:val="28"/>
          <w:szCs w:val="28"/>
          <w:u w:val="single"/>
        </w:rPr>
        <w:t>стереометрия</w:t>
      </w:r>
      <w:r>
        <w:rPr>
          <w:sz w:val="28"/>
          <w:szCs w:val="28"/>
        </w:rPr>
        <w:t>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начнем изучать геометрию с плоских фигур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ежде заглянем в историю возникновения геометрии. </w:t>
      </w:r>
    </w:p>
    <w:p>
      <w:pPr>
        <w:pStyle w:val="Style14"/>
        <w:ind w:firstLine="900"/>
        <w:jc w:val="both"/>
        <w:rPr/>
      </w:pPr>
      <w:r>
        <w:rPr>
          <w:b/>
          <w:bCs/>
          <w:sz w:val="28"/>
          <w:szCs w:val="28"/>
          <w:u w:val="single"/>
        </w:rPr>
        <w:t>2. История возникновения геометрии.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 xml:space="preserve">Великий немецкий математик Вильгельм Лейбниц сказал: </w:t>
      </w:r>
      <w:r>
        <w:rPr>
          <w:i/>
          <w:iCs/>
          <w:sz w:val="28"/>
          <w:szCs w:val="28"/>
        </w:rPr>
        <w:t>«Кто хочет ограничиться настоящим, без знания прошлого, тот никогда его не поймет»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глянем в прошлое, когда зародилась наука геометрия...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ервобытных людей важную роль играла форма окружавших их предметов. По форме и цвету они отличали съедобные грибы от несъедобных, пригодные для построек породы деревьев от тех, которые годятся лишь на дрова, вкусные орехи от горьких и т.д. Особенно вкусными казались им орехи кокосовой пальмы, которые имеют форму шара. А добывая каменную соль, люди наталкивались на кристаллы, имевшие форму куба. Так, овладевая окружающим их миром, люди знакомились с простейшими геометрическими формами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200 тысяч лет тому назад были изготовлены орудия сравнительно правильной геометрической формы, а потом люди научились шлифовать их. Специальных названий для геометрических фигур, конечно, не было. Говорили: «такой же, как кокосовый орех» или «такой же, как соль» и т.д. </w:t>
      </w:r>
    </w:p>
    <w:p>
      <w:pPr>
        <w:pStyle w:val="Style14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3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когда люди стали строить дома из дерева, пришлось глубже разобраться в том, какую форму следует придавать стенам и крыше, какой формы должны быть бревна. Сами того не зная, люди все время занимались геометрией: женщины, изготавливая одежду, охотники, изготавливая наконечники для копий или бумеранги сложной формы, рыболовы, делая такие крючки из кости, чтобы рыба с них не срывалась.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 xml:space="preserve">Когда стали строить здания из камня, пришлось перетаскивать тяжелые каменные глыбы. Для этого применялись катки. И заметили, что перекатка проще, если взять кусок дерева с почти одинаковой толщиной в начале и в конце. Так люди познакомились с одним из важнейших тел – </w:t>
      </w:r>
      <w:r>
        <w:rPr>
          <w:i/>
          <w:iCs/>
          <w:sz w:val="28"/>
          <w:szCs w:val="28"/>
        </w:rPr>
        <w:t>цилиндром.</w:t>
      </w:r>
      <w:r>
        <w:rPr>
          <w:sz w:val="28"/>
          <w:szCs w:val="28"/>
        </w:rPr>
        <w:t xml:space="preserve"> Скалками цилиндрической формы пользовались и женщины, раскатывая белье после стирки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грузы на катках было довольно тяжело, потому что сами древесные стволы весили много. Чтобы облегчить работу, стали вырезать из стволов тонкие круглые пластинки и с их помощью перетаскивать грузы. Так появилось первое колесо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в процессе работы знакомились люди с геометрическим фигурами.</w:t>
      </w:r>
    </w:p>
    <w:p>
      <w:pPr>
        <w:pStyle w:val="Style14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4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давна они любили украшать себя, свою одежду, свое жилище (бусинки, браслеты, кольца, украшения из драгоценных камней и металлов, роспись дворцов)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зимать налоги с земли, необходимо было знать их площадь. Гончару необходимо было знать, какую форму следует придать сосуду, чтобы в него входило то или иное количество жидкости. Астрономы, наблюдавшие за небом и дававшие на основе этих наблюдений указания, когда начинать полевые работы, должны были научиться определять положение звезд на небе. Для этого понадобилось измерять углы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практическая деятельность людей привела к дальнейшему углублению знаний о формах фигур, развитию геометрии. Люди стали учиться измерять и площади, и объемы, и длины и т.д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египтяне были замечательными инженерами. До сих пор не могут до конца разгадать загадки огромных гробниц Египетских царей – Фараонов. </w:t>
      </w:r>
    </w:p>
    <w:p>
      <w:pPr>
        <w:pStyle w:val="Style14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5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 xml:space="preserve">Пирамиды – а они построены более 5 тыс. лет назад – состоят из каменных блоков весом 15 тонн, и эти «кирпичики» так подогнаны друг к другу, что не возможно между ними протиснуть и почтовую открытку. А при строительстве использовали лишь простейшие механизмы – рычаги и катки. 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Все боится времени, но само время боится пирамид</w:t>
      </w:r>
      <w:r>
        <w:rPr>
          <w:sz w:val="28"/>
          <w:szCs w:val="28"/>
        </w:rPr>
        <w:t>»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Вавилоне при раскопках ученые обнаружили остатки каменных стен, высотой в несколько десятков метров, а высота Вавилонской башни достигает 82 метра.</w:t>
      </w:r>
    </w:p>
    <w:p>
      <w:pPr>
        <w:pStyle w:val="Style14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6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 математических знаний все эти сооружения невозможно было бы построить. И все же математические знания египтян и вавилонян были разрозненные и представляли собой свод правил, проверенных практикой, поэтому правила надо было зазубривать, не понимая, почему надо применять то, а не другое.</w:t>
      </w:r>
    </w:p>
    <w:p>
      <w:pPr>
        <w:pStyle w:val="Style14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7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е великие ученые древности и средних веков были выдающимися геометрами. Девиз древней школы был: "Не знающие геометрии не допускаются!" </w:t>
      </w:r>
    </w:p>
    <w:p>
      <w:pPr>
        <w:pStyle w:val="Style14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8</w:t>
      </w:r>
    </w:p>
    <w:p>
      <w:pPr>
        <w:pStyle w:val="Style14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лайд 9 </w:t>
      </w:r>
      <w:r>
        <w:rPr>
          <w:sz w:val="28"/>
          <w:szCs w:val="28"/>
        </w:rPr>
        <w:t>(Пифагор VI век до н.э., основал свою школу)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ает время привести все разрозненные знания в систему.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 xml:space="preserve">И наиболее удачно была изложена геометрия, как наука о свойствах геометрических фигур, греческим ученым </w:t>
      </w:r>
      <w:r>
        <w:rPr>
          <w:sz w:val="28"/>
          <w:szCs w:val="28"/>
          <w:u w:val="single"/>
        </w:rPr>
        <w:t>Евклидом (III в. до н. э.)</w:t>
      </w:r>
      <w:r>
        <w:rPr>
          <w:sz w:val="28"/>
          <w:szCs w:val="28"/>
        </w:rPr>
        <w:t xml:space="preserve"> в своих книгах «Начала». Произведение состояло из 13 томов, описанная в этих книгах </w:t>
      </w:r>
      <w:r>
        <w:rPr>
          <w:i/>
          <w:iCs/>
          <w:sz w:val="28"/>
          <w:szCs w:val="28"/>
        </w:rPr>
        <w:t>геометрия</w:t>
      </w:r>
      <w:r>
        <w:rPr>
          <w:sz w:val="28"/>
          <w:szCs w:val="28"/>
        </w:rPr>
        <w:t xml:space="preserve"> получила название </w:t>
      </w:r>
      <w:r>
        <w:rPr>
          <w:i/>
          <w:iCs/>
          <w:sz w:val="28"/>
          <w:szCs w:val="28"/>
        </w:rPr>
        <w:t>Евклидова</w:t>
      </w:r>
      <w:r>
        <w:rPr>
          <w:sz w:val="28"/>
          <w:szCs w:val="28"/>
        </w:rPr>
        <w:t xml:space="preserve">. </w:t>
      </w:r>
    </w:p>
    <w:p>
      <w:pPr>
        <w:pStyle w:val="Style14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йд 10 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ечно, геометрия не может быть создана одним ученым. В работе Евклид опирался на труды десятков предшественников и дополнил работу своими открытиями и изысканиями. Сотни раз книги были переписаны от руки, а когда изобрели книгопечатание, то она много раз переиздавалась на языках всех народов и стала одной из самых распространенных книг в мире.</w:t>
      </w:r>
    </w:p>
    <w:p>
      <w:pPr>
        <w:pStyle w:val="Style14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11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легенде говорится, что однажды египетский царь Птолемей I спросил древнегреческого математика, нет ли более короткого пути для понимания геометрии, чем тот, который описан в его знаменитом труде, содержащемся в 13 книгах. 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 xml:space="preserve">Ученый гордо ответил: " </w:t>
      </w:r>
      <w:r>
        <w:rPr>
          <w:i/>
          <w:iCs/>
          <w:sz w:val="28"/>
          <w:szCs w:val="28"/>
        </w:rPr>
        <w:t>В геометрии нет царской дороги</w:t>
      </w:r>
      <w:r>
        <w:rPr>
          <w:sz w:val="28"/>
          <w:szCs w:val="28"/>
        </w:rPr>
        <w:t>"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ногих веков «Начала» были единственной учебной книгой, по которым молодежь изучала геометрию. Были и другие. Но лучшими признавались «Начала» Евклида. И даже сейчас, в наше время, учебники написаны под большим влиянием «Начал» Евклида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содержание геометрии расширилось далеко за пределы учения о земле, она по-прежнему продолжает называться «Геометрией».</w:t>
      </w:r>
    </w:p>
    <w:p>
      <w:pPr>
        <w:pStyle w:val="Style14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Основные понятия планиметрии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 xml:space="preserve">Конечно, геометрия дает не только представление о фигурах, их свойствах, взаимном расположении, </w:t>
      </w:r>
      <w:r>
        <w:rPr>
          <w:sz w:val="28"/>
          <w:szCs w:val="28"/>
          <w:u w:val="single"/>
        </w:rPr>
        <w:t>но и</w:t>
      </w:r>
      <w:r>
        <w:rPr>
          <w:sz w:val="28"/>
          <w:szCs w:val="28"/>
        </w:rPr>
        <w:t xml:space="preserve"> учит рассуждать, ставить вопросы, анализировать, делать выводы, то есть </w:t>
      </w:r>
      <w:r>
        <w:rPr>
          <w:sz w:val="28"/>
          <w:szCs w:val="28"/>
          <w:u w:val="single"/>
        </w:rPr>
        <w:t>логически мыслить</w:t>
      </w:r>
      <w:r>
        <w:rPr>
          <w:sz w:val="28"/>
          <w:szCs w:val="28"/>
        </w:rPr>
        <w:t>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 изучать планиметрию.</w:t>
      </w:r>
    </w:p>
    <w:p>
      <w:pPr>
        <w:pStyle w:val="Style14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вы думаете, какие самые основные понятия планиметрии?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самое большое здание складывается из маленьких кирпичей, так и сложные геометрические фигуры составляются из простейших фигур. 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ечно, самая главная - это точка.</w:t>
      </w:r>
    </w:p>
    <w:p>
      <w:pPr>
        <w:pStyle w:val="Style14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12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и все названия геометрических фигур греческого происхождения, как и само слово геометрия. Однако эти слова вошли в русский язык не непосредственно с греческого, а через латинский язык.</w:t>
      </w:r>
    </w:p>
    <w:p>
      <w:pPr>
        <w:pStyle w:val="Style14"/>
        <w:ind w:firstLine="900"/>
        <w:jc w:val="both"/>
        <w:rPr/>
      </w:pPr>
      <w:r>
        <w:rPr>
          <w:b/>
          <w:bCs/>
          <w:sz w:val="28"/>
          <w:szCs w:val="28"/>
        </w:rPr>
        <w:t>Точка</w:t>
      </w:r>
      <w:r>
        <w:rPr>
          <w:sz w:val="28"/>
          <w:szCs w:val="28"/>
        </w:rPr>
        <w:t xml:space="preserve"> – результат мгновенного касания, укол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 xml:space="preserve">Отсюда же произошел медицинский термин </w:t>
      </w:r>
      <w:r>
        <w:rPr>
          <w:i/>
          <w:iCs/>
          <w:sz w:val="28"/>
          <w:szCs w:val="28"/>
        </w:rPr>
        <w:t>пункция</w:t>
      </w:r>
      <w:r>
        <w:rPr>
          <w:sz w:val="28"/>
          <w:szCs w:val="28"/>
        </w:rPr>
        <w:t>-прокол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ир.</w:t>
      </w:r>
    </w:p>
    <w:p>
      <w:pPr>
        <w:pStyle w:val="Style14"/>
        <w:ind w:firstLine="900"/>
        <w:jc w:val="both"/>
        <w:rPr/>
      </w:pPr>
      <w:r>
        <w:rPr>
          <w:b/>
          <w:bCs/>
          <w:sz w:val="28"/>
          <w:szCs w:val="28"/>
        </w:rPr>
        <w:t xml:space="preserve">Линия </w:t>
      </w:r>
      <w:r>
        <w:rPr>
          <w:sz w:val="28"/>
          <w:szCs w:val="28"/>
        </w:rPr>
        <w:t>– льняная нить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нолеум – первоначально означал промасленное льняное полотно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сказано ранее, все названия геометрических фигур первоначально были названиями конкретных предметов, имеющих форму, более или менее близкую к форме данной фигуры.</w:t>
      </w:r>
    </w:p>
    <w:p>
      <w:pPr>
        <w:pStyle w:val="Style14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. Повторение известного материала о точках и прямых и их расположении относительно друг друга. 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 обозначают на чертеже прямые и точки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ямая безгранична, поэтому на чертеже изображают часть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ямые обозначают двумя заглавными латинскими буквами, соответствующим двум точкам на прямой или одной малой буквой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очки обозначают заглавными латинскими буквами.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 xml:space="preserve">- Знак </w:t>
      </w:r>
      <w:r>
        <w:rPr>
          <w:sz w:val="28"/>
          <w:szCs w:val="28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значает принадлежание, т.е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59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m означает, что точк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надлежит прямой m или лежит на ней. И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drawing>
          <wp:inline distT="0" distB="0" distL="0" distR="0">
            <wp:extent cx="1333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m соответственно, не принадлежит или не лежит.</w:t>
      </w:r>
    </w:p>
    <w:p>
      <w:pPr>
        <w:pStyle w:val="Style14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ть задание</w:t>
      </w:r>
    </w:p>
    <w:p>
      <w:pPr>
        <w:pStyle w:val="Style14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13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шите этот рисунок. Запишите рассказ, используя условные обозначения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7645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Проверка усвоения изученного материала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дает кроссворд каждому ученику. 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оссворд</w:t>
      </w:r>
    </w:p>
    <w:p>
      <w:pPr>
        <w:pStyle w:val="Style14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762500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йд 16 </w:t>
      </w:r>
    </w:p>
    <w:p>
      <w:pPr>
        <w:pStyle w:val="Normal"/>
        <w:numPr>
          <w:ilvl w:val="0"/>
          <w:numId w:val="3"/>
        </w:numPr>
        <w:spacing w:before="0" w:after="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 пропущенное слово: «Через любые две точки можно провести ... ; и при том только одну». </w:t>
      </w:r>
    </w:p>
    <w:p>
      <w:pPr>
        <w:pStyle w:val="Normal"/>
        <w:numPr>
          <w:ilvl w:val="0"/>
          <w:numId w:val="3"/>
        </w:numPr>
        <w:spacing w:before="0" w:after="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знак </w:t>
      </w:r>
      <w:r>
        <w:rPr>
          <w:sz w:val="28"/>
          <w:szCs w:val="28"/>
        </w:rPr>
        <w:drawing>
          <wp:inline distT="0" distB="0" distL="0" distR="0">
            <wp:extent cx="2159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ниги, в которой впервые был систематизирован геометрический материал. </w:t>
      </w:r>
    </w:p>
    <w:p>
      <w:pPr>
        <w:pStyle w:val="Normal"/>
        <w:numPr>
          <w:ilvl w:val="0"/>
          <w:numId w:val="3"/>
        </w:numPr>
        <w:spacing w:before="0" w:after="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фигура на плоскости. </w:t>
      </w:r>
    </w:p>
    <w:p>
      <w:pPr>
        <w:pStyle w:val="Normal"/>
        <w:numPr>
          <w:ilvl w:val="0"/>
          <w:numId w:val="3"/>
        </w:numPr>
        <w:spacing w:before="0" w:after="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фигура в пространстве. </w:t>
      </w:r>
    </w:p>
    <w:p>
      <w:pPr>
        <w:pStyle w:val="Normal"/>
        <w:numPr>
          <w:ilvl w:val="0"/>
          <w:numId w:val="3"/>
        </w:numPr>
        <w:spacing w:before="0" w:after="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геометрии. </w:t>
      </w:r>
    </w:p>
    <w:p>
      <w:pPr>
        <w:pStyle w:val="Normal"/>
        <w:numPr>
          <w:ilvl w:val="0"/>
          <w:numId w:val="3"/>
        </w:numPr>
        <w:spacing w:before="0" w:after="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знак </w:t>
      </w:r>
      <w:r>
        <w:rPr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е понятие в геометрии. </w:t>
      </w:r>
    </w:p>
    <w:p>
      <w:pPr>
        <w:pStyle w:val="Normal"/>
        <w:numPr>
          <w:ilvl w:val="0"/>
          <w:numId w:val="3"/>
        </w:numPr>
        <w:spacing w:before="0" w:after="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рямой, ограниченная двумя точками. </w:t>
      </w:r>
    </w:p>
    <w:p>
      <w:pPr>
        <w:pStyle w:val="Normal"/>
        <w:numPr>
          <w:ilvl w:val="0"/>
          <w:numId w:val="3"/>
        </w:numPr>
        <w:spacing w:before="0" w:after="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греческий математик. </w:t>
      </w:r>
    </w:p>
    <w:p>
      <w:pPr>
        <w:pStyle w:val="Normal"/>
        <w:numPr>
          <w:ilvl w:val="0"/>
          <w:numId w:val="3"/>
        </w:numPr>
        <w:spacing w:before="0" w:after="28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фигура на плоскости. 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кроссворд учащиеся не успевают выполнить весь, то он выдается на дом для доработки, и следующий урок начинается с опрашивания по вопросам кроссворда. Или: тот, кто успел ответить на все вопросы кроссворда вовремя, считается полностью усвоившим урок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что же получилось в выделенной части? </w:t>
      </w:r>
    </w:p>
    <w:p>
      <w:pPr>
        <w:pStyle w:val="Style14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17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ланиметрия?</w:t>
      </w:r>
    </w:p>
    <w:p>
      <w:pPr>
        <w:pStyle w:val="Style14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Подведение итогов урока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се ли вопросы вы получили сегодня ответы? (Учитель обращает внимание учащихся на вопросы, поставленные в начале урока, и просит кратко еще раз на них ответить.)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за тест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стр. 3-6, № 1,2 на стр.7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35 С УГЛУБЛЕНЫМ ИЗУЧЕНИЕМ ОТДЕЛЬНЫХ ПРЕДМЕТ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ЪЕДИНЕНИЕ УЧИТЕЛЕЙ МАТЕМАТИКИ, ФИЗИКИ И ИНФОРМА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ый урок геометрии в 7 классе с использование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льтимедийной презен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В МИРЕ ГЕОМЕТРИИ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spacing w:lineRule="auto" w:line="480"/>
        <w:ind w:left="6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  учитель математики Гурьева Ирина Федоровна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 2007 г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39:00Z</dcterms:created>
  <dc:creator>Леха</dc:creator>
  <dc:description/>
  <dc:language>en-US</dc:language>
  <cp:lastModifiedBy>Леха</cp:lastModifiedBy>
  <cp:lastPrinted>2007-09-16T19:54:00Z</cp:lastPrinted>
  <dcterms:modified xsi:type="dcterms:W3CDTF">2007-09-16T15:57:00Z</dcterms:modified>
  <cp:revision>4</cp:revision>
  <dc:subject/>
  <dc:title>Вводный урок геометрии в 7-м классе с использованием средств мультимедиа "Краткая история возникновения и развития геометрии</dc:title>
</cp:coreProperties>
</file>