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1" w:hanging="0"/>
        <w:rPr/>
      </w:pPr>
      <w:r>
        <w:rPr/>
        <w:t>Используемые учебники методическим объединением учителей математики, информатики и физики</w:t>
      </w:r>
    </w:p>
    <w:p>
      <w:pPr>
        <w:pStyle w:val="Normal"/>
        <w:spacing w:lineRule="auto" w:line="240" w:before="0" w:after="0"/>
        <w:ind w:left="0" w:right="51" w:hanging="0"/>
        <w:rPr>
          <w:b w:val="false"/>
          <w:b w:val="false"/>
        </w:rPr>
      </w:pPr>
      <w:r>
        <w:rPr>
          <w:b w:val="false"/>
        </w:rPr>
        <w:t xml:space="preserve">в 2007-2008 уч. год.                                                                               Все учебники издания с 2004 г. и далее. </w:t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300"/>
        <w:gridCol w:w="12100"/>
      </w:tblGrid>
      <w:tr>
        <w:trPr>
          <w:trHeight w:val="65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ботает в класса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ебно-методическое обесп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урье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рина Федоровна,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а, 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в,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"Алгебра". 7 кл. Учебник, авт. Дорофеев Г.В, Шарыгин И.Ф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Геометрия». 7-9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Математика". 5 кл. Учебник, авт. Дорофеев Г.В, Шарыгин И.Ф. и др. + Рабочая тетрадь + Дидактические материа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Информатика и ИКТ: в играх и задачах» 3 кл. </w:t>
            </w:r>
            <w:r>
              <w:rPr>
                <w:b w:val="false"/>
                <w:bCs w:val="false"/>
                <w:sz w:val="26"/>
                <w:szCs w:val="26"/>
              </w:rPr>
              <w:t xml:space="preserve">Учебник - рабочая тетрадь в 2-х частях, авт. А.В.Горячев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Алгебра и начала анализа". 10-11 кл., Учебник, авт. Колмогоров А.Н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Геометрия". 10-11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97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арина Ивановна,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б,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"Алгебра". 7 кл.. Учебник, авт. Макарычев Ю.Н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Геометрия". 7-9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Алгебра". 9 кл.. Учебник, авт. Макарычев Ю.Н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Геометрия". 7-9 кл. Учебник, авт. Атанасян Л.С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5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2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слицына Наталия Геннадь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математика, физик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6 б (м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а, 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 а, б,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4 а,б,в,г,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6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«Физика» 7 кл. Учебник, авт. А.В.Перышк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Физика» 9 кл. Учебник, авт. А.В.Перышк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"Физика". 11 кл. Учебник, авт. Касьянов В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Информатика и ИКТ: в играх и задачах» 3 кл. </w:t>
            </w:r>
            <w:r>
              <w:rPr>
                <w:b w:val="false"/>
                <w:bCs w:val="false"/>
                <w:sz w:val="26"/>
                <w:szCs w:val="26"/>
              </w:rPr>
              <w:t>Учебник - рабочая тетрадь в 2-х частях, авт. А.В.Горяч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Информатика и ИКТ: в играх и задачах» 4 кл. </w:t>
            </w:r>
            <w:r>
              <w:rPr>
                <w:b w:val="false"/>
                <w:bCs w:val="false"/>
                <w:sz w:val="26"/>
                <w:szCs w:val="26"/>
              </w:rPr>
              <w:t>Учебник - рабочая тетрадь в 2-х частях, авт. А.В.Горячев</w:t>
            </w:r>
          </w:p>
        </w:tc>
      </w:tr>
      <w:tr>
        <w:trPr>
          <w:trHeight w:val="21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слицына Татьяна Никола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6 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10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6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Алгебра". 9 кл., Учебник, авт. Макарычев Ю.Н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Геометрия". 7-9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Алгебра и начала анализа". 10-11 кл.. Учебник, авт. Колмогоров А.Н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Геометрия". 10-11 кл. Учебник, авт. Атанасян Л.С. и др.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</w:p>
        </w:tc>
      </w:tr>
      <w:tr>
        <w:trPr>
          <w:trHeight w:val="18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ринен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на Викторо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а,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1 а, 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Алгебра". 9 кл., Учебник, авт. Макарычев Ю.Н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Геометрия". 7-9 кл. Учебник, авт. Атанасян Л.С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Алгебра и начала анализа". 10-11 кл., Учебник, авт. Колмогоров А.Н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Геометрия". 10-11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5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 а,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0 а, б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6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Алгебра и начала анализа". 10-11 кл.. Учебник, авт. Колмогоров А.Н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Геометрия". 10-11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Наталья Петровна, </w:t>
            </w:r>
            <w:r>
              <w:rPr>
                <w:b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/>
                <w:sz w:val="26"/>
                <w:szCs w:val="26"/>
              </w:rPr>
              <w:t xml:space="preserve">В отпуске по уходу за ребёнком </w:t>
            </w:r>
          </w:p>
        </w:tc>
      </w:tr>
      <w:tr>
        <w:trPr>
          <w:trHeight w:val="18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риса Виталь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 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5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Математика". 6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Алгебра". 7 кл. Учебник, авт. Дорофеев Г.В, Шарыгин И.Ф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"Геометрия". 7-9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тяе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натольевна, </w:t>
            </w:r>
            <w:r>
              <w:rPr>
                <w:b w:val="false"/>
                <w:i/>
                <w:iCs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9</w:t>
            </w:r>
            <w:r>
              <w:rPr>
                <w:b w:val="false"/>
                <w:sz w:val="26"/>
                <w:szCs w:val="26"/>
              </w:rPr>
              <w:t xml:space="preserve"> б, в, г, 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10</w:t>
            </w:r>
            <w:r>
              <w:rPr>
                <w:b w:val="false"/>
                <w:sz w:val="26"/>
                <w:szCs w:val="26"/>
              </w:rPr>
              <w:t xml:space="preserve"> а, б,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Физика» 9 кл. Учебник, авт. А.В.Перышкин, Е.М.Гутник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"Физика". 9 кл. Учебник, авт. Громов С.В., Родина Н.А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"Физика". 11 кл. Учебник, авт. Касьянов В.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Физика» 7 кл. Учебник, авт. А.В.Перышкин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32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тольевич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инфор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 а, б,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нформатика» 10 кл., Учебник, авт. Угринович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нформатика» 11 кл., Учебник, авт. Угринович</w:t>
            </w:r>
          </w:p>
        </w:tc>
      </w:tr>
      <w:tr>
        <w:trPr>
          <w:trHeight w:val="118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информат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а, б, в, г,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Информатика» 9 кл., Учебник, авт. Угринович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2100"/>
      </w:tblGrid>
      <w:tr>
        <w:trPr>
          <w:trHeight w:val="5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Класс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Учебно-методическое обесп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</w:tr>
      <w:tr>
        <w:trPr>
          <w:trHeight w:val="6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 а, б, в, г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"Математика". 5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 а, б,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"Математика". 6 кл. Учебник, авт. Дорофеев Г.В, Шарыгин И.Ф. и др. + Рабочая тетрадь + Дидактические материа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а, б, в, г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"Алгебра". 7 кл. Учебник, авт. Дорофеев Г.В, Шарыгин И.Ф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Геометрия». 7-9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Алгебра". 7 кл., Учебник, авт. Макарычев Ю.Н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"Геометрия". 7-9 кл. Учебник, авт. Атанасян Л.С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 а, б,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Алгебра". 9 кл., Учебник, авт. Макарычев Ю.Н.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"Геометрия". 7-9 кл. Учебник, авт. Атанасян Л.С. и д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Алгебра и начала анализа". 10-11 кл.. Учебник, авт. Колмогоров А.Н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Геометрия". 10-11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Алгебра и начала анализа". 10-11 кл., Учебник, авт. Колмогоров А.Н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Геометрия". 10-11 кл. Учебник, авт. Атанасян Л.С. и др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exact"/>
        </w:trPr>
        <w:tc>
          <w:tcPr>
            <w:tcW w:w="1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</w:tr>
      <w:tr>
        <w:trPr>
          <w:trHeight w:val="41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а, б,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Физика» 7 кл. Учебник, авт. А.В. Перышкин</w:t>
            </w:r>
          </w:p>
          <w:p>
            <w:pPr>
              <w:pStyle w:val="Normal"/>
              <w:spacing w:lineRule="auto" w:line="240" w:before="0" w:after="0"/>
              <w:ind w:left="142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9 а, б,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/>
            </w:pPr>
            <w:r>
              <w:rPr>
                <w:b w:val="false"/>
              </w:rPr>
              <w:t>«Физика» 9 кл. Учебник, авт. А.В. Перышкин, Е.М. Гутник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Физика". 9 кл. Учебник, авт. Громов С.В., Родина Н.А.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"Физика". 10 кл. Учебник, авт. Касьянов В.А.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"Физика". 11 кл. Учебник, авт. Касьянов В.А.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3" w:hRule="exact"/>
        </w:trPr>
        <w:tc>
          <w:tcPr>
            <w:tcW w:w="1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а, б, в, г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/>
            </w:pPr>
            <w:r>
              <w:rPr>
                <w:b w:val="false"/>
              </w:rPr>
              <w:t xml:space="preserve">«Информатика и ИКТ: в играх и задачах» 3 кл. </w:t>
            </w:r>
            <w:r>
              <w:rPr>
                <w:b w:val="false"/>
                <w:bCs w:val="false"/>
              </w:rPr>
              <w:t>Учебник - рабочая тетрадь в 2-х частях, авт. А.В.Горячев</w:t>
            </w:r>
          </w:p>
        </w:tc>
      </w:tr>
      <w:tr>
        <w:trPr>
          <w:trHeight w:val="6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, б, в, г, д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/>
            </w:pPr>
            <w:r>
              <w:rPr>
                <w:b w:val="false"/>
              </w:rPr>
              <w:t xml:space="preserve">«Информатика и ИКТ: в играх и задачах» 4 кл. </w:t>
            </w:r>
            <w:r>
              <w:rPr>
                <w:b w:val="false"/>
                <w:bCs w:val="false"/>
              </w:rPr>
              <w:t>Учебник - рабочая тетрадь в 2-х частях, авт. А.В.Горячев</w:t>
            </w:r>
          </w:p>
        </w:tc>
      </w:tr>
      <w:tr>
        <w:trPr>
          <w:trHeight w:val="43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Информатика»</w:t>
            </w:r>
          </w:p>
        </w:tc>
      </w:tr>
      <w:tr>
        <w:trPr>
          <w:trHeight w:val="43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а, б, в</w:t>
            </w:r>
          </w:p>
        </w:tc>
        <w:tc>
          <w:tcPr>
            <w:tcW w:w="1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Информатика»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20" w:h="11906"/>
      <w:pgMar w:left="720" w:right="74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540"/>
      <w:ind w:left="12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4:00Z</dcterms:created>
  <dc:creator>Наташа</dc:creator>
  <dc:description/>
  <cp:keywords/>
  <dc:language>en-US</dc:language>
  <cp:lastModifiedBy>Наташа и Сергей</cp:lastModifiedBy>
  <dcterms:modified xsi:type="dcterms:W3CDTF">2007-11-28T17:44:00Z</dcterms:modified>
  <cp:revision>15</cp:revision>
  <dc:subject/>
  <dc:title/>
</cp:coreProperties>
</file>