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етодическом объединении учителей математики, информатики и физики.</w:t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2551"/>
        <w:gridCol w:w="2977"/>
        <w:gridCol w:w="2835"/>
        <w:gridCol w:w="255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ОУ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Педагогические</w:t>
            </w:r>
          </w:p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работники,</w:t>
            </w:r>
          </w:p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участвовавшие в</w:t>
            </w:r>
          </w:p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муниципальных и</w:t>
            </w:r>
          </w:p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региональных</w:t>
            </w:r>
          </w:p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профессиональных</w:t>
            </w:r>
          </w:p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конкурсах за 2007-2008</w:t>
            </w:r>
          </w:p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учебный год (ФИО педагогов и название</w:t>
            </w:r>
          </w:p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конкурсов)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Педагогические</w:t>
            </w:r>
          </w:p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работники, имеющие публикации по результатам педагогической деятельности в СМИ, периодических изданиях, сборниках, книгах за 2007-2008</w:t>
            </w:r>
          </w:p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учебный год (ФИО педагогов, выходные</w:t>
            </w:r>
          </w:p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данные публик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Педагогические</w:t>
            </w:r>
          </w:p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работники,</w:t>
            </w:r>
          </w:p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участвовавшие в</w:t>
            </w:r>
          </w:p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муниципальных и</w:t>
            </w:r>
          </w:p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региональных</w:t>
            </w:r>
          </w:p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профессиональных</w:t>
            </w:r>
          </w:p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конкурсах за 2008-2009</w:t>
            </w:r>
          </w:p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учебный год (ФИО педагогов и название</w:t>
            </w:r>
          </w:p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конкурсов)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Педагогические</w:t>
            </w:r>
          </w:p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работники, имеющие</w:t>
            </w:r>
          </w:p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публикации по</w:t>
            </w:r>
          </w:p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результатам педагогической</w:t>
            </w:r>
          </w:p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деятельности в СМИ,</w:t>
            </w:r>
          </w:p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периодических</w:t>
            </w:r>
          </w:p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изданиях, сборниках,</w:t>
            </w:r>
          </w:p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книгах за 2008-2009 учебный год (ФИО</w:t>
            </w:r>
          </w:p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педагога, выходные</w:t>
            </w:r>
          </w:p>
          <w:p>
            <w:pPr>
              <w:pStyle w:val="Normal"/>
              <w:spacing w:before="20" w:after="0"/>
              <w:ind w:left="-1" w:firstLine="1"/>
              <w:jc w:val="center"/>
              <w:rPr/>
            </w:pPr>
            <w:r>
              <w:rPr/>
              <w:t>данные публика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Ссылка на список</w:t>
            </w:r>
          </w:p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 xml:space="preserve">публикаций за 2007-2008 и 2008-2009 учебные годы </w:t>
            </w:r>
          </w:p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(Список должен быть</w:t>
            </w:r>
          </w:p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размещен на сайте ОУ на баннере</w:t>
            </w:r>
          </w:p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КПМО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6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МОУ «Средняя общеобразова-тельная школа № 35 </w:t>
            </w:r>
          </w:p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с углубленным изучением отдельных предмето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 xml:space="preserve">1. </w:t>
            </w:r>
            <w:r>
              <w:rPr>
                <w:b/>
              </w:rPr>
              <w:t>Кислицына Наталия Геннадьевна</w:t>
            </w:r>
          </w:p>
          <w:p>
            <w:pPr>
              <w:pStyle w:val="Normal"/>
              <w:ind w:left="0" w:hanging="0"/>
              <w:rPr/>
            </w:pPr>
            <w:r>
              <w:rPr/>
              <w:t>1) Всероссийский Интернет – конкурс среди педагогов по созданию уроков с использованием разработок Единой коллекции цифровых образовательных ресурсов, 2008 г.</w:t>
            </w:r>
          </w:p>
          <w:p>
            <w:pPr>
              <w:pStyle w:val="Normal"/>
              <w:ind w:left="0" w:hanging="0"/>
              <w:rPr/>
            </w:pPr>
            <w:r>
              <w:rPr/>
              <w:t>2) Лауреат 1 этапа Всероссийского конкурса «Учебно-методическое обеспечение – электронные образовательные ресурсы в современной школе (ЭОР в школе – 2008)»;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1.</w:t>
            </w:r>
            <w:r>
              <w:rPr>
                <w:b/>
              </w:rPr>
              <w:t xml:space="preserve"> Кислицына Наталия Геннадьевна</w:t>
            </w:r>
            <w:r>
              <w:rPr/>
              <w:t xml:space="preserve"> </w:t>
            </w:r>
          </w:p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1) Публикация методической разработки по внеклассной работе "Движение – это жизнь" на сайте Фестиваля – конференции педагогических идей «Открытый урок»:</w:t>
            </w:r>
          </w:p>
          <w:p>
            <w:pPr>
              <w:pStyle w:val="Normal"/>
              <w:spacing w:before="20" w:after="0"/>
              <w:ind w:left="0" w:hanging="0"/>
              <w:rPr/>
            </w:pPr>
            <w:hyperlink r:id="rId2">
              <w:r>
                <w:rPr>
                  <w:rStyle w:val="InternetLink"/>
                </w:rPr>
                <w:t>http://festival.1september.ru/articles/508135/</w:t>
              </w:r>
            </w:hyperlink>
          </w:p>
          <w:p>
            <w:pPr>
              <w:pStyle w:val="Normal"/>
              <w:ind w:left="0" w:hanging="0"/>
              <w:rPr/>
            </w:pPr>
            <w:r>
              <w:rPr/>
              <w:t>2) «Рациональное использование ИКТ в образовательном процессе», Вестник РИП и ГН, 2008 г.</w:t>
            </w:r>
          </w:p>
          <w:p>
            <w:pPr>
              <w:pStyle w:val="Normal"/>
              <w:spacing w:before="20" w:after="0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Кислицына Наталия Геннадьевна</w:t>
            </w:r>
          </w:p>
          <w:p>
            <w:pPr>
              <w:pStyle w:val="Normal"/>
              <w:ind w:left="0" w:hanging="0"/>
              <w:rPr>
                <w:iCs/>
              </w:rPr>
            </w:pPr>
            <w:r>
              <w:rPr>
                <w:iCs/>
              </w:rPr>
              <w:t>1) Республиканский конкурс методических разработок «Методическая ярмарка» (ноябрь 2008 г.);</w:t>
            </w:r>
          </w:p>
          <w:p>
            <w:pPr>
              <w:pStyle w:val="Normal"/>
              <w:ind w:left="0" w:hanging="0"/>
              <w:rPr/>
            </w:pPr>
            <w:r>
              <w:rPr/>
              <w:t>2) Лауреат 1 степени в номинации «Методические разработки по предметам» Всероссийского конкурса педагогов «Образование: взгляд в будущее» (декабрь – май 2009 г.);</w:t>
            </w:r>
          </w:p>
          <w:p>
            <w:pPr>
              <w:pStyle w:val="Normal"/>
              <w:ind w:left="0" w:hanging="0"/>
              <w:rPr/>
            </w:pPr>
            <w:r>
              <w:rPr/>
              <w:t>3) 2 место в муниципальном конкурсе «Лучший урок с использованием ИКТ»</w:t>
            </w:r>
          </w:p>
          <w:p>
            <w:pPr>
              <w:pStyle w:val="Normal"/>
              <w:ind w:left="0" w:hanging="0"/>
              <w:rPr/>
            </w:pPr>
            <w:r>
              <w:rPr/>
              <w:t>4) 3 место в городском конкурсе «Лучший урок с использованием ИКТ»</w:t>
            </w:r>
          </w:p>
          <w:p>
            <w:pPr>
              <w:pStyle w:val="Normal"/>
              <w:ind w:left="0" w:hanging="0"/>
              <w:rPr/>
            </w:pPr>
            <w:r>
              <w:rPr/>
              <w:t>5) Лауреат Республикан-ского этапа конкурса «Лучший урок с использованием ИКТ»  (январь - апрель 2009 г.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1.</w:t>
            </w:r>
            <w:r>
              <w:rPr>
                <w:b/>
              </w:rPr>
              <w:t xml:space="preserve"> Кислицына Наталия Геннадьевна</w:t>
            </w:r>
            <w:r>
              <w:rPr/>
              <w:t xml:space="preserve"> </w:t>
            </w:r>
          </w:p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 xml:space="preserve">1) Публикация методической разработки урока "Безопасность и движение" (урок физики с элементами ОБЖ) на сайте Фестиваля - конференции педагогических идей «Открытый урок»: </w:t>
            </w:r>
          </w:p>
          <w:p>
            <w:pPr>
              <w:pStyle w:val="Normal"/>
              <w:spacing w:before="20" w:after="0"/>
              <w:ind w:left="0" w:hanging="0"/>
              <w:rPr/>
            </w:pPr>
            <w:hyperlink r:id="rId3">
              <w:r>
                <w:rPr>
                  <w:rStyle w:val="InternetLink"/>
                </w:rPr>
                <w:t>http://festival.1september.ru/articles/550624/</w:t>
              </w:r>
            </w:hyperlink>
          </w:p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2) Публикация методической разработки</w:t>
            </w:r>
            <w:r>
              <w:rPr>
                <w:iCs/>
                <w:color w:val="000000"/>
              </w:rPr>
              <w:t xml:space="preserve"> урока "Решение задач в царстве Нептуна" </w:t>
            </w:r>
            <w:r>
              <w:rPr/>
              <w:t xml:space="preserve">на сайте Портала «ИКТ» в образовании»: </w:t>
            </w:r>
            <w:hyperlink r:id="rId4">
              <w:r>
                <w:rPr>
                  <w:rStyle w:val="InternetLink"/>
                </w:rPr>
                <w:t>http://www.ict.edu.ru/eor2008/module.php?a=eor2008&amp;r=itconcWin&amp;d=mod</w:t>
              </w:r>
            </w:hyperlink>
          </w:p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3) «Мультимедийные презентации в образовательном процессе», сборник «В ногу со временем» мастерской «Школа России» Ассоциации педагогических работников г.Чебоксары, 2008 г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Ссылка на список</w:t>
            </w:r>
          </w:p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публикаций за 2007-2008 и 2008-2009 учебные годы на странице КПМО сайта школы:</w:t>
            </w:r>
          </w:p>
          <w:p>
            <w:pPr>
              <w:pStyle w:val="Normal"/>
              <w:spacing w:before="2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0" w:hanging="0"/>
              <w:rPr/>
            </w:pPr>
            <w:hyperlink r:id="rId5">
              <w:r>
                <w:rPr>
                  <w:rStyle w:val="InternetLink"/>
                </w:rPr>
                <w:t>http://sosh35.21204s09.edusite.ru/p39aa1.html</w:t>
              </w:r>
            </w:hyperlink>
          </w:p>
          <w:p>
            <w:pPr>
              <w:pStyle w:val="Normal"/>
              <w:spacing w:before="2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 xml:space="preserve">2. </w:t>
            </w:r>
            <w:r>
              <w:rPr>
                <w:b/>
              </w:rPr>
              <w:t>Гурьева Ирина Фёдоровна</w:t>
            </w:r>
          </w:p>
          <w:p>
            <w:pPr>
              <w:pStyle w:val="Normal"/>
              <w:ind w:left="0" w:hanging="0"/>
              <w:rPr/>
            </w:pPr>
            <w:r>
              <w:rPr/>
              <w:t>1) Городской конкурс «Лучший урок с использованием ИК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 xml:space="preserve">3. </w:t>
            </w:r>
            <w:r>
              <w:rPr>
                <w:b/>
              </w:rPr>
              <w:t>Кориненко Инна Викторовна</w:t>
            </w:r>
          </w:p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1) Городской конкурс «Лучший урок с использованием ИК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orient="landscape" w:w="16820" w:h="11906"/>
      <w:pgMar w:left="840" w:right="84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128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44"/>
      <w:szCs w:val="4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08135/" TargetMode="External"/><Relationship Id="rId3" Type="http://schemas.openxmlformats.org/officeDocument/2006/relationships/hyperlink" Target="http://festival.1september.ru/articles/550624/" TargetMode="External"/><Relationship Id="rId4" Type="http://schemas.openxmlformats.org/officeDocument/2006/relationships/hyperlink" Target="http://www.ict.edu.ru/eor2008/module.php?a=eor2008&amp;r=itconcWin&amp;d=mod" TargetMode="External"/><Relationship Id="rId5" Type="http://schemas.openxmlformats.org/officeDocument/2006/relationships/hyperlink" Target="http://sosh35.21204s09.edusite.ru/p39aa1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8:03:00Z</dcterms:created>
  <dc:creator>ДОМ</dc:creator>
  <dc:description/>
  <cp:keywords/>
  <dc:language>en-US</dc:language>
  <cp:lastModifiedBy>ДОМ</cp:lastModifiedBy>
  <dcterms:modified xsi:type="dcterms:W3CDTF">2009-10-14T18:03:00Z</dcterms:modified>
  <cp:revision>2</cp:revision>
  <dc:subject/>
  <dc:title/>
</cp:coreProperties>
</file>