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/>
      </w:pPr>
      <w:r>
        <w:rPr>
          <w:b/>
          <w:i/>
          <w:sz w:val="32"/>
          <w:szCs w:val="32"/>
        </w:rPr>
        <w:t>Приложение 2.</w:t>
      </w:r>
    </w:p>
    <w:p>
      <w:pPr>
        <w:pStyle w:val="Style17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right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В ПОМОЩЬ УЧИТЕЛЮ:</w:t>
      </w:r>
    </w:p>
    <w:p>
      <w:pPr>
        <w:pStyle w:val="Style17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Style17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Style17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Style17"/>
        <w:spacing w:before="0" w:after="0"/>
        <w:jc w:val="center"/>
        <w:rPr>
          <w:rFonts w:ascii="Arial Black" w:hAnsi="Arial Black" w:eastAsia="Arial Unicode MS" w:cs="Arial Unicode MS"/>
          <w:sz w:val="48"/>
          <w:szCs w:val="48"/>
        </w:rPr>
      </w:pPr>
      <w:r>
        <w:rPr>
          <w:rFonts w:eastAsia="Arial Unicode MS" w:cs="Arial Unicode MS" w:ascii="Arial Black" w:hAnsi="Arial Black"/>
          <w:sz w:val="48"/>
          <w:szCs w:val="48"/>
        </w:rPr>
        <w:t>СПИСОК ЛИТЕРАТУРЫ</w:t>
      </w:r>
    </w:p>
    <w:p>
      <w:pPr>
        <w:pStyle w:val="Style17"/>
        <w:spacing w:before="0" w:after="0"/>
        <w:jc w:val="center"/>
        <w:rPr>
          <w:rStyle w:val="StrongEmphasis"/>
          <w:rFonts w:ascii="Arial Black" w:hAnsi="Arial Black" w:eastAsia="Arial Unicode MS" w:cs="Arial Unicode MS"/>
          <w:b w:val="false"/>
          <w:b w:val="false"/>
          <w:iCs/>
          <w:sz w:val="48"/>
          <w:szCs w:val="48"/>
        </w:rPr>
      </w:pPr>
      <w:r>
        <w:rPr>
          <w:rStyle w:val="StrongEmphasis"/>
          <w:rFonts w:eastAsia="Arial Unicode MS" w:cs="Arial Unicode MS" w:ascii="Arial Black" w:hAnsi="Arial Black"/>
          <w:b w:val="false"/>
          <w:iCs/>
          <w:sz w:val="48"/>
          <w:szCs w:val="48"/>
        </w:rPr>
        <w:t>ДЛЯ ОРГАНИЗАЦИИ</w:t>
      </w:r>
    </w:p>
    <w:p>
      <w:pPr>
        <w:pStyle w:val="Style17"/>
        <w:spacing w:before="0" w:after="0"/>
        <w:jc w:val="center"/>
        <w:rPr>
          <w:rStyle w:val="StrongEmphasis"/>
          <w:rFonts w:ascii="Arial Black" w:hAnsi="Arial Black" w:eastAsia="Arial Unicode MS" w:cs="Arial Unicode MS"/>
          <w:b w:val="false"/>
          <w:b w:val="false"/>
          <w:iCs/>
          <w:sz w:val="48"/>
          <w:szCs w:val="48"/>
        </w:rPr>
      </w:pPr>
      <w:r>
        <w:rPr>
          <w:rStyle w:val="StrongEmphasis"/>
          <w:rFonts w:eastAsia="Arial Unicode MS" w:cs="Arial Unicode MS" w:ascii="Arial Black" w:hAnsi="Arial Black"/>
          <w:b w:val="false"/>
          <w:iCs/>
          <w:sz w:val="48"/>
          <w:szCs w:val="48"/>
        </w:rPr>
        <w:t>ИССЛЕДОВАТЕЛЬСКОЙ РАБОТЫ УЧАЩИХСЯ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Arial Black" w:ascii="Arial Black" w:hAnsi="Arial Black"/>
          <w:b w:val="false"/>
          <w:iCs/>
          <w:sz w:val="48"/>
          <w:szCs w:val="48"/>
        </w:rPr>
        <w:t>ПРИ ИЗУЧЕНИИ ПРЕДМЕТОВ ЕСТЕСТВЕННО-МАТЕМАТИЧЕСКОГО ПРОФИЛЯ</w:t>
      </w:r>
    </w:p>
    <w:p>
      <w:pPr>
        <w:pStyle w:val="Style17"/>
        <w:spacing w:before="0" w:after="0"/>
        <w:jc w:val="center"/>
        <w:rPr>
          <w:rStyle w:val="StrongEmphasis"/>
          <w:rFonts w:ascii="Arial Black" w:hAnsi="Arial Black" w:eastAsia="Arial Unicode MS" w:cs="Arial Unicode MS"/>
          <w:b w:val="false"/>
          <w:b w:val="false"/>
          <w:iCs/>
          <w:sz w:val="48"/>
          <w:szCs w:val="4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Monotype Corsiva" w:hAnsi="Monotype Corsiva" w:eastAsia="Arial Unicode MS" w:cs="Monotype Corsiva"/>
          <w:b/>
          <w:b/>
          <w:iCs/>
          <w:sz w:val="48"/>
          <w:szCs w:val="48"/>
        </w:rPr>
      </w:pPr>
      <w:r>
        <w:rPr/>
      </w:r>
    </w:p>
    <w:p>
      <w:pPr>
        <w:pStyle w:val="Style17"/>
        <w:spacing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>1. Бобылева Л.Д. Мониторинговые исследования учащихся в природе / Л. Д. Бобылева // Биология в школе. - 2006. - N 3. - С. 48-55.</w:t>
        <w:br/>
        <w:t>2. Воронько Т.А. Задачи исследовательского характера / Т. А. Воронько // Математика в школе. - 2004. - N 8. - С. 10-14.</w:t>
        <w:br/>
        <w:t>3. Гайфитулин М.С. Проект "Исследователь" / М. С. Гайфитулин // Школьные технологии. - 2005. - № 3. - С. 102-104.</w:t>
        <w:br/>
        <w:t>4. Герасимова С.И. Взаимодействие школьников с природными объектами / С. И. Герасимова // Дополнительное образование. - 2005. - № 2. - С. 34-39.</w:t>
        <w:br/>
        <w:t>5. Герасимова С.И. Формирование исследовательских умений учащихся 8-9 классов при изучении природных объектов : автореферат дис... канд. пед. наук : 13.00.01 / С. И. Герасимова. М., 2005.</w:t>
        <w:br/>
        <w:t>6. Гильманшина С.И. Организация исследовательской деятельности как мотивация к познанию химических явлений / С. И. Гильманшина, Р. Р. Миннуллин // Химия в школе. – 2006. - N 3. - С. 58-62.</w:t>
        <w:br/>
        <w:t>7. Гурина Р.В. Формирование элементов профессиональной культуры у учащихся физико-математических классов / Р. В. Гурина // Образование в современной школе. - 2005. - № 7. - С. 26-35.</w:t>
        <w:br/>
        <w:t>8. ДавтяН М.Л. Ознакомление учащихся с физико-химическими методами исследования : специализированный химический профиль / М. Л. Давтян, Волков В.Н., Лобов Б.И. // Химия в школе. - 2002.- N6. - С. 67.</w:t>
        <w:br/>
        <w:t>9. Дацун Н.П. Проблема курения : организация исследовательской деятельности учащихся / Н. П. Дацун // Химия в школе. - 2006. - N 6. - С. 63-66.</w:t>
        <w:br/>
        <w:t>10. Демидов В.А. Руководство исследовательской деятельностью учащихся в рамках общества "Естествоиспытатель" / В. А. Демидов // Естествознание в школе. - 2005. - № 4. - С. 34-38.</w:t>
        <w:br/>
        <w:t>11. Жданова Н.И. Исследовательская работа на уроках : лабораторный практикум: 10-й класс / Н. И. Жданова, Д. М. Захаров // Физика: изд. дом Первое сентября. – 2004. - №30. - С. 12.</w:t>
        <w:br/>
        <w:t>12. Закурдаева С.Ю. Цифровая лаборатория "Архимед" : исследовательская деятельность учащегося / С. Ю. Закурдаева // Физика: изд. дом Первое сентября. – 2004. - №22. - С. 11.</w:t>
        <w:br/>
        <w:t>13. Знаменская О. Динамика становления исследовательских и математических компетентностей старшеклассников / О. Знаменская, О. Белоконь, О. Францен // Директор школы. - 2006. - № 5. - С. 60-65.</w:t>
        <w:br/>
        <w:t>14. Исаев Д.С. Практикумы исследовательского характера в 11 классе : практическая работа / Д. С. Исаев // Химия в школе. - 2002.- N3. - С. 67.</w:t>
        <w:br/>
        <w:t>15. Кельбас Р.В. Исследовательская деятельность в системе экологического образования школьников / Р. В. Кельбас// Внешкольник. - 2002.- N5. - С. 30.</w:t>
        <w:br/>
        <w:t>16. Коваленко И.Б. Организация исследовательской деятельности учащихся на базе межпредметной связи физики и астрономии / И. Б. Коваленко // Физика в школе. - 2003. - N 6. - С. 55-58.</w:t>
        <w:br/>
        <w:t>17. Копанева Г.А. Организация исследовательской деятельности учащихся в многопрофильной гимназии / Г. А. Копанева, Н. П. Ломакина, О. И. Чуб // Завуч. - 2006. - № 6. - С. 47-52.</w:t>
        <w:br/>
        <w:t>18. Кудинова И.Ю. Да здравствует мыло... мягкобактерицидное! : исследование школьника / И. Ю. Кудинова, В. А. Кратасюк // Биология в школе. - 2006. - N 7. - С. 47-51.</w:t>
        <w:br/>
        <w:t>19. Орлова Л.П. Демографическая ситуация в районе-новостройке Москвы : школьный исследовательский проект / Л. П. Орлова // География: изд. дом Первое сентября. - 2002.- N31. - С. 23.</w:t>
        <w:br/>
        <w:t>20. Павловская Т.В. Исследовательская работа на уроках географии / Т. В. Павловская // География в школе. - 2005. - N 5. - С. 64-67.</w:t>
        <w:br/>
        <w:t>21. Проничев С.В. Снежный покров как предмет исследований школьников / С. В. Проничев // Естествознание в школе. - 2005. - № 5. - С. 47-49.</w:t>
        <w:br/>
        <w:t>22. Пшеничнер Б.Г. Открытая учебно-исследовательская программа "Космический патруль" / Б. Г. Пшеничнер</w:t>
        <w:br/>
        <w:t>// Дополнительное образование. - 2002. - № 7. - С. 58-62.</w:t>
        <w:br/>
        <w:t>23. Разумовский В.Г. Физика в самостоятельных исследованиях : программа курса физики для 7-9-х классов / В. Г. Разумовский, В. А. Орлов // Физика: изд. дом Первое сентября.–2005.- №14. - С. 5.</w:t>
        <w:br/>
        <w:t>24. Ризванов А.К. Химические опыты в познании основ науки : обращение к юному исследователю / А. К. Ризванов // Химия в школе. - 2007. - № 1. - С. 55-63.</w:t>
        <w:br/>
        <w:t>25. Саловаров В.О. Птицы города : исследовательская работа школьников / В. О. Саловаров // Биология в школе. - 2006. - N 6. - С. 51-55.</w:t>
        <w:br/>
        <w:t>26. Семке А.И. Межрегиональная экспедиция / А. И. Семке // Физика: изд. дом Первое сентября. – 2004. - №5. - С.19.</w:t>
        <w:br/>
        <w:t>27. Третьякова С.В. Физика в жизни моей семьи : как выбрать тему исследовательского ученического проекта / С. В. Третьякова // Физика: изд. дом Первое сентября.-2002.- N27-28. - С. 1.</w:t>
        <w:br/>
        <w:t>28. Харитонов Н.П. Метеонаблюдения при проведении натуралистических исследований : методическое руководство для начинающих исследователей природы / Н. П. Харитонов // Школьные технологии. - 2006. - № 2. - С. 115-128.</w:t>
        <w:br/>
        <w:t>29. Храмов В.А. Картофельные очистки как объект экспериментального исследования / В. А. Храмов // Химия в школе. – 2005. - N 7. - С. 67.</w:t>
      </w:r>
    </w:p>
    <w:p>
      <w:pPr>
        <w:pStyle w:val="Style17"/>
        <w:spacing w:before="0" w:after="0"/>
        <w:rPr>
          <w:rStyle w:val="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/>
      </w:pPr>
      <w:r>
        <w:rPr>
          <w:rStyle w:val="Emphasis"/>
          <w:b/>
          <w:sz w:val="26"/>
          <w:szCs w:val="26"/>
        </w:rPr>
        <w:t>Уроки – исследования</w:t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br/>
        <w:t>1. Воробьева И. Тема: "Определение количества решений системы линейных уравнений различными способами" : урок-исследование для изучающих математику по расширенной программе. 7 класс / И. Воробьева // Математика: изд. дом Первое сентября. – 2005. №3. С. 10.</w:t>
        <w:br/>
        <w:t>2. Гайдай Т.В. КПД тепловых двигателей : урок-исследование. Учебник А.В. Перышкин. 8-й класс / Т. В. Гайдай // Физика: изд. дом Первое сентября. - 2005. - № 22. - С. 23.</w:t>
        <w:br/>
        <w:t>3. Долгая Т.И. Исследование электропроводности различных сред : вводно-обзорный урок-исследование. 10-й класс. Базовый уровень / Т. И. Долгая // Физика: изд. дом Первое сентября. – 2005. №8. - С. 23.</w:t>
        <w:br/>
        <w:t>4. Дубоневич В.Н. Щелочность мыла : валеологический подход к выбору туалетного мыла: проблемный урок с элементами исследования. 10 класс / В. Н. Дубоневич // Химия: изд. дом Первое сентября. – 2005. №2. - С. 35.</w:t>
        <w:br/>
        <w:t>5. Жаровская О.В. Урок химии с элементами исследования / О. В. Жаровская // Открытая школа. – 2004. №1. С. 56.</w:t>
        <w:br/>
        <w:t>6. Трофимова Т.В. Растворение - физико-химический процесс : урок-исследование / Т. В. Трофимова</w:t>
        <w:br/>
        <w:t>// Химия: изд. дом Первое сентября. - 2006. - № 15. - С. 34-35.</w:t>
        <w:br/>
        <w:t>7. Филинова И.П. Пластмассы, их строение, свойства, применение. Термопластичные и термореактивные полимеры : урок-исследование. 11 класс / И. П. Филинова // Химия: изд. дом Первое сентября. - 2006. - № 13. - С. 35-40.</w:t>
        <w:br/>
        <w:t>8. Яркова Е.А. Давление твердых тел : Урок 3. Исследовательская лабораторная работа. 7-й класс / Е. А. Яркова // Физика: изд. дом Первое сентября. – 2004. №19. - С. 22.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Желаем успехов!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53180" cy="6048375"/>
          <wp:effectExtent l="0" t="0" r="0" b="0"/>
          <wp:wrapNone/>
          <wp:docPr id="1" name="WordPictureWatermark12870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870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385318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48:00Z</dcterms:created>
  <dc:creator>ДОМ</dc:creator>
  <dc:description/>
  <cp:keywords/>
  <dc:language>en-US</dc:language>
  <cp:lastModifiedBy>ДОМ</cp:lastModifiedBy>
  <cp:lastPrinted>2009-12-10T19:07:00Z</cp:lastPrinted>
  <dcterms:modified xsi:type="dcterms:W3CDTF">2009-12-10T16:18:00Z</dcterms:modified>
  <cp:revision>6</cp:revision>
  <dc:subject/>
  <dc:title/>
</cp:coreProperties>
</file>