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ый комплекс упражнений корригирующей гимнастики при нарушении осанки</w:t>
      </w:r>
    </w:p>
    <w:p>
      <w:pPr>
        <w:pStyle w:val="Normal"/>
        <w:spacing w:before="40" w:after="0"/>
        <w:ind w:firstLine="142"/>
        <w:rPr>
          <w:sz w:val="24"/>
          <w:szCs w:val="24"/>
        </w:rPr>
      </w:pPr>
      <w:r>
        <w:rPr>
          <w:sz w:val="24"/>
          <w:szCs w:val="24"/>
        </w:rPr>
        <w:t>1. И, П. — стоя у стены без плинтуса, плотно прижаться к ней, постоять 2—3 сек. Отойти на шаг от стены, сохраняя принятую осанку. Принять исходное положение — «стойку смирно» перед зеркалом, обратив внимание на положение головы и плеч. Повторить 2,—3 раза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2. И. П. — лежа на спине. Руки вдоль тела. Поднять руки вверх, потянуться — вдох, ноги прямые, стопы вытянуты. Вернуться в исходное положение — выдох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3. И. П. — лежа на животе, руки с гимнастической палкой перед грудью. Занести гимнастическую палку за лопатки — выдох, сделать в конце движения выдержку 5—8 сек. Вернуться в исходное положение — вдох.</w:t>
      </w:r>
    </w:p>
    <w:p>
      <w:pPr>
        <w:pStyle w:val="Normal"/>
        <w:ind w:firstLine="142"/>
        <w:rPr>
          <w:sz w:val="24"/>
          <w:szCs w:val="24"/>
        </w:rPr>
      </w:pPr>
      <w:r>
        <w:rPr>
          <w:bCs/>
          <w:sz w:val="24"/>
          <w:szCs w:val="24"/>
        </w:rPr>
        <w:t>4. И. П. — стоя,</w:t>
      </w:r>
      <w:r>
        <w:rPr>
          <w:sz w:val="24"/>
          <w:szCs w:val="24"/>
        </w:rPr>
        <w:t xml:space="preserve"> гимнастическая палка на лопатках. Приседание. Спина прямая, дыхание</w:t>
      </w:r>
      <w:r>
        <w:rPr>
          <w:bCs/>
          <w:sz w:val="24"/>
          <w:szCs w:val="24"/>
        </w:rPr>
        <w:t xml:space="preserve"> равномерное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5. И. П. — ноги врозь, руки на поясе. Наклон вперед с прямой спиной.</w:t>
      </w:r>
    </w:p>
    <w:p>
      <w:pPr>
        <w:pStyle w:val="Normal"/>
        <w:ind w:firstLine="142"/>
        <w:rPr/>
      </w:pPr>
      <w:r>
        <w:rPr>
          <w:sz w:val="24"/>
          <w:szCs w:val="24"/>
        </w:rPr>
        <w:t>6. И. П. — стоя, руки вперед на уровне плеч. Развести руки в стороны, сохраняя горизонтальное положение</w:t>
      </w:r>
      <w:r>
        <w:rPr>
          <w:bCs/>
          <w:sz w:val="24"/>
          <w:szCs w:val="24"/>
        </w:rPr>
        <w:t xml:space="preserve"> их,</w:t>
      </w:r>
      <w:r>
        <w:rPr>
          <w:sz w:val="24"/>
          <w:szCs w:val="24"/>
        </w:rPr>
        <w:t xml:space="preserve"> сблизить лопатки — вдох, вернуться в И. П.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7. И. П. — ходьба по комнате на носках, руки за голову 1—2 мин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8. И. П. — проверка осанки у стены без плинтуса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9. И. П. — массаж мышц спины, живота с помощью массажера. Выполнять по 5—6 раз. 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Рекомендуемые упражн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тром полезно повисеть на турнике или просто на крепкой двери: это хорошо разгружает мышцы позвоночник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ходное положение - сидя, наклоны головы вперед и назад. Повторить 10 раз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пражнение «кошечка». Встаем на четвереньки, выгибаем спину, задерживаемся на 2-3 сек., затем плавно прогибаем ее. Повторить 10 раз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пражнение - «качели». Ложимся на спину, колени прижимаем ближе к подбородку и раскачиваемся наподобие качал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вайте! Плавание укрепляет мышцы, необходимые для поддержки позвоночника и полностью снимает все нагрузки на межпозвонковые диски.</w:t>
      </w:r>
    </w:p>
    <w:sectPr>
      <w:type w:val="nextPage"/>
      <w:pgSz w:w="11906" w:h="16820"/>
      <w:pgMar w:left="567" w:right="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3:00Z</dcterms:created>
  <dc:creator>Наташа</dc:creator>
  <dc:description/>
  <cp:keywords/>
  <dc:language>en-US</dc:language>
  <cp:lastModifiedBy>Наташа и Сергей</cp:lastModifiedBy>
  <dcterms:modified xsi:type="dcterms:W3CDTF">2007-10-22T16:54:00Z</dcterms:modified>
  <cp:revision>5</cp:revision>
  <dc:subject/>
  <dc:title/>
</cp:coreProperties>
</file>