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jenie"/>
        <w:spacing w:lineRule="auto" w:line="360" w:before="0" w:after="0"/>
        <w:ind w:left="1134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Prilojenie"/>
        <w:spacing w:lineRule="auto" w:line="360" w:before="0" w:after="0"/>
        <w:ind w:left="11340" w:hanging="0"/>
        <w:rPr>
          <w:rFonts w:ascii="Times New Roman" w:hAnsi="Times New Roman" w:cs="Times New Roman"/>
          <w:sz w:val="20"/>
          <w:szCs w:val="20"/>
        </w:rPr>
      </w:pPr>
      <w:r>
        <w:rPr>
          <w:rFonts w:cs="Times New Roman" w:ascii="Times New Roman" w:hAnsi="Times New Roman"/>
          <w:sz w:val="20"/>
          <w:szCs w:val="20"/>
        </w:rPr>
        <w:t>УТВЕРЖДЕН</w:t>
      </w:r>
    </w:p>
    <w:p>
      <w:pPr>
        <w:pStyle w:val="Prilojenie"/>
        <w:spacing w:lineRule="auto" w:line="360" w:before="0" w:after="0"/>
        <w:ind w:left="11340" w:hanging="0"/>
        <w:rPr>
          <w:rFonts w:ascii="Times New Roman" w:hAnsi="Times New Roman" w:cs="Times New Roman"/>
          <w:sz w:val="20"/>
          <w:szCs w:val="20"/>
        </w:rPr>
      </w:pPr>
      <w:r>
        <w:rPr>
          <w:rFonts w:cs="Times New Roman" w:ascii="Times New Roman" w:hAnsi="Times New Roman"/>
          <w:sz w:val="20"/>
          <w:szCs w:val="20"/>
        </w:rPr>
        <w:t>приказом Минобрнауки России</w:t>
      </w:r>
    </w:p>
    <w:p>
      <w:pPr>
        <w:pStyle w:val="Prilojenie"/>
        <w:spacing w:lineRule="auto" w:line="360" w:before="0" w:after="0"/>
        <w:ind w:left="11340" w:hanging="0"/>
        <w:rPr>
          <w:rFonts w:ascii="Times New Roman" w:hAnsi="Times New Roman" w:cs="Times New Roman"/>
          <w:sz w:val="20"/>
          <w:szCs w:val="20"/>
        </w:rPr>
      </w:pPr>
      <w:r>
        <w:rPr>
          <w:rFonts w:cs="Times New Roman" w:ascii="Times New Roman" w:hAnsi="Times New Roman"/>
          <w:sz w:val="20"/>
          <w:szCs w:val="20"/>
        </w:rPr>
        <w:t xml:space="preserve">от </w:t>
      </w:r>
      <w:r>
        <w:rPr>
          <w:rFonts w:cs="Arial" w:ascii="Centaur" w:hAnsi="Centaur"/>
          <w:b/>
          <w:sz w:val="28"/>
          <w:szCs w:val="28"/>
          <w:u w:val="single"/>
        </w:rPr>
        <w:t>14</w:t>
      </w:r>
      <w:r>
        <w:rPr>
          <w:rFonts w:cs="Times New Roman" w:ascii="Times New Roman" w:hAnsi="Times New Roman"/>
          <w:sz w:val="20"/>
          <w:szCs w:val="20"/>
        </w:rPr>
        <w:t xml:space="preserve"> декабря 2006 г.  № </w:t>
      </w:r>
      <w:r>
        <w:rPr>
          <w:rFonts w:cs="Centaur" w:ascii="Centaur" w:hAnsi="Centaur"/>
          <w:b/>
          <w:sz w:val="28"/>
          <w:szCs w:val="28"/>
          <w:u w:val="single"/>
        </w:rPr>
        <w:t>321</w:t>
      </w:r>
    </w:p>
    <w:p>
      <w:pPr>
        <w:pStyle w:val="DopImDoc"/>
        <w:spacing w:before="57" w:after="5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opImDoc"/>
        <w:spacing w:lineRule="auto" w:line="240" w:before="57" w:after="57"/>
        <w:rPr/>
      </w:pPr>
      <w:r>
        <w:rPr>
          <w:rFonts w:cs="Times New Roman" w:ascii="Times New Roman" w:hAnsi="Times New Roman"/>
          <w:sz w:val="28"/>
          <w:szCs w:val="28"/>
        </w:rPr>
        <w:t xml:space="preserve">Федеральный перечень учебников, рекомендованных (допущенных) </w:t>
        <w:br/>
        <w:t xml:space="preserve">Министерством образования и науки Российской Федерации </w:t>
        <w:br/>
        <w:t xml:space="preserve">к использованию в образовательном процессе </w:t>
        <w:br/>
        <w:t xml:space="preserve">в общеобразовательных учреждениях, </w:t>
        <w:br/>
        <w:t>на 2007/2008 учебный год</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4950" w:type="pct"/>
        <w:jc w:val="left"/>
        <w:tblInd w:w="-62" w:type="dxa"/>
        <w:tblLayout w:type="fixed"/>
        <w:tblCellMar>
          <w:top w:w="57" w:type="dxa"/>
          <w:left w:w="57" w:type="dxa"/>
          <w:bottom w:w="57" w:type="dxa"/>
          <w:right w:w="57" w:type="dxa"/>
        </w:tblCellMar>
      </w:tblPr>
      <w:tblGrid>
        <w:gridCol w:w="476"/>
        <w:gridCol w:w="2473"/>
        <w:gridCol w:w="669"/>
        <w:gridCol w:w="1633"/>
        <w:gridCol w:w="917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тор (составитель),</w:t>
            </w:r>
          </w:p>
          <w:p>
            <w:pPr>
              <w:pStyle w:val="Normal"/>
              <w:jc w:val="center"/>
              <w:rPr/>
            </w:pPr>
            <w:r>
              <w:rPr>
                <w:sz w:val="20"/>
                <w:szCs w:val="20"/>
              </w:rPr>
              <w:t>название, количество</w:t>
            </w:r>
          </w:p>
          <w:p>
            <w:pPr>
              <w:pStyle w:val="Style13"/>
              <w:jc w:val="center"/>
              <w:rPr>
                <w:rFonts w:ascii="Times New Roman" w:hAnsi="Times New Roman" w:cs="Times New Roman"/>
                <w:sz w:val="20"/>
                <w:szCs w:val="20"/>
              </w:rPr>
            </w:pPr>
            <w:r>
              <w:rPr>
                <w:rFonts w:cs="Times New Roman" w:ascii="Times New Roman" w:hAnsi="Times New Roman"/>
                <w:sz w:val="20"/>
                <w:szCs w:val="20"/>
              </w:rPr>
              <w:t>частей, клас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 присвоения гриф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олнительная информация издательств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t>Раздел I. НАЧАЛЬНОЕ ОБЩЕЕ ОБРАЗОВАНИЕ</w:t>
            </w:r>
          </w:p>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0"/>
                <w:szCs w:val="20"/>
              </w:rPr>
            </w:pPr>
            <w:r>
              <w:rPr>
                <w:rFonts w:cs="Times New Roman"/>
                <w:b/>
                <w:bCs/>
                <w:iCs/>
                <w:sz w:val="20"/>
                <w:szCs w:val="20"/>
              </w:rPr>
            </w:r>
          </w:p>
          <w:p>
            <w:pPr>
              <w:pStyle w:val="Normal"/>
              <w:jc w:val="center"/>
              <w:rPr>
                <w:b/>
                <w:b/>
                <w:bCs/>
                <w:iCs/>
                <w:sz w:val="20"/>
                <w:szCs w:val="20"/>
              </w:rPr>
            </w:pPr>
            <w:r>
              <w:rPr>
                <w:b/>
                <w:bCs/>
                <w:iCs/>
                <w:sz w:val="20"/>
                <w:szCs w:val="20"/>
              </w:rPr>
              <w:t>Русский язык</w:t>
            </w:r>
          </w:p>
          <w:p>
            <w:pPr>
              <w:pStyle w:val="Normal"/>
              <w:jc w:val="center"/>
              <w:rPr>
                <w:b/>
                <w:b/>
                <w:bCs/>
                <w:iCs/>
                <w:sz w:val="20"/>
                <w:szCs w:val="20"/>
              </w:rPr>
            </w:pPr>
            <w:r>
              <w:rPr>
                <w:b/>
                <w:bCs/>
                <w:i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sz w:val="20"/>
                <w:szCs w:val="20"/>
              </w:rPr>
            </w:pPr>
            <w:r>
              <w:rPr>
                <w:b/>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гаркова Н.Г., Агарков Ю.А. Азбука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ит в учебно-методический комплект (УМК) «Перспективная начальная школа»; содержание соответствует федеральному компоненту государственного стандарта общего образования 2004 г., дополнено тетрадями на печатной основе, связано с курсом русского язы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уракова Н.А. Русский язык.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ено тетрадью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ракова Н.А. и др. </w:t>
              <w:br/>
              <w:t>Русский язык. Ч. 1, 2, 3.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дополнено пятью учебными словарями с методическим аппаратом к ним,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енчук М.Л. и др.</w:t>
            </w:r>
          </w:p>
          <w:p>
            <w:pPr>
              <w:pStyle w:val="Normal"/>
              <w:rPr>
                <w:sz w:val="20"/>
                <w:szCs w:val="20"/>
              </w:rPr>
            </w:pPr>
            <w:r>
              <w:rPr>
                <w:sz w:val="20"/>
                <w:szCs w:val="20"/>
              </w:rPr>
              <w:t>Русский язык. Ч. 1, 2, 3.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дополнено шестью учебными словарями с методическим аппаратом к ним,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енчук М.Л. и др.</w:t>
            </w:r>
          </w:p>
          <w:p>
            <w:pPr>
              <w:pStyle w:val="Normal"/>
              <w:rPr>
                <w:sz w:val="20"/>
                <w:szCs w:val="20"/>
              </w:rPr>
            </w:pPr>
            <w:r>
              <w:rPr>
                <w:sz w:val="20"/>
                <w:szCs w:val="20"/>
              </w:rPr>
              <w:t>Русский язык. Ч. 1, 2, 3.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дополнено семью учебными словарями с методическим аппаратом к ним,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тенькова Н.М., Горецкий В.Г., </w:t>
              <w:br/>
              <w:t>Фонин Д.С. Азбука. 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К «Гармония». Соответствует обязательному минимуму содержания общего образования 1998 г., федеральному компоненту государственного стандарта общего образования 2004 г. Дополнения: прописи «Мои первые тетрадки» (ч. 1, 2, 3, 4), методические рекомендации,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овейчик М.С. Бетенькова Н.М., Кузьменко Н.С. и др.</w:t>
            </w:r>
          </w:p>
          <w:p>
            <w:pPr>
              <w:pStyle w:val="Normal"/>
              <w:rPr>
                <w:sz w:val="20"/>
                <w:szCs w:val="20"/>
              </w:rPr>
            </w:pPr>
            <w:r>
              <w:rPr>
                <w:sz w:val="20"/>
                <w:szCs w:val="20"/>
              </w:rPr>
              <w:t>Букварь. Ч 1,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К «Гармония». Соответствует федеральному компоненту государственного стандарта общего образования 2004 г. Дополнения: прописи (ч. 1, 2, 3, 4), методические рекомендации,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ловейчик М.С., Кузьменко Н.С. </w:t>
              <w:br/>
              <w:t>Русский язык.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предметная линия учебников «К тайнам нашего языка» входит в авторский учебно-методический комплект «Гармония» для начальной школы. Учебники соответствуют обязательному минимуму содержания общего бразования 1998 г., федеральному компоненту государственного стандарта общего образования 2004 г. Предметная линия обеспечена авторской программой и методическими рекомендациями к учебнику каждого класса. Необходимыми дополнительными пособиями к учебникам 2, 3, 4 кл. являются тетради-задачники (ч. 1, 2, 3). В дополнение изданы пособия для учителя: Мали Л.Д. и др. Работаем по учебнику русского языка. 1-2 кл. Под ред. Соловейчик М.С.; Соловейчик М.С. Словеснику, принимающему пятый класс; Кузьменко Н.С. Комплект наглядных пособий к урокам обучения грамоте и к учебнику для 1 кл. В 1 кл. вместо учебника и рабочей тетради можно использовать учебник-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ловейчик М.С., Кузьменко Н.С. </w:t>
              <w:br/>
              <w:t>Русский язык.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ловейчик М.С., Кузьменко Н.С. </w:t>
              <w:br/>
              <w:t>Русский язык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ловейчик М.С., Кузьменко Н.С. </w:t>
              <w:br/>
              <w:t>Русский язык.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ианова Т.М. Букварь.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входит в УМК «Планета знаний» для 1–4 классов, соответствует федеральному компоненту государственного стандарта общего образования 2004 г. К учебнику изданы Прописи В.А. Илюхиной в 4-х тетрадях, Рабочая тетрадь,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дрианова Т.М., Илюхина В.А. </w:t>
              <w:br/>
              <w:t>Русский язык.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входит в УМК «Планета знаний» для 1–4 классов, соответствует федеральному компоненту государственного стандарта общего образования 2004 г. К учебнику изданы две Рабочие тетради и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елтовская Л.Я. </w:t>
              <w:br/>
              <w:t>Русский язык.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входит в УМК «Планета знаний» для 1–4 классов, соответствует федеральному компоненту государственного стандарта общего образования 2004 г. К учебнику изданы две Рабочие тетради и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елтовская Л.Я. </w:t>
              <w:br/>
              <w:t>Русский язык.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входит в УМК «Планета знаний» для 1–4 классов, соответствует федеральному компоненту государственного стандарта общего образования 2004 г. К учебнику изданы две Рабочие тетради и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неев Р.Н., Бунеева Е.В., </w:t>
              <w:br/>
              <w:t xml:space="preserve">Пронина О.В. </w:t>
              <w:br/>
              <w:t>Моя любимая азбука.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ая система «Школа 2100» под ред. Леонтьева А.А.</w:t>
            </w:r>
          </w:p>
          <w:p>
            <w:pPr>
              <w:pStyle w:val="Normal"/>
              <w:jc w:val="both"/>
              <w:rPr>
                <w:sz w:val="20"/>
                <w:szCs w:val="20"/>
              </w:rPr>
            </w:pPr>
            <w:r>
              <w:rPr>
                <w:rStyle w:val="Style12"/>
                <w:sz w:val="20"/>
                <w:szCs w:val="20"/>
              </w:rPr>
              <w:t>Соответствует обязательному минимуму содержания общего образования 1998 г., федеральному компоненту государственного стандарта общего образования 2004 г. Прописи  «Мои волшебные пальчики».  № 1,2,3,4,5,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неев Р.Н., Бунеева Е.В., </w:t>
              <w:br/>
              <w:t>Пронина О.В. Русский язык.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sz w:val="20"/>
              </w:rPr>
              <w:t>«Образовательная система «Школа 2100» под ред.  Леонтьева А.А.</w:t>
            </w:r>
          </w:p>
          <w:p>
            <w:pPr>
              <w:pStyle w:val="Normal"/>
              <w:rPr>
                <w:sz w:val="20"/>
                <w:szCs w:val="20"/>
              </w:rPr>
            </w:pPr>
            <w:r>
              <w:rPr>
                <w:sz w:val="20"/>
                <w:szCs w:val="20"/>
              </w:rPr>
              <w:t>Учебники составляют завершенную линию, соответствуют обязательному минимуму содержания общего образования 1998 г., федеральному компоненту государственного стандарта общего образования 2004 г. Созданы в соответствии с авторской программой, обеспечены методическими рекомендациями с электронным приложением. Необходимыми дополнениями к учебникам являются:  рабочая тетрадь (1 кл.), орфографическая тетрадь (2 кл.), дидактический материал (2,3,4 кл.), тетради по чистописанию (2,3,4 кл.), а также пособия: «Слова с непроверяемыми написаниями» (1,2,3,4 кл.), «Проверочные и контрольные работы» (2.3.4 кл.), наглядные пособия. Для развития коммуникативных умений младших школьников в комплект входит завершенная линия учебников «Детская риторика» 1,2,3,4 кл. авторов Т.А. Ладыженской и др., методические рекомендации</w:t>
            </w:r>
          </w:p>
          <w:p>
            <w:pPr>
              <w:pStyle w:val="Normal"/>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неев Р.Н., Бунеева Е.В., </w:t>
              <w:br/>
              <w:t>Пронина О.В.</w:t>
              <w:br/>
              <w:t>Русский язык.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неев Р.Н., Бунеева Е.В., </w:t>
              <w:br/>
              <w:t xml:space="preserve">Пронина О.В. </w:t>
              <w:br/>
              <w:t>Русский язык.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неев Р.Н., Бунеева Е.В., </w:t>
              <w:br/>
              <w:t xml:space="preserve">Пронина О.В. </w:t>
              <w:br/>
              <w:t xml:space="preserve">Под ред. Леонтьева А.А. </w:t>
              <w:br/>
              <w:t>Русский язык.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ова Л.Е. и др.</w:t>
            </w:r>
          </w:p>
          <w:p>
            <w:pPr>
              <w:pStyle w:val="Normal"/>
              <w:rPr>
                <w:sz w:val="20"/>
                <w:szCs w:val="20"/>
              </w:rPr>
            </w:pPr>
            <w:r>
              <w:rPr>
                <w:sz w:val="20"/>
                <w:szCs w:val="20"/>
              </w:rPr>
              <w:t>Грамота.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ебники входят в комплект "Начальная школа </w:t>
            </w:r>
            <w:r>
              <w:rPr>
                <w:sz w:val="20"/>
                <w:szCs w:val="20"/>
                <w:lang w:val="en-US"/>
              </w:rPr>
              <w:t>XXI</w:t>
            </w:r>
            <w:r>
              <w:rPr>
                <w:sz w:val="20"/>
                <w:szCs w:val="20"/>
              </w:rPr>
              <w:t xml:space="preserve"> века". Систематическое изучение русского языка начинается со 2 кл. после изучения в 1 кл. интегрированных курсов "Грамота" и "Чтение и письмо" (авторы Журова Л.Е. и др.). В комплект входят: программа (автор Иванов С.В.), рабочие тетради (в 1 кл. "Грамота" и "Письмо", во 2-4 кл. - "Пишем грамотно"), коррекционно-развивающие тетради ("Учусь писать без ошибок"), общая методика, включающая диагностику ("Беседы с учителем"), методические комментарии к урокам, дифференцированные контрольные рабо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С.В. и др. </w:t>
              <w:br/>
              <w:t>Русский язык.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С.В. и др. </w:t>
              <w:br/>
              <w:t>Русский язык.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С.В. и др. </w:t>
              <w:br/>
              <w:t>Русский язык.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пкин В.В. и др. </w:t>
              <w:br/>
              <w:t>Букварь. 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Эльконина Д.Б. – Давыдова В.В. Выходит в комплекте с четырьмя учебными тетрадями по письму (авт. Агаркова Н.Г.), «Букваренком» и методическими пособи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кин В.В. и др. </w:t>
              <w:br/>
              <w:t xml:space="preserve">Русский язык. 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системы Эльконина Д.Б. – Давыдова В.В. Предваряется изучением Букваря (авт. Репкин В.В. и др.) Каждый из учебников издан в комплекте с 2-мя рабочими тетрадями (для 1 класса – одна тетрадь), сборником контрольных работ и методическим пособием. Имеет продолжение в 5, 6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кин В.В. и др. </w:t>
              <w:br/>
              <w:t>Русский язык.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кин В.В. и др. </w:t>
              <w:br/>
              <w:t>Русский язык.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кин В.В. и др. </w:t>
              <w:br/>
              <w:t>Русский язык.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макович С.В., Тимченко Л.И. </w:t>
              <w:br/>
              <w:t>Русский язык.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входят в состав завершенной линии по русскому языку для 1-4 классов по системе Эльконина Д.Б. – Давыдова В.В. Предваряется изучением Букваря (авт. Репкин В.В. и др.) Каждый из учебников издан в комплекте с 2-мя рабочими тетрадями (для 1 класса – одна тетрадь), сборником контрольных работ и методическим пособие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макович С.В., Тимченко Л.И. </w:t>
              <w:br/>
              <w:t>Русский язык.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макович С.В., Тимченко Л.И. </w:t>
              <w:br/>
              <w:t>Русский язык.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желей О.В. Азбука.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О.В. Джежелей. Комплект «Классическая начальная школа». Соответствует федеральному компоненту государственного стандарта общего образования 2004 г. Программа, методические пособия, прописи № 1, 2, 3, 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басова О.В. Азбука.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ия «Для сердца и ума».  Соответствует федеральному компоненту государственного стандарта общего образования 2004 г. Программа, методическое пособие, прописи № 1, 2, 3, 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заева Т.Г.</w:t>
            </w:r>
          </w:p>
          <w:p>
            <w:pPr>
              <w:pStyle w:val="Normal"/>
              <w:rPr/>
            </w:pPr>
            <w:r>
              <w:rPr>
                <w:sz w:val="20"/>
                <w:szCs w:val="20"/>
              </w:rPr>
              <w:t xml:space="preserve">Русский язык. 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Комплект «Классическая начальная школа». Соответствует федеральному компоненту государственного стандарта общего образования 2004 г. Программа, методические пособия (1, 2, 3, 4 кл.), рабочие тетради (2, 3, 4 кл.), справочник «Русский язык в начальной школ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заева Т.Г.</w:t>
            </w:r>
          </w:p>
          <w:p>
            <w:pPr>
              <w:pStyle w:val="Normal"/>
              <w:rPr>
                <w:sz w:val="20"/>
                <w:szCs w:val="20"/>
              </w:rPr>
            </w:pPr>
            <w:r>
              <w:rPr>
                <w:sz w:val="20"/>
                <w:szCs w:val="20"/>
              </w:rPr>
              <w:t>Русский язык.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заева Т.Г.</w:t>
            </w:r>
          </w:p>
          <w:p>
            <w:pPr>
              <w:pStyle w:val="Normal"/>
              <w:rPr>
                <w:sz w:val="20"/>
                <w:szCs w:val="20"/>
              </w:rPr>
            </w:pPr>
            <w:r>
              <w:rPr>
                <w:sz w:val="20"/>
                <w:szCs w:val="20"/>
              </w:rPr>
              <w:t>Русский язык.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заева Т.Г.</w:t>
            </w:r>
          </w:p>
          <w:p>
            <w:pPr>
              <w:pStyle w:val="Normal"/>
              <w:rPr>
                <w:sz w:val="20"/>
                <w:szCs w:val="20"/>
              </w:rPr>
            </w:pPr>
            <w:r>
              <w:rPr>
                <w:sz w:val="20"/>
                <w:szCs w:val="20"/>
              </w:rPr>
              <w:t>Русский язык.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акович С.В., Тимченко Л.И.</w:t>
            </w:r>
          </w:p>
          <w:p>
            <w:pPr>
              <w:pStyle w:val="Normal"/>
              <w:rPr>
                <w:sz w:val="20"/>
                <w:szCs w:val="20"/>
              </w:rPr>
            </w:pPr>
            <w:r>
              <w:rPr>
                <w:sz w:val="20"/>
                <w:szCs w:val="20"/>
              </w:rPr>
              <w:t>Русский язык. 1 кл.</w:t>
            </w:r>
          </w:p>
          <w:p>
            <w:pPr>
              <w:pStyle w:val="Normal"/>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ия С.В. Ломакович, Л.И. Тимченко. Соответствует федеральному компоненту государственного стандарта общего образования 2004 г. Программа, методическое пособ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к Г.Г., Анофриева Н.Ф., </w:t>
              <w:br/>
              <w:t>Крюкова Т.Ш. Русский язык.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й учебни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ют обязательному минимуму содержания общего образования 1998 г. Дополнительно: авторская программа (1–4 кл.), методические советы для учителя (1, 2, 3, 4 кл.), тренировочный материал к учебнику 2 кл. «Спутник учебника». Учебники для 3 и 4 кл. в трех книгах:</w:t>
            </w:r>
          </w:p>
          <w:p>
            <w:pPr>
              <w:pStyle w:val="Normal"/>
              <w:jc w:val="both"/>
              <w:rPr/>
            </w:pPr>
            <w:r>
              <w:rPr>
                <w:sz w:val="20"/>
                <w:szCs w:val="20"/>
              </w:rPr>
              <w:t>Кн.1. «Сказка о синтаксисе и пунктуации»;</w:t>
            </w:r>
          </w:p>
          <w:p>
            <w:pPr>
              <w:pStyle w:val="Normal"/>
              <w:jc w:val="both"/>
              <w:rPr>
                <w:sz w:val="20"/>
                <w:szCs w:val="20"/>
              </w:rPr>
            </w:pPr>
            <w:r>
              <w:rPr>
                <w:sz w:val="20"/>
                <w:szCs w:val="20"/>
              </w:rPr>
              <w:t>Кн. 2. «Предложение»;</w:t>
            </w:r>
          </w:p>
          <w:p>
            <w:pPr>
              <w:pStyle w:val="Normal"/>
              <w:jc w:val="both"/>
              <w:rPr>
                <w:sz w:val="20"/>
                <w:szCs w:val="20"/>
              </w:rPr>
            </w:pPr>
            <w:r>
              <w:rPr>
                <w:sz w:val="20"/>
                <w:szCs w:val="20"/>
              </w:rPr>
              <w:t>Кн. 3. «Сло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ник Г.Г., Гвинджилия О.В.  </w:t>
              <w:br/>
              <w:t>Русский язык.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й учебни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к Г.Г., Кантаровская О.З., </w:t>
              <w:br/>
              <w:t>Токмакова И.П.  Русский язык. Кн.1, 2, 3.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й учебни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к Г.Г., Кантаровская О.З., </w:t>
              <w:br/>
              <w:t xml:space="preserve">Токмакова И.П. Русский язык. </w:t>
              <w:br/>
              <w:t>Кн.1, 2, 3.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й учебни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ецкий В.Г. </w:t>
              <w:br/>
              <w:t>Русская азбука. 1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т учебников «Школа России». </w:t>
            </w:r>
            <w:r>
              <w:rPr>
                <w:bCs/>
                <w:iCs/>
                <w:sz w:val="20"/>
                <w:szCs w:val="20"/>
              </w:rPr>
              <w:t xml:space="preserve">Соответствует федеральному компоненту государственного стандарта общего образования 2004 г. </w:t>
            </w:r>
            <w:r>
              <w:rPr>
                <w:sz w:val="20"/>
                <w:szCs w:val="20"/>
              </w:rPr>
              <w:t>Программа, прописи (Горецкий В.Г., Федосова Н.А. Прописи №1, 2, 3, 4; Илюхина В.А. Чудо-прописи №1, 2, 3, 4), методические рекомендаци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ецкий В.Г. </w:t>
              <w:br/>
              <w:t>Русская азбука. Ч. 1, 2. 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Макеева С.Г.</w:t>
            </w:r>
          </w:p>
          <w:p>
            <w:pPr>
              <w:pStyle w:val="Normal"/>
              <w:rPr/>
            </w:pPr>
            <w:r>
              <w:rPr>
                <w:sz w:val="20"/>
                <w:szCs w:val="20"/>
              </w:rPr>
              <w:t>Азбука. Ч. 1, 2. 1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БВГДейка. Азбука первоклассника».</w:t>
            </w:r>
          </w:p>
          <w:p>
            <w:pPr>
              <w:pStyle w:val="Normal"/>
              <w:jc w:val="both"/>
              <w:rPr/>
            </w:pPr>
            <w:r>
              <w:rPr>
                <w:sz w:val="20"/>
                <w:szCs w:val="20"/>
              </w:rPr>
              <w:t xml:space="preserve">Комплект учебников «Перспектива». </w:t>
            </w:r>
            <w:r>
              <w:rPr>
                <w:bCs/>
                <w:iCs/>
                <w:sz w:val="20"/>
                <w:szCs w:val="20"/>
              </w:rPr>
              <w:t xml:space="preserve">Соответствует федеральному компоненту государственного стандарта общего образования 2004 г. </w:t>
            </w:r>
            <w:r>
              <w:rPr>
                <w:sz w:val="20"/>
                <w:szCs w:val="20"/>
              </w:rPr>
              <w:t>Климанова Л.Ф. и др.: Пропись №1. «Рисуй, думай, рассказывай», Пропись №2, 3. «Мой алфавит», Пропись №4. «Пишу красиво», «Читалочка», «Волшебная сила слов»</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Макеева С.Г.</w:t>
            </w:r>
          </w:p>
          <w:p>
            <w:pPr>
              <w:pStyle w:val="Normal"/>
              <w:rPr/>
            </w:pPr>
            <w:r>
              <w:rPr>
                <w:sz w:val="20"/>
                <w:szCs w:val="20"/>
              </w:rPr>
              <w:t>Азбука. Ч. 1, 2, 3, 4. 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Климанова Л.Ф. и др.  </w:t>
              <w:br/>
              <w:t>Русский язык.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т учебников «Перспектива». Программа, методические рекомендации</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ина Л.М., Хохлова Т.Е.</w:t>
            </w:r>
          </w:p>
          <w:p>
            <w:pPr>
              <w:pStyle w:val="Normal"/>
              <w:rPr/>
            </w:pPr>
            <w:r>
              <w:rPr>
                <w:sz w:val="20"/>
                <w:szCs w:val="20"/>
              </w:rPr>
              <w:t>Русский язык. 1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Комплект учебников «Школа России». Соответствует федеральному компоненту государственного стандарта общего образования 2004 г. Программа, книги для учителя, дидактические материалы 2, 3, 4 кл. Зеленина Л.М. и др. «Проверочные работы к учебнику «Русский язык» для 1 кл.», Бондаренко А.А. Серия «Успешный старт». «Рабочая тетрадь по русскому языку» 1, 2, 3 кл., Бондаренко А.А. «Рабочий словарик» 1 кл., Бондаренко А.А. «Орфографический словарь»</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ина Л.М., Хохлова Т.Е.</w:t>
            </w:r>
          </w:p>
          <w:p>
            <w:pPr>
              <w:pStyle w:val="Normal"/>
              <w:rPr/>
            </w:pPr>
            <w:r>
              <w:rPr>
                <w:sz w:val="20"/>
                <w:szCs w:val="20"/>
              </w:rPr>
              <w:t>Русский язык. Ч. 1, 2. 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ина Л.М., Хохлова Т.Е.</w:t>
            </w:r>
          </w:p>
          <w:p>
            <w:pPr>
              <w:pStyle w:val="Normal"/>
              <w:rPr/>
            </w:pPr>
            <w:r>
              <w:rPr>
                <w:sz w:val="20"/>
                <w:szCs w:val="20"/>
              </w:rPr>
              <w:t>Русский язык. Ч. 1, 2. 2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ина Л.М., Хохлова Т.Е.</w:t>
            </w:r>
          </w:p>
          <w:p>
            <w:pPr>
              <w:pStyle w:val="Normal"/>
              <w:rPr/>
            </w:pPr>
            <w:r>
              <w:rPr>
                <w:sz w:val="20"/>
                <w:szCs w:val="20"/>
              </w:rPr>
              <w:t>Русский язык.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ленина Л.М., Хохлова Т.Е.    </w:t>
              <w:br/>
              <w:t>Русский язык. Ч. 1, 2. 3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ленина Л.М., Хохлова Т.Е.    </w:t>
              <w:br/>
              <w:t>Русский язык.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ленина Л.М., Хохлова Т.Е. </w:t>
              <w:br/>
              <w:t>Русский язык. Ч. 1, 2.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ленина Л.М., Хохлова Т.Е. </w:t>
              <w:br/>
              <w:t>Русский язык.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а А.В.</w:t>
            </w:r>
          </w:p>
          <w:p>
            <w:pPr>
              <w:pStyle w:val="Normal"/>
              <w:rPr>
                <w:sz w:val="20"/>
                <w:szCs w:val="20"/>
              </w:rPr>
            </w:pPr>
            <w:r>
              <w:rPr>
                <w:sz w:val="20"/>
                <w:szCs w:val="20"/>
              </w:rPr>
              <w:t>Русский язык. 1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истема Занкова Л.В. Соответствует федеральному компоненту государственного стандарта общего образования 2004 г. Методические рекомендации 1-2, 3-4 к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а А.В.</w:t>
            </w:r>
          </w:p>
          <w:p>
            <w:pPr>
              <w:pStyle w:val="Normal"/>
              <w:rPr>
                <w:sz w:val="20"/>
                <w:szCs w:val="20"/>
              </w:rPr>
            </w:pPr>
            <w:r>
              <w:rPr>
                <w:sz w:val="20"/>
                <w:szCs w:val="20"/>
              </w:rPr>
              <w:t>Русский язык. Ч. 1, 2. 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а А.В.</w:t>
            </w:r>
          </w:p>
          <w:p>
            <w:pPr>
              <w:pStyle w:val="Normal"/>
              <w:rPr/>
            </w:pPr>
            <w:r>
              <w:rPr>
                <w:sz w:val="20"/>
                <w:szCs w:val="20"/>
              </w:rPr>
              <w:t xml:space="preserve">Русский язык. Ч. 1, 2.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а А.В.</w:t>
            </w:r>
          </w:p>
          <w:p>
            <w:pPr>
              <w:pStyle w:val="Normal"/>
              <w:rPr/>
            </w:pPr>
            <w:r>
              <w:rPr>
                <w:sz w:val="20"/>
                <w:szCs w:val="20"/>
              </w:rPr>
              <w:t>Русский язык.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а А.В.</w:t>
            </w:r>
          </w:p>
          <w:p>
            <w:pPr>
              <w:pStyle w:val="Normal"/>
              <w:rPr>
                <w:sz w:val="20"/>
                <w:szCs w:val="20"/>
              </w:rPr>
            </w:pPr>
            <w:r>
              <w:rPr>
                <w:sz w:val="20"/>
                <w:szCs w:val="20"/>
              </w:rPr>
              <w:t xml:space="preserve">Русский язык. Ч. 1, 2. 3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а А.В.</w:t>
            </w:r>
          </w:p>
          <w:p>
            <w:pPr>
              <w:pStyle w:val="Normal"/>
              <w:rPr>
                <w:sz w:val="20"/>
                <w:szCs w:val="20"/>
              </w:rPr>
            </w:pPr>
            <w:r>
              <w:rPr>
                <w:sz w:val="20"/>
                <w:szCs w:val="20"/>
              </w:rPr>
              <w:t>Русский язык.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а А.В.</w:t>
            </w:r>
          </w:p>
          <w:p>
            <w:pPr>
              <w:pStyle w:val="Normal"/>
              <w:rPr>
                <w:sz w:val="20"/>
                <w:szCs w:val="20"/>
              </w:rPr>
            </w:pPr>
            <w:r>
              <w:rPr>
                <w:sz w:val="20"/>
                <w:szCs w:val="20"/>
              </w:rPr>
              <w:t>Русский язык. Ч. 1, 2.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а А.В.</w:t>
            </w:r>
          </w:p>
          <w:p>
            <w:pPr>
              <w:pStyle w:val="Normal"/>
              <w:rPr>
                <w:sz w:val="20"/>
                <w:szCs w:val="20"/>
              </w:rPr>
            </w:pPr>
            <w:r>
              <w:rPr>
                <w:sz w:val="20"/>
                <w:szCs w:val="20"/>
              </w:rPr>
              <w:t>Русский язык.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накина В.П., Горецкий В.Г. </w:t>
              <w:br/>
              <w:t>Русский язык. 1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Комплект учебников «Школа России». Соответствует федеральному компоненту государственного стандарта общего образования 2004 г. Рабочие тетради, методические рекомендации, дидактический материа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накина В.П., Горецкий В.Г. </w:t>
              <w:br/>
              <w:t>Русский язык. Ч. 1, 2.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накина В.П., Горецкий В.Г.   </w:t>
              <w:br/>
              <w:t xml:space="preserve">Русский язык. Ч. 1, 2.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накина В.П., Горецкий В.Г.   </w:t>
              <w:br/>
              <w:t>Русский язык.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w:t>
            </w:r>
          </w:p>
          <w:p>
            <w:pPr>
              <w:pStyle w:val="Normal"/>
              <w:rPr/>
            </w:pPr>
            <w:r>
              <w:rPr>
                <w:sz w:val="20"/>
                <w:szCs w:val="20"/>
              </w:rPr>
              <w:t>Русский язык. Ч. 1, 2. 3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w:t>
            </w:r>
          </w:p>
          <w:p>
            <w:pPr>
              <w:pStyle w:val="Normal"/>
              <w:rPr/>
            </w:pPr>
            <w:r>
              <w:rPr>
                <w:sz w:val="20"/>
                <w:szCs w:val="20"/>
              </w:rPr>
              <w:t>Русский язык.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w:t>
            </w:r>
          </w:p>
          <w:p>
            <w:pPr>
              <w:pStyle w:val="Normal"/>
              <w:rPr/>
            </w:pPr>
            <w:r>
              <w:rPr>
                <w:sz w:val="20"/>
                <w:szCs w:val="20"/>
              </w:rPr>
              <w:t>Русский язык. Ч. 1, 2.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w:t>
            </w:r>
          </w:p>
          <w:p>
            <w:pPr>
              <w:pStyle w:val="Normal"/>
              <w:rPr/>
            </w:pPr>
            <w:r>
              <w:rPr>
                <w:sz w:val="20"/>
                <w:szCs w:val="20"/>
              </w:rPr>
              <w:t>Русский язык.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Н.В., Белорусец К.С.</w:t>
            </w:r>
          </w:p>
          <w:p>
            <w:pPr>
              <w:pStyle w:val="Normal"/>
              <w:rPr/>
            </w:pPr>
            <w:r>
              <w:rPr>
                <w:sz w:val="20"/>
                <w:szCs w:val="20"/>
              </w:rPr>
              <w:t>Азбук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Нечаева Н.В., Белорусец К.С. «Я читаю» в 3 ч.; Нечаева Н.В., Булычева Н.К. Тетради по письму. 1 кл. в 4 частях; программа; методическое пособие «Обучение грамот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Н.В.</w:t>
            </w:r>
          </w:p>
          <w:p>
            <w:pPr>
              <w:pStyle w:val="Normal"/>
              <w:rPr/>
            </w:pPr>
            <w:r>
              <w:rPr>
                <w:sz w:val="20"/>
                <w:szCs w:val="20"/>
              </w:rPr>
              <w:t>Русский язык.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программа, методические пояснения к учебник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Н.В.</w:t>
            </w:r>
          </w:p>
          <w:p>
            <w:pPr>
              <w:pStyle w:val="Normal"/>
              <w:rPr/>
            </w:pPr>
            <w:r>
              <w:rPr>
                <w:sz w:val="20"/>
                <w:szCs w:val="20"/>
              </w:rPr>
              <w:t>Русский язык.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Яковлева С.Г. Рабочая тетрадь «Русский язык». Для 2 кл. в 4 частях; программа</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0"/>
                <w:szCs w:val="20"/>
              </w:rPr>
            </w:pPr>
            <w:r>
              <w:rPr>
                <w:i w:val="false"/>
                <w:iCs w:val="false"/>
                <w:sz w:val="20"/>
                <w:szCs w:val="20"/>
              </w:rPr>
            </w:r>
          </w:p>
          <w:p>
            <w:pPr>
              <w:pStyle w:val="Heading1"/>
              <w:rPr>
                <w:i w:val="false"/>
                <w:i w:val="false"/>
                <w:iCs w:val="false"/>
                <w:sz w:val="20"/>
                <w:szCs w:val="20"/>
              </w:rPr>
            </w:pPr>
            <w:r>
              <w:rPr>
                <w:i w:val="false"/>
                <w:iCs w:val="false"/>
                <w:sz w:val="20"/>
                <w:szCs w:val="20"/>
              </w:rPr>
              <w:t>Литературное чтение</w:t>
            </w:r>
          </w:p>
          <w:p>
            <w:pPr>
              <w:pStyle w:val="Normal"/>
              <w:rPr>
                <w:i/>
                <w:i/>
                <w:iCs/>
                <w:sz w:val="20"/>
                <w:szCs w:val="20"/>
              </w:rPr>
            </w:pPr>
            <w:r>
              <w:rPr>
                <w:i/>
                <w:i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ракова Н.А.  </w:t>
              <w:b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яется «Картинной галереей», хрестоматией,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ракова Н.А.  </w:t>
              <w:b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ено «Картинной галереей», хрестоматией,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ракова Н.А.  </w:t>
              <w:br/>
              <w:t>Литературное чте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ено «Картинной галереей», хрестоматией,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сова О.В.</w:t>
            </w:r>
          </w:p>
          <w:p>
            <w:pPr>
              <w:pStyle w:val="Normal"/>
              <w:rPr>
                <w:sz w:val="20"/>
                <w:szCs w:val="20"/>
              </w:rPr>
            </w:pPr>
            <w:r>
              <w:rPr>
                <w:sz w:val="20"/>
                <w:szCs w:val="20"/>
              </w:rPr>
              <w:t>Литературное чтение.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предметная линия учебников «Любимые страницы»  соответствуют обязательному минимуму содержания общего образования 1998 г., федеральному компоненту государственного стандарта общего образования 2004 г. Предметная линия обеспечена авторской программой и методическими рекомендациями к учебнику каждого класса. Дополнительные пособия: рабочие тетради к учебникам 1, 2, 3, 4 кл., хрестоматии для 1, 2, 3, 4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сова О.В.</w:t>
            </w:r>
          </w:p>
          <w:p>
            <w:pPr>
              <w:pStyle w:val="Normal"/>
              <w:rPr>
                <w:sz w:val="20"/>
                <w:szCs w:val="20"/>
              </w:rPr>
            </w:pPr>
            <w:r>
              <w:rPr>
                <w:sz w:val="20"/>
                <w:szCs w:val="20"/>
              </w:rP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сова О.В.</w:t>
            </w:r>
          </w:p>
          <w:p>
            <w:pPr>
              <w:pStyle w:val="Normal"/>
              <w:rPr/>
            </w:pPr>
            <w:r>
              <w:rPr>
                <w:sz w:val="20"/>
                <w:szCs w:val="20"/>
              </w:rPr>
              <w:t xml:space="preserve">Литературное чтение.  </w:t>
              <w:br/>
              <w:t>Ч. 1, 2, 3, 4.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сова О.В.</w:t>
            </w:r>
          </w:p>
          <w:p>
            <w:pPr>
              <w:pStyle w:val="Normal"/>
              <w:rPr>
                <w:sz w:val="20"/>
                <w:szCs w:val="20"/>
              </w:rPr>
            </w:pPr>
            <w:r>
              <w:rPr>
                <w:sz w:val="20"/>
                <w:szCs w:val="20"/>
              </w:rPr>
              <w:t xml:space="preserve">Литературное чтение.  </w:t>
              <w:br/>
              <w:t>Ч. 1, 2, 3, 4.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ц Э.Э. </w:t>
              <w:br/>
              <w:t>Литературное чтение.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входят в УМК «Планета знаний» для 1–4 классов, соответствуют федеральному компоненту государственного стандарта общего образования 2004 г. К учебникам изданы Методические пособия, которые включаю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ц Э.Э. </w:t>
              <w:b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ц Э. Э.  </w:t>
              <w:b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ц Э. Э.  </w:t>
              <w:br/>
              <w:t>Литературное чте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ская З.И.</w:t>
            </w:r>
          </w:p>
          <w:p>
            <w:pPr>
              <w:pStyle w:val="Normal"/>
              <w:rPr/>
            </w:pPr>
            <w:r>
              <w:rPr>
                <w:sz w:val="20"/>
                <w:szCs w:val="20"/>
              </w:rPr>
              <w:t>Литературное чтение.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Л.В. Занкова. Завершенная предметная линия. Соответствует обязательному минимуму содержания общего образования 1998 г. К учебникам изданы Методические пособия, которые включаю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ская З.И.</w:t>
            </w:r>
          </w:p>
          <w:p>
            <w:pPr>
              <w:pStyle w:val="Normal"/>
              <w:rPr/>
            </w:pPr>
            <w:r>
              <w:rPr>
                <w:sz w:val="20"/>
                <w:szCs w:val="20"/>
              </w:rP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ская З.И.</w:t>
            </w:r>
          </w:p>
          <w:p>
            <w:pPr>
              <w:pStyle w:val="Normal"/>
              <w:rPr/>
            </w:pPr>
            <w:r>
              <w:rPr>
                <w:sz w:val="20"/>
                <w:szCs w:val="20"/>
              </w:rP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ская З.И.</w:t>
            </w:r>
          </w:p>
          <w:p>
            <w:pPr>
              <w:pStyle w:val="Normal"/>
              <w:rPr/>
            </w:pPr>
            <w:r>
              <w:rPr>
                <w:sz w:val="20"/>
                <w:szCs w:val="20"/>
              </w:rPr>
              <w:t>Литературное чте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неев Р.Н., Бунеева Е.В. </w:t>
              <w:br/>
              <w:t xml:space="preserve">Литературное чтение. </w:t>
              <w:br/>
              <w:t>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разовательная система «Школа 2100» под ред.  Леонтьева А.А.  </w:t>
            </w:r>
          </w:p>
          <w:p>
            <w:pPr>
              <w:pStyle w:val="Normal"/>
              <w:jc w:val="both"/>
              <w:rPr>
                <w:sz w:val="20"/>
                <w:szCs w:val="20"/>
              </w:rPr>
            </w:pPr>
            <w:r>
              <w:rPr>
                <w:sz w:val="20"/>
                <w:szCs w:val="20"/>
              </w:rPr>
              <w:t>Учебники: Капельки солнца (1 кл.), Маленькая дверь в большой мир (2 кл.), В одном счастливом детстве (3 кл.), В океане света. (4 кл.) составляют завершенную линию, соответствуют федеральному компоненту государственного стандарта общего образования 2004 г. Созданы в соответствии с авторской программой, обеспечены методическими рекомендациями  с электронным приложением. К каждому учебнику имеется тетрадь по чтени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неев Р.Н., Бунеева Е.В. </w:t>
              <w:b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неев Р.Н., Бунеева Е.В. </w:t>
              <w:b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неев Р.Н., Бунеева Е.В. </w:t>
              <w:br/>
              <w:t xml:space="preserve">Литературное чтение. </w:t>
              <w:br/>
              <w:t>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ова Л.Е., Евдокимова А.О., Ефросинина Л.А.</w:t>
            </w:r>
          </w:p>
          <w:p>
            <w:pPr>
              <w:pStyle w:val="Normal"/>
              <w:rPr/>
            </w:pPr>
            <w:r>
              <w:rPr>
                <w:sz w:val="20"/>
                <w:szCs w:val="20"/>
              </w:rPr>
              <w:t>Чтение и письмо.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ики входят в комплект "Начальная школа </w:t>
            </w:r>
            <w:r>
              <w:rPr>
                <w:sz w:val="20"/>
                <w:szCs w:val="20"/>
                <w:lang w:val="en-US"/>
              </w:rPr>
              <w:t>XXI</w:t>
            </w:r>
            <w:r>
              <w:rPr>
                <w:sz w:val="20"/>
                <w:szCs w:val="20"/>
              </w:rPr>
              <w:t xml:space="preserve"> века". В целях реализации основных концептуальных идей программы (авторы Ефросинина Л.А., Оморокова М.И.) комплект "Литературное чтение" для каждого класса включает учебник, учебную хрестоматию, рабочие тетради, дифференцированные контрольные работы. Учебники имеют методическое сопровождение (общая методика "Беседы с учителем", включающая  диагностику, методически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осинина Л.А.</w:t>
            </w:r>
          </w:p>
          <w:p>
            <w:pPr>
              <w:pStyle w:val="Normal"/>
              <w:rPr>
                <w:sz w:val="20"/>
                <w:szCs w:val="20"/>
              </w:rPr>
            </w:pPr>
            <w:r>
              <w:rPr>
                <w:sz w:val="20"/>
                <w:szCs w:val="20"/>
              </w:rP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фросинина Л.А., Оморокова М.И. 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фросинина Л.А., Оморокова М.И. Литературное чте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веева Е.И. Литературное чтение.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входят в состав завершенной линии системы Эльконина Д.Б. – Давыдова В.В. Каждый из учебников издан в комплекте с 2-мя рабочими тетрадями (для 1 кл. – одна тетрадь) и методическим пособием. Имеют продолжение в 5,6 класса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веева Е.И.    </w:t>
              <w:b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веева Е.И.  </w:t>
              <w:b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жежелей О.В.  Чтение и литература.  Учебник по чтению в период обучения грамоте.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Комплект «Классическая начальная школа». Соответствует федеральному компоненту государственного стандарта общего образования 2004 г.</w:t>
            </w:r>
          </w:p>
          <w:p>
            <w:pPr>
              <w:pStyle w:val="Normal"/>
              <w:jc w:val="both"/>
              <w:rPr>
                <w:sz w:val="20"/>
                <w:szCs w:val="20"/>
              </w:rPr>
            </w:pPr>
            <w:r>
              <w:rPr>
                <w:sz w:val="20"/>
                <w:szCs w:val="20"/>
              </w:rPr>
              <w:t>Программа и методический комментарий, методические пособия (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жежелей О.В.  Чтение и литература.  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жежелей О.В.  Чтение и литература. Ч. 1, 2, 3.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жежелей О.В.  Чтение и литература.  Ч. 1, 2, 3.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желей О.В.  Чтение и литература.   Ч. 1, 2, 3.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басова О.В. Книжечка. Учебник по чтению в букварный период. </w:t>
              <w:br/>
              <w:t>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иния «Для сердца и ума». Соответствует федеральному компоненту государственного стандарта общего образования 2004 г. Программа, методическое пособие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сова О.В.</w:t>
            </w:r>
          </w:p>
          <w:p>
            <w:pPr>
              <w:pStyle w:val="Normal"/>
              <w:rPr>
                <w:sz w:val="20"/>
                <w:szCs w:val="20"/>
              </w:rPr>
            </w:pPr>
            <w:r>
              <w:rPr>
                <w:sz w:val="20"/>
                <w:szCs w:val="20"/>
              </w:rPr>
              <w:t>Чтение.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ия «Для сердца и ума». Соответствует федеральному компоненту государственного стандарта общего образования 2004 г. Программа, методическое пособ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сова О.В.</w:t>
            </w:r>
          </w:p>
          <w:p>
            <w:pPr>
              <w:pStyle w:val="Normal"/>
              <w:rPr>
                <w:sz w:val="20"/>
                <w:szCs w:val="20"/>
              </w:rPr>
            </w:pPr>
            <w:r>
              <w:rPr>
                <w:sz w:val="20"/>
                <w:szCs w:val="20"/>
              </w:rPr>
              <w:t>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ия «Для сердца и ума». Соответствует федеральному компоненту государственного стандарта общего образования 2004 г. Программа, методическое пособие рабочая тетрадь № 1, 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хнева Г.М., Корепова К.Е.</w:t>
            </w:r>
          </w:p>
          <w:p>
            <w:pPr>
              <w:pStyle w:val="Normal"/>
              <w:rPr>
                <w:sz w:val="20"/>
                <w:szCs w:val="20"/>
              </w:rPr>
            </w:pPr>
            <w:r>
              <w:rPr>
                <w:sz w:val="20"/>
                <w:szCs w:val="20"/>
              </w:rPr>
              <w:t>Литературное чтение. 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Родное слово». Соответствует федеральному компоненту государственного стандарта общего образования 2004 г. Программа, методические пособия (1, 2, 3, 4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ехнева Г.М., Корепова К.Е. </w:t>
            </w:r>
          </w:p>
          <w:p>
            <w:pPr>
              <w:pStyle w:val="Normal"/>
              <w:rPr>
                <w:sz w:val="20"/>
                <w:szCs w:val="20"/>
              </w:rPr>
            </w:pPr>
            <w:r>
              <w:rPr>
                <w:sz w:val="20"/>
                <w:szCs w:val="20"/>
              </w:rP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офа </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ехнева Г.М., Корепова К.Е. </w:t>
            </w:r>
          </w:p>
          <w:p>
            <w:pPr>
              <w:pStyle w:val="Normal"/>
              <w:rPr>
                <w:sz w:val="20"/>
                <w:szCs w:val="20"/>
              </w:rPr>
            </w:pPr>
            <w:r>
              <w:rPr>
                <w:sz w:val="20"/>
                <w:szCs w:val="20"/>
              </w:rP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офа </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ехнева Г.М., Корепова К.Е. </w:t>
            </w:r>
          </w:p>
          <w:p>
            <w:pPr>
              <w:pStyle w:val="Normal"/>
              <w:rPr>
                <w:sz w:val="20"/>
                <w:szCs w:val="20"/>
              </w:rPr>
            </w:pPr>
            <w:r>
              <w:rPr>
                <w:sz w:val="20"/>
                <w:szCs w:val="20"/>
              </w:rPr>
              <w:t>Литературное чте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а В.А.</w:t>
            </w:r>
          </w:p>
          <w:p>
            <w:pPr>
              <w:pStyle w:val="Normal"/>
              <w:rPr>
                <w:sz w:val="20"/>
                <w:szCs w:val="20"/>
              </w:rPr>
            </w:pPr>
            <w:r>
              <w:rPr>
                <w:sz w:val="20"/>
                <w:szCs w:val="20"/>
              </w:rP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истема Занкова Л.В. С УМК для 1 кл. начинается линия по «Литературному чтению» Лазаревой В.Н.  Авторская программа курса «Литературное чтение»1-4 кл., методические рекомендации для учителя к учебникам 1, 2, 3, 4 кл., конспекты уроков к учебникам 1, 2 кл., хрестоматии для учащихся 1, 2, 3, 4 кл.  Предметная линия заверше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а В.А.</w:t>
            </w:r>
          </w:p>
          <w:p>
            <w:pPr>
              <w:pStyle w:val="Normal"/>
              <w:rPr>
                <w:sz w:val="20"/>
                <w:szCs w:val="20"/>
              </w:rPr>
            </w:pPr>
            <w:r>
              <w:rPr>
                <w:sz w:val="20"/>
                <w:szCs w:val="20"/>
              </w:rPr>
              <w:t>Литературное чте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 xml:space="preserve">Кудина Г.Н., Новлянская З.Н. </w:t>
            </w:r>
          </w:p>
          <w:p>
            <w:pPr>
              <w:pStyle w:val="Normal"/>
              <w:rPr>
                <w:sz w:val="20"/>
                <w:szCs w:val="20"/>
              </w:rPr>
            </w:pPr>
            <w:r>
              <w:rPr>
                <w:sz w:val="20"/>
                <w:szCs w:val="20"/>
              </w:rPr>
              <w:t>Литературное чтение.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истема Эльконина Д.Б. – Давыдова В.В. С УМК для 1 кл. начинается линия по «Литературному чтению» (Кудина Г.Н. – Новлянская З.Н.). Авторская программа курса «Литературное чтение» 1-4 кл., методические пособия для учителя 1, 2, 3, 4 кл., «Словарь литературоведческих терминов», 2-5 кл. Предметная линия заверше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 xml:space="preserve">Кудина Г.Н., Новлянская З.Н. </w:t>
            </w:r>
          </w:p>
          <w:p>
            <w:pPr>
              <w:pStyle w:val="Normal"/>
              <w:rPr>
                <w:sz w:val="20"/>
                <w:szCs w:val="20"/>
              </w:rPr>
            </w:pPr>
            <w:r>
              <w:rPr>
                <w:sz w:val="20"/>
                <w:szCs w:val="20"/>
              </w:rP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 xml:space="preserve">Кудина Г.Н., Новлянская З.Н. </w:t>
            </w:r>
          </w:p>
          <w:p>
            <w:pPr>
              <w:pStyle w:val="Normal"/>
              <w:rPr>
                <w:sz w:val="20"/>
                <w:szCs w:val="20"/>
              </w:rPr>
            </w:pPr>
            <w:r>
              <w:rPr>
                <w:sz w:val="20"/>
                <w:szCs w:val="20"/>
              </w:rPr>
              <w:t>Литературное чте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иманова Л.Ф. и др. </w:t>
              <w:br/>
              <w:t>Родная речь. 1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Комплект учебников «Школа России». Программа, методические рекомендации «Уроки литературного чтения» (1, 2, 3 кл.). Серия «Успешный старт» (Климанова Л.Ф). Чтение, рабочая тетрадь (1 кл.). Климанов Л.Ф. и др. Родная речь. Ч. 1, 2. 4 к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иманова Л.Ф. и др. </w:t>
              <w:br/>
              <w:t>Родная речь. Ч. 1, 2. 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иманова Л.Ф. и др. </w:t>
              <w:br/>
              <w:t xml:space="preserve">Родная речь. Ч. 1, 2.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иманова Л.Ф. и др. </w:t>
              <w:br/>
              <w:t>Родная речь.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иманова Л.Ф. и др. </w:t>
              <w:br/>
              <w:t xml:space="preserve">Родная речь. Ч. 1, 2. 3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иманова Л.Ф. и др. </w:t>
              <w:br/>
              <w:t>Родная речь.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виридова В.Ю. </w:t>
              <w:br/>
              <w:t>Литературное чтение.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оров </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Свиридова В.Ю. «Учись читать»: пособие по чтению; программа; метод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иридова В.Ю., Чуракова Н.А. </w:t>
            </w:r>
          </w:p>
          <w:p>
            <w:pPr>
              <w:pStyle w:val="Normal"/>
              <w:rPr>
                <w:sz w:val="20"/>
                <w:szCs w:val="20"/>
              </w:rPr>
            </w:pPr>
            <w:r>
              <w:rPr>
                <w:sz w:val="20"/>
                <w:szCs w:val="20"/>
              </w:rPr>
              <w:t>Литературное чтение.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оров </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Свиридова В.Ю., Чуракова Н.А. Хрестоматия; программа; метод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уракова Н.А. </w:t>
              <w:b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оров </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Свиридова В.Ю. Хрестоматия; программа; метод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ракова Н.А.  </w:t>
              <w:br/>
              <w:t>Литературное чте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оров </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программа; метод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ельцова Л.Е., Тамарченко Н.Д.</w:t>
            </w:r>
          </w:p>
          <w:p>
            <w:pPr>
              <w:pStyle w:val="Normal"/>
              <w:rPr>
                <w:sz w:val="20"/>
                <w:szCs w:val="20"/>
              </w:rPr>
            </w:pPr>
            <w:r>
              <w:rPr>
                <w:sz w:val="20"/>
                <w:szCs w:val="20"/>
              </w:rPr>
              <w:t>Литературное чтение.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ент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ебник создан по авторской программе для общеобразовательных школ. Имеются методические рекомендации, словарь. Дополнительно могут использоваться учебники Ладыженской Т.А. «Риторика» (1-11 кл.)</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ностранный язык</w:t>
            </w:r>
          </w:p>
          <w:p>
            <w:pPr>
              <w:pStyle w:val="Normal"/>
              <w:rPr>
                <w:rFonts w:ascii="Times New Roman" w:hAnsi="Times New Roman" w:cs="Times New Roman"/>
                <w:i/>
                <w:i/>
                <w:iCs/>
                <w:sz w:val="20"/>
                <w:szCs w:val="20"/>
              </w:rPr>
            </w:pPr>
            <w:r>
              <w:rPr>
                <w:rFonts w:cs="Times New Roman"/>
                <w:i/>
                <w:i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рькина С.В., Горячева Н.Ю., </w:t>
            </w:r>
          </w:p>
          <w:p>
            <w:pPr>
              <w:pStyle w:val="Normal"/>
              <w:rPr/>
            </w:pPr>
            <w:r>
              <w:rPr>
                <w:sz w:val="20"/>
                <w:szCs w:val="20"/>
              </w:rPr>
              <w:t xml:space="preserve">Насоновская Е.В. </w:t>
            </w:r>
          </w:p>
          <w:p>
            <w:pPr>
              <w:pStyle w:val="Normal"/>
              <w:rPr/>
            </w:pPr>
            <w:r>
              <w:rPr>
                <w:sz w:val="20"/>
                <w:szCs w:val="20"/>
              </w:rPr>
              <w:t>Английский язык.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входит в УМК «Планета знаний» для 1–4 классов, соответствует федеральному компоненту государственного стандарта общего образования 2004 г. К учебнику изданы Рабочая тетрадь и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асова С.Г., Узунова Л.М., Обукаускайте Д.С., Сухина И.И.  Английский язык.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входят в УМК для 2–11 кл. Соответствуют федеральному компоненту государственного стандарта общего образования 2004 г. К учебникам изданы Программа, Рабочие тетради, Книги для чтения, Книги для учителя, аудиок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асова С.Г., Узунова Л.М., Обукаускайте Д.С., Сухина И.И.  Английский язык.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скова Н.Д., Артемова Н.А., Гаврилова Т.А.</w:t>
            </w:r>
          </w:p>
          <w:p>
            <w:pPr>
              <w:pStyle w:val="Normal"/>
              <w:rPr/>
            </w:pPr>
            <w:r>
              <w:rPr>
                <w:sz w:val="20"/>
                <w:szCs w:val="20"/>
              </w:rPr>
              <w:t>Немецкий язык.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АСТ-ПРЕСС</w:t>
            </w:r>
            <w:r>
              <w:rPr>
                <w:sz w:val="20"/>
                <w:szCs w:val="20"/>
              </w:rPr>
              <w:t>-ШКОЛ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sz w:val="20"/>
                <w:szCs w:val="20"/>
              </w:rPr>
              <w:t>Курс «Мозаика». Соответствует федеральному компоненту государственного стандарта общего образования 2004 г. Программа «Немецкий язык для общеобразовательных школ с углубленным изучением немецкого языка». В состав УМК для 2, 3 и 4 классов также входят: «Немецкий язык. Мозаика 3. 3 класс», рабочие тетради и аудиокассеты, книги для учителя</w:t>
            </w:r>
            <w:bookmarkEnd w:id="0"/>
            <w:bookmarkEnd w:id="1"/>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альскова Н.Д., Жукова И.В., </w:t>
              <w:br/>
              <w:t>Миронова Л.В.</w:t>
            </w:r>
          </w:p>
          <w:p>
            <w:pPr>
              <w:pStyle w:val="Normal"/>
              <w:rPr>
                <w:sz w:val="20"/>
                <w:szCs w:val="20"/>
              </w:rPr>
            </w:pPr>
            <w:r>
              <w:rPr>
                <w:sz w:val="20"/>
                <w:szCs w:val="20"/>
              </w:rPr>
              <w:t>Немецкий язык.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АСТ-ПРЕСС</w:t>
            </w:r>
            <w:r>
              <w:rPr>
                <w:sz w:val="20"/>
                <w:szCs w:val="20"/>
              </w:rPr>
              <w:t>-МАРТ</w:t>
            </w:r>
            <w:r>
              <w:rPr>
                <w:spacing w:val="-8"/>
                <w:sz w:val="20"/>
                <w:szCs w:val="20"/>
              </w:rPr>
              <w:t>,  АСТ-ПРЕСС</w:t>
            </w:r>
            <w:r>
              <w:rPr>
                <w:sz w:val="20"/>
                <w:szCs w:val="20"/>
              </w:rPr>
              <w:t>-ШКОЛ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городицкая В.Н., </w:t>
              <w:br/>
              <w:t xml:space="preserve">Хрусталева Л.В. </w:t>
              <w:br/>
              <w:t xml:space="preserve">Английский язык.  Ч. 1, 2. 2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2, 3, 4 кл. входят в состав завершенной линии учебников для начальной школы, имеются авторская программа, аудиоприложения, книга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ородицкая В.Н., </w:t>
              <w:br/>
              <w:t xml:space="preserve">Хрусталева Л.В. </w:t>
              <w:br/>
              <w:t>Английский язык.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ерсия</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русталева Л.В., </w:t>
              <w:br/>
              <w:t xml:space="preserve">Богородицкая В.Н. </w:t>
              <w:br/>
              <w:t>Английский язык.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енко З.Н. и др. </w:t>
            </w:r>
          </w:p>
          <w:p>
            <w:pPr>
              <w:pStyle w:val="Normal"/>
              <w:rPr>
                <w:sz w:val="20"/>
                <w:szCs w:val="20"/>
              </w:rPr>
            </w:pPr>
            <w:r>
              <w:rPr>
                <w:sz w:val="20"/>
                <w:szCs w:val="20"/>
              </w:rPr>
              <w:t>Английский язык. 2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ответствует федеральному компоненту государственного стандарта общего образования 2004 г. Программа, рабочие тетради, книги для чтения, книги для учителя, аудиокурсы</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енко З.Н. и др. </w:t>
            </w:r>
          </w:p>
          <w:p>
            <w:pPr>
              <w:pStyle w:val="Normal"/>
              <w:rPr>
                <w:sz w:val="20"/>
                <w:szCs w:val="20"/>
              </w:rPr>
            </w:pPr>
            <w:r>
              <w:rPr>
                <w:sz w:val="20"/>
                <w:szCs w:val="20"/>
              </w:rPr>
              <w:t>Английский язык.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енко З.Н., Долгова Л.А.  </w:t>
            </w:r>
          </w:p>
          <w:p>
            <w:pPr>
              <w:pStyle w:val="Normal"/>
              <w:rPr/>
            </w:pPr>
            <w:r>
              <w:rPr>
                <w:sz w:val="20"/>
                <w:szCs w:val="20"/>
              </w:rPr>
              <w:t xml:space="preserve">Английский язык. 3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енко З.Н., Долгова Л.А.  </w:t>
            </w:r>
          </w:p>
          <w:p>
            <w:pPr>
              <w:pStyle w:val="Normal"/>
              <w:rPr>
                <w:sz w:val="20"/>
                <w:szCs w:val="20"/>
              </w:rPr>
            </w:pPr>
            <w:r>
              <w:rPr>
                <w:sz w:val="20"/>
                <w:szCs w:val="20"/>
              </w:rPr>
              <w:t>Английский язык.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енко З.Н.,</w:t>
            </w:r>
          </w:p>
          <w:p>
            <w:pPr>
              <w:pStyle w:val="Normal"/>
              <w:rPr/>
            </w:pPr>
            <w:r>
              <w:rPr>
                <w:sz w:val="20"/>
                <w:szCs w:val="20"/>
              </w:rPr>
              <w:t xml:space="preserve">Безукладников К.Э. </w:t>
              <w:br/>
              <w:t xml:space="preserve">Английский язык. 4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енко З.Н.,</w:t>
            </w:r>
          </w:p>
          <w:p>
            <w:pPr>
              <w:pStyle w:val="Normal"/>
              <w:rPr>
                <w:sz w:val="20"/>
                <w:szCs w:val="20"/>
              </w:rPr>
            </w:pPr>
            <w:r>
              <w:rPr>
                <w:sz w:val="20"/>
                <w:szCs w:val="20"/>
              </w:rPr>
              <w:t xml:space="preserve">Безукладников К.Э. </w:t>
              <w:br/>
              <w:t xml:space="preserve">Английский язык. Ч. 1, 2, 3, 4. 4 кл. </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овлев В.П. и др. </w:t>
            </w:r>
          </w:p>
          <w:p>
            <w:pPr>
              <w:pStyle w:val="Normal"/>
              <w:rPr>
                <w:sz w:val="20"/>
                <w:szCs w:val="20"/>
              </w:rPr>
            </w:pPr>
            <w:r>
              <w:rPr>
                <w:sz w:val="20"/>
                <w:szCs w:val="20"/>
              </w:rPr>
              <w:t>Английский язык.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ответствует федеральному компоненту государственного стандарта общего образования 2004 г. Рабочие тетради, книги для чтения, книги для учителя, раздаточный материал 2 кл., аудиок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овлев В.П. и др. </w:t>
            </w:r>
          </w:p>
          <w:p>
            <w:pPr>
              <w:pStyle w:val="Normal"/>
              <w:rPr>
                <w:sz w:val="20"/>
                <w:szCs w:val="20"/>
              </w:rPr>
            </w:pPr>
            <w:r>
              <w:rPr>
                <w:sz w:val="20"/>
                <w:szCs w:val="20"/>
              </w:rPr>
              <w:t>Английский язык.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Н.И. и др.</w:t>
            </w:r>
          </w:p>
          <w:p>
            <w:pPr>
              <w:pStyle w:val="Normal"/>
              <w:rPr>
                <w:sz w:val="20"/>
                <w:szCs w:val="20"/>
              </w:rPr>
            </w:pPr>
            <w:r>
              <w:rPr>
                <w:sz w:val="20"/>
                <w:szCs w:val="20"/>
              </w:rPr>
              <w:t xml:space="preserve">Английский язык. 2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рия учебников «Английский в фокусе». </w:t>
            </w:r>
            <w:r>
              <w:rPr>
                <w:bCs/>
                <w:iCs/>
                <w:sz w:val="20"/>
                <w:szCs w:val="20"/>
              </w:rPr>
              <w:t>Соответствует федеральному компоненту государственного стандарта общего образования 2004 г. Рабочие тетради, языковые портфели, книги для учителя, контрольные задания, раздаточный материал, аудиок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Н.И. и др.</w:t>
            </w:r>
          </w:p>
          <w:p>
            <w:pPr>
              <w:pStyle w:val="Normal"/>
              <w:rPr>
                <w:sz w:val="20"/>
                <w:szCs w:val="20"/>
              </w:rPr>
            </w:pPr>
            <w:r>
              <w:rPr>
                <w:sz w:val="20"/>
                <w:szCs w:val="20"/>
              </w:rPr>
              <w:t>Английский язык.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щагина И.Н. и др.</w:t>
            </w:r>
          </w:p>
          <w:p>
            <w:pPr>
              <w:pStyle w:val="Normal"/>
              <w:rPr>
                <w:sz w:val="20"/>
                <w:szCs w:val="20"/>
              </w:rPr>
            </w:pPr>
            <w:r>
              <w:rPr>
                <w:sz w:val="20"/>
                <w:szCs w:val="20"/>
              </w:rPr>
              <w:t xml:space="preserve">Английский язык. Ч. 1, 2.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Углубленное изучение. Программа, рабочие тетради, книги для чтения 3, 4 кл., книги для учителя, аудиокурсы. </w:t>
            </w:r>
            <w:r>
              <w:rPr>
                <w:sz w:val="20"/>
                <w:szCs w:val="20"/>
              </w:rPr>
              <w:t>Верещагина И.Н. и др. Учебно-методический комплект «Английский язык». 1 к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щагина И.Н. и др.</w:t>
            </w:r>
          </w:p>
          <w:p>
            <w:pPr>
              <w:pStyle w:val="Normal"/>
              <w:rPr>
                <w:sz w:val="20"/>
                <w:szCs w:val="20"/>
              </w:rPr>
            </w:pPr>
            <w:r>
              <w:rPr>
                <w:sz w:val="20"/>
                <w:szCs w:val="20"/>
              </w:rPr>
              <w:t>Английский язык.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щагина И.Н. и др.</w:t>
            </w:r>
          </w:p>
          <w:p>
            <w:pPr>
              <w:pStyle w:val="Normal"/>
              <w:rPr>
                <w:sz w:val="20"/>
                <w:szCs w:val="20"/>
              </w:rPr>
            </w:pPr>
            <w:r>
              <w:rPr>
                <w:sz w:val="20"/>
                <w:szCs w:val="20"/>
              </w:rPr>
              <w:t>Английский язык. Ч. 1, 2. 3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щагина И.Н. и др.</w:t>
            </w:r>
          </w:p>
          <w:p>
            <w:pPr>
              <w:pStyle w:val="Normal"/>
              <w:rPr>
                <w:sz w:val="20"/>
                <w:szCs w:val="20"/>
              </w:rPr>
            </w:pPr>
            <w:r>
              <w:rPr>
                <w:sz w:val="20"/>
                <w:szCs w:val="20"/>
              </w:rPr>
              <w:t>Английский язык.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ещагина И.Н., Афанасьева О.В.   Английский язык. Ч. 1, 2.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ещагина И.Н., Афанасьева О.В.   Английский язык.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болетова М.З. и др.  </w:t>
              <w:br/>
              <w:t>Английский язык. Ч. 1. 2-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color w:val="000000"/>
                <w:sz w:val="20"/>
                <w:szCs w:val="20"/>
              </w:rPr>
              <w:t>Учебники входят в состав завершенного учебно-методического комплекта “</w:t>
            </w:r>
            <w:r>
              <w:rPr>
                <w:color w:val="000000"/>
                <w:sz w:val="20"/>
                <w:szCs w:val="20"/>
                <w:lang w:val="en-US"/>
              </w:rPr>
              <w:t>Enjoy</w:t>
            </w:r>
            <w:r>
              <w:rPr>
                <w:color w:val="000000"/>
                <w:sz w:val="20"/>
                <w:szCs w:val="20"/>
              </w:rPr>
              <w:t xml:space="preserve"> </w:t>
            </w:r>
            <w:r>
              <w:rPr>
                <w:color w:val="000000"/>
                <w:sz w:val="20"/>
                <w:szCs w:val="20"/>
                <w:lang w:val="en-US"/>
              </w:rPr>
              <w:t>English</w:t>
            </w:r>
            <w:r>
              <w:rPr>
                <w:color w:val="000000"/>
                <w:sz w:val="20"/>
                <w:szCs w:val="20"/>
              </w:rPr>
              <w:t xml:space="preserve">” для начального общего образования. </w:t>
            </w:r>
            <w:r>
              <w:rPr>
                <w:color w:val="000000"/>
                <w:spacing w:val="-2"/>
                <w:sz w:val="20"/>
                <w:szCs w:val="20"/>
              </w:rPr>
              <w:t xml:space="preserve">Соответствуют федеральному компоненту государственного стандарта общего образования 2004 г. В состав каждого УМК входят: авторская программа “Enjoy </w:t>
            </w:r>
            <w:r>
              <w:rPr>
                <w:color w:val="000000"/>
                <w:spacing w:val="-2"/>
                <w:sz w:val="20"/>
                <w:szCs w:val="20"/>
                <w:lang w:val="en-GB"/>
              </w:rPr>
              <w:t>English</w:t>
            </w:r>
            <w:r>
              <w:rPr>
                <w:color w:val="000000"/>
                <w:spacing w:val="-2"/>
                <w:sz w:val="20"/>
                <w:szCs w:val="20"/>
              </w:rPr>
              <w:t>” для 2-9 классов, книга для учителя, рабочая тетрадь, аудиокассета, Прописи, сборник песен “</w:t>
            </w:r>
            <w:r>
              <w:rPr>
                <w:color w:val="000000"/>
                <w:spacing w:val="-2"/>
                <w:sz w:val="20"/>
                <w:szCs w:val="20"/>
                <w:lang w:val="en-US"/>
              </w:rPr>
              <w:t>Game</w:t>
            </w:r>
            <w:r>
              <w:rPr>
                <w:color w:val="000000"/>
                <w:spacing w:val="-2"/>
                <w:sz w:val="20"/>
                <w:szCs w:val="20"/>
              </w:rPr>
              <w:t>-</w:t>
            </w:r>
            <w:r>
              <w:rPr>
                <w:color w:val="000000"/>
                <w:spacing w:val="-2"/>
                <w:sz w:val="20"/>
                <w:szCs w:val="20"/>
                <w:lang w:val="en-US"/>
              </w:rPr>
              <w:t>Songs</w:t>
            </w:r>
            <w:r>
              <w:rPr>
                <w:color w:val="000000"/>
                <w:spacing w:val="-2"/>
                <w:sz w:val="20"/>
                <w:szCs w:val="20"/>
              </w:rPr>
              <w:t>” с аудиокассето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8"/>
                <w:sz w:val="20"/>
                <w:szCs w:val="20"/>
              </w:rPr>
            </w:pPr>
            <w:r>
              <w:rPr>
                <w:spacing w:val="-8"/>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болетова М.З. и др. </w:t>
              <w:br/>
              <w:t>Английский язык. Ч</w:t>
            </w:r>
            <w:r>
              <w:rPr>
                <w:sz w:val="20"/>
                <w:szCs w:val="20"/>
                <w:lang w:val="en-US"/>
              </w:rPr>
              <w:t xml:space="preserve">. 2. </w:t>
            </w:r>
            <w:r>
              <w:rPr>
                <w:sz w:val="20"/>
                <w:szCs w:val="20"/>
              </w:rPr>
              <w:t>3-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болетова М.З. и др.  </w:t>
              <w:br/>
              <w:t xml:space="preserve">Английский язык. </w:t>
            </w:r>
            <w:r>
              <w:rPr>
                <w:sz w:val="20"/>
                <w:szCs w:val="20"/>
                <w:lang w:val="en-US"/>
              </w:rPr>
              <w:t xml:space="preserve">2 </w:t>
            </w:r>
            <w:r>
              <w:rPr>
                <w:sz w:val="20"/>
                <w:szCs w:val="20"/>
              </w:rPr>
              <w:t>кл</w:t>
            </w:r>
            <w:r>
              <w:rPr>
                <w:sz w:val="20"/>
                <w:szCs w:val="20"/>
                <w:lang w:val="en-U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ая редакция. Сохранены все методические принципы, учтены пожелания учителей и результаты всероссийского эксперимента, возможен переход с предыдущей версии без потерь в качестве образования. Учебники входят в состав завершенного учебно-методического комплекта “Enjoy </w:t>
            </w:r>
            <w:r>
              <w:rPr>
                <w:sz w:val="20"/>
                <w:szCs w:val="20"/>
                <w:lang w:val="en-US"/>
              </w:rPr>
              <w:t>English</w:t>
            </w:r>
            <w:r>
              <w:rPr>
                <w:sz w:val="20"/>
                <w:szCs w:val="20"/>
              </w:rPr>
              <w:t xml:space="preserve">” для начального общего образования. Соответствуют федеральному компоненту государственного стандарта общего образования 2004 г. В состав каждого УМК входят: авторская программа “Enjoy </w:t>
            </w:r>
            <w:r>
              <w:rPr>
                <w:sz w:val="20"/>
                <w:szCs w:val="20"/>
                <w:lang w:val="en-US"/>
              </w:rPr>
              <w:t>English</w:t>
            </w:r>
            <w:r>
              <w:rPr>
                <w:sz w:val="20"/>
                <w:szCs w:val="20"/>
              </w:rPr>
              <w:t>” для 2–9 классов, книга для учителя, рабочая тетрадь, аудиокассета, сборник песен “</w:t>
            </w:r>
            <w:r>
              <w:rPr>
                <w:sz w:val="20"/>
                <w:szCs w:val="20"/>
                <w:lang w:val="en-US"/>
              </w:rPr>
              <w:t>Game</w:t>
            </w:r>
            <w:r>
              <w:rPr>
                <w:sz w:val="20"/>
                <w:szCs w:val="20"/>
              </w:rPr>
              <w:t>-</w:t>
            </w:r>
            <w:r>
              <w:rPr>
                <w:sz w:val="20"/>
                <w:szCs w:val="20"/>
                <w:lang w:val="en-US"/>
              </w:rPr>
              <w:t>Songs</w:t>
            </w:r>
            <w:r>
              <w:rPr>
                <w:sz w:val="20"/>
                <w:szCs w:val="20"/>
              </w:rPr>
              <w:t>” с аудиокассето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болетова М.З. и др. </w:t>
              <w:br/>
              <w:t xml:space="preserve">Английский язык. </w:t>
            </w:r>
            <w:r>
              <w:rPr>
                <w:sz w:val="20"/>
                <w:szCs w:val="20"/>
                <w:lang w:val="en-US"/>
              </w:rPr>
              <w:t>3</w:t>
            </w:r>
            <w:r>
              <w:rPr>
                <w:sz w:val="20"/>
                <w:szCs w:val="20"/>
              </w:rPr>
              <w:t>кл</w:t>
            </w:r>
            <w:r>
              <w:rPr>
                <w:sz w:val="20"/>
                <w:szCs w:val="20"/>
                <w:lang w:val="en-U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болетова М.З. и др. </w:t>
              <w:br/>
              <w:t xml:space="preserve">Английский язык. </w:t>
            </w:r>
            <w:r>
              <w:rPr>
                <w:sz w:val="20"/>
                <w:szCs w:val="20"/>
                <w:lang w:val="en-US"/>
              </w:rPr>
              <w:t xml:space="preserve">4 </w:t>
            </w:r>
            <w:r>
              <w:rPr>
                <w:sz w:val="20"/>
                <w:szCs w:val="20"/>
              </w:rPr>
              <w:t>кл</w:t>
            </w:r>
            <w:r>
              <w:rPr>
                <w:sz w:val="20"/>
                <w:szCs w:val="20"/>
                <w:lang w:val="en-U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рова С.И. и др.</w:t>
            </w:r>
          </w:p>
          <w:p>
            <w:pPr>
              <w:pStyle w:val="Normal"/>
              <w:rPr>
                <w:sz w:val="20"/>
                <w:szCs w:val="20"/>
              </w:rPr>
            </w:pPr>
            <w:r>
              <w:rPr>
                <w:sz w:val="20"/>
                <w:szCs w:val="20"/>
              </w:rPr>
              <w:t>Английский язык.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езавершенная линия учебно-методического комплекта “</w:t>
            </w:r>
            <w:r>
              <w:rPr>
                <w:color w:val="000000"/>
                <w:sz w:val="20"/>
                <w:szCs w:val="20"/>
                <w:lang w:val="en-US"/>
              </w:rPr>
              <w:t>Millie</w:t>
            </w:r>
            <w:r>
              <w:rPr>
                <w:color w:val="000000"/>
                <w:sz w:val="20"/>
                <w:szCs w:val="20"/>
              </w:rPr>
              <w:t>” для общеобразовательных учреждений. Соответствуют федеральному компоненту государственного стандарта общего образования 2004 г. В состав каждого УМК входят: книга для учителя с поурочным планированием, рабочая тетрадь, аудиокассеты, раздаточный материал. В 2007 г. планируется выход УМК “</w:t>
            </w:r>
            <w:r>
              <w:rPr>
                <w:color w:val="000000"/>
                <w:sz w:val="20"/>
                <w:szCs w:val="20"/>
                <w:lang w:val="en-US"/>
              </w:rPr>
              <w:t>Millie</w:t>
            </w:r>
            <w:r>
              <w:rPr>
                <w:color w:val="000000"/>
                <w:sz w:val="20"/>
                <w:szCs w:val="20"/>
              </w:rPr>
              <w:t>” для 4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рова С.И. и др.</w:t>
            </w:r>
          </w:p>
          <w:p>
            <w:pPr>
              <w:pStyle w:val="Normal"/>
              <w:rPr/>
            </w:pPr>
            <w:r>
              <w:rPr>
                <w:sz w:val="20"/>
                <w:szCs w:val="20"/>
              </w:rPr>
              <w:t>Английский язык.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скова Н.Д., Гез Н.И.</w:t>
            </w:r>
          </w:p>
          <w:p>
            <w:pPr>
              <w:pStyle w:val="Normal"/>
              <w:rPr/>
            </w:pPr>
            <w:r>
              <w:rPr>
                <w:sz w:val="20"/>
                <w:szCs w:val="20"/>
              </w:rPr>
              <w:t>Немецкий язык.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Завершенная линия. Программа, рабочие тетради, книги для учителя, аудиокассе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2"/>
                <w:sz w:val="20"/>
                <w:szCs w:val="20"/>
              </w:rPr>
            </w:pPr>
            <w:r>
              <w:rPr>
                <w:spacing w:val="-2"/>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скова Н.Д., Гез Н.И.</w:t>
            </w:r>
          </w:p>
          <w:p>
            <w:pPr>
              <w:pStyle w:val="Normal"/>
              <w:rPr/>
            </w:pPr>
            <w:r>
              <w:rPr>
                <w:sz w:val="20"/>
                <w:szCs w:val="20"/>
              </w:rPr>
              <w:t>Немецкий язык.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скова Н.Д., Гез Н.И.</w:t>
            </w:r>
          </w:p>
          <w:p>
            <w:pPr>
              <w:pStyle w:val="Normal"/>
              <w:rPr/>
            </w:pPr>
            <w:r>
              <w:rPr>
                <w:sz w:val="20"/>
                <w:szCs w:val="20"/>
              </w:rPr>
              <w:t>Немецкий язык.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ркова Е., Повалихина О. и др.</w:t>
            </w:r>
          </w:p>
          <w:p>
            <w:pPr>
              <w:pStyle w:val="Normal"/>
              <w:rPr>
                <w:sz w:val="20"/>
                <w:szCs w:val="20"/>
              </w:rPr>
            </w:pPr>
            <w:r>
              <w:rPr>
                <w:sz w:val="20"/>
                <w:szCs w:val="20"/>
              </w:rPr>
              <w:t>Немецкий язык. 2-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ГВА </w:t>
            </w:r>
          </w:p>
          <w:p>
            <w:pPr>
              <w:pStyle w:val="Normal"/>
              <w:rPr/>
            </w:pPr>
            <w:r>
              <w:rPr>
                <w:sz w:val="20"/>
                <w:szCs w:val="20"/>
              </w:rPr>
              <w:t>МЕДИ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ый комплект </w:t>
            </w:r>
            <w:r>
              <w:rPr>
                <w:sz w:val="20"/>
                <w:szCs w:val="20"/>
                <w:lang w:val="de-DE"/>
              </w:rPr>
              <w:t>«Das neue Deutschmobil</w:t>
            </w:r>
            <w:r>
              <w:rPr>
                <w:sz w:val="20"/>
                <w:szCs w:val="20"/>
              </w:rPr>
              <w:t>» состоит из трех уровней и рассчитан на 400 уроков. Каждый уровень включает учебник, рабочую тетрадь, сборник тестов, словарную тетрадь, аудиокассету, пособие для учителя</w:t>
            </w:r>
          </w:p>
          <w:p>
            <w:pPr>
              <w:pStyle w:val="Normal"/>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 И.Л., Рыжова Л.И.</w:t>
            </w:r>
          </w:p>
          <w:p>
            <w:pPr>
              <w:pStyle w:val="Normal"/>
              <w:rPr>
                <w:sz w:val="20"/>
                <w:szCs w:val="20"/>
              </w:rPr>
            </w:pPr>
            <w:r>
              <w:rPr>
                <w:sz w:val="20"/>
                <w:szCs w:val="20"/>
              </w:rPr>
              <w:t xml:space="preserve">Немецкий язык. Ч. 1, 2.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рия учебников «Первые шаги». </w:t>
            </w:r>
            <w:r>
              <w:rPr>
                <w:bCs/>
                <w:iCs/>
                <w:sz w:val="20"/>
                <w:szCs w:val="20"/>
              </w:rPr>
              <w:t xml:space="preserve">Соответствует федеральному компоненту государственного стандарта общего образования 2004 г. </w:t>
            </w:r>
            <w:r>
              <w:rPr>
                <w:sz w:val="20"/>
                <w:szCs w:val="20"/>
              </w:rPr>
              <w:t>Рабочие тетради, книги для учителя, аудиокурсы</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 И.Л., Рыжова Л.И.</w:t>
            </w:r>
          </w:p>
          <w:p>
            <w:pPr>
              <w:pStyle w:val="Normal"/>
              <w:rPr>
                <w:sz w:val="20"/>
                <w:szCs w:val="20"/>
              </w:rPr>
            </w:pPr>
            <w:r>
              <w:rPr>
                <w:sz w:val="20"/>
                <w:szCs w:val="20"/>
              </w:rPr>
              <w:t>Немецкий язык.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 И.Л., Рыжова Л.И.,</w:t>
            </w:r>
          </w:p>
          <w:p>
            <w:pPr>
              <w:pStyle w:val="Normal"/>
              <w:rPr>
                <w:sz w:val="20"/>
                <w:szCs w:val="20"/>
              </w:rPr>
            </w:pPr>
            <w:r>
              <w:rPr>
                <w:sz w:val="20"/>
                <w:szCs w:val="20"/>
              </w:rPr>
              <w:t>Фомичева Л.М.</w:t>
            </w:r>
          </w:p>
          <w:p>
            <w:pPr>
              <w:pStyle w:val="Normal"/>
              <w:rPr>
                <w:sz w:val="20"/>
                <w:szCs w:val="20"/>
              </w:rPr>
            </w:pPr>
            <w:r>
              <w:rPr>
                <w:sz w:val="20"/>
                <w:szCs w:val="20"/>
              </w:rPr>
              <w:t xml:space="preserve">Немецкий язык. Ч. 1, 2. 3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 И.Л., Рыжова Л.И.,</w:t>
            </w:r>
          </w:p>
          <w:p>
            <w:pPr>
              <w:pStyle w:val="Normal"/>
              <w:rPr>
                <w:sz w:val="20"/>
                <w:szCs w:val="20"/>
              </w:rPr>
            </w:pPr>
            <w:r>
              <w:rPr>
                <w:sz w:val="20"/>
                <w:szCs w:val="20"/>
              </w:rPr>
              <w:t>Фомичева Л.М.</w:t>
            </w:r>
          </w:p>
          <w:p>
            <w:pPr>
              <w:pStyle w:val="Normal"/>
              <w:rPr>
                <w:sz w:val="20"/>
                <w:szCs w:val="20"/>
              </w:rPr>
            </w:pPr>
            <w:r>
              <w:rPr>
                <w:sz w:val="20"/>
                <w:szCs w:val="20"/>
              </w:rPr>
              <w:t>Немецкий язык.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м И.Л., Рыжова Л.И., </w:t>
              <w:br/>
              <w:t>Фомичева Л.М.</w:t>
            </w:r>
          </w:p>
          <w:p>
            <w:pPr>
              <w:pStyle w:val="Normal"/>
              <w:rPr>
                <w:sz w:val="20"/>
                <w:szCs w:val="20"/>
              </w:rPr>
            </w:pPr>
            <w:r>
              <w:rPr>
                <w:sz w:val="20"/>
                <w:szCs w:val="20"/>
              </w:rPr>
              <w:t xml:space="preserve">Немецкий язык. Ч. 1, 2. 4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м И.Л., Рыжова Л.И., </w:t>
              <w:br/>
              <w:t>Фомичева Л.М.</w:t>
            </w:r>
          </w:p>
          <w:p>
            <w:pPr>
              <w:pStyle w:val="Normal"/>
              <w:rPr>
                <w:sz w:val="20"/>
                <w:szCs w:val="20"/>
              </w:rPr>
            </w:pPr>
            <w:r>
              <w:rPr>
                <w:sz w:val="20"/>
                <w:szCs w:val="20"/>
              </w:rPr>
              <w:t>Немецкий язык.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 и др.</w:t>
            </w:r>
          </w:p>
          <w:p>
            <w:pPr>
              <w:pStyle w:val="Normal"/>
              <w:rPr/>
            </w:pPr>
            <w:r>
              <w:rPr>
                <w:sz w:val="20"/>
                <w:szCs w:val="20"/>
              </w:rPr>
              <w:t>Французский язык. 2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Соответствует федеральному компоненту государственного стандарта общего образования 2004 г. </w:t>
            </w:r>
            <w:r>
              <w:rPr>
                <w:sz w:val="20"/>
                <w:szCs w:val="20"/>
              </w:rPr>
              <w:t xml:space="preserve">Программа, прописи 2 кл., рабочие тетради, книги для учителя, аудиокурсы. </w:t>
            </w:r>
            <w:r>
              <w:rPr>
                <w:bCs/>
                <w:iCs/>
                <w:sz w:val="20"/>
                <w:szCs w:val="20"/>
              </w:rPr>
              <w:t>Кулигина А.С. «Французский язык» Тестовые и контрольные задания  к учебникам 2-4 кл. Береговская Э.М. «Семь волшебных нот. Караоке по-французски.» (Музыкальная хрестоматия для младших школьников). Береговская Э.М. «Французско-русский иллюстрированный словарь для малышей»</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 и др.</w:t>
            </w:r>
          </w:p>
          <w:p>
            <w:pPr>
              <w:pStyle w:val="Normal"/>
              <w:rPr/>
            </w:pPr>
            <w:r>
              <w:rPr>
                <w:sz w:val="20"/>
                <w:szCs w:val="20"/>
              </w:rPr>
              <w:t>Французский язык. Ч. 1, 2.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игина А.С., Кирьянова М.Г.  Французский язык. 3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 Кирьянова М.Г.  Французский язык. Ч. 1, 2, 3.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w:t>
            </w:r>
          </w:p>
          <w:p>
            <w:pPr>
              <w:pStyle w:val="Normal"/>
              <w:rPr/>
            </w:pPr>
            <w:r>
              <w:rPr>
                <w:sz w:val="20"/>
                <w:szCs w:val="20"/>
              </w:rPr>
              <w:t>Французский язык.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w:t>
            </w:r>
          </w:p>
          <w:p>
            <w:pPr>
              <w:pStyle w:val="Normal"/>
              <w:rPr/>
            </w:pPr>
            <w:r>
              <w:rPr>
                <w:sz w:val="20"/>
                <w:szCs w:val="20"/>
              </w:rPr>
              <w:t>Французский язык Ч. 1, 2, 3.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кина Н.М.</w:t>
            </w:r>
          </w:p>
          <w:p>
            <w:pPr>
              <w:pStyle w:val="Normal"/>
              <w:rPr/>
            </w:pPr>
            <w:r>
              <w:rPr>
                <w:sz w:val="20"/>
                <w:szCs w:val="20"/>
              </w:rPr>
              <w:t xml:space="preserve">Французский язык. Ч. 1, 2.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Углубленное изучение. Программа, рабочие тетради, </w:t>
            </w:r>
            <w:r>
              <w:rPr>
                <w:sz w:val="20"/>
                <w:szCs w:val="20"/>
              </w:rPr>
              <w:t>книги для учителя</w:t>
            </w:r>
            <w:r>
              <w:rPr>
                <w:bCs/>
                <w:iCs/>
                <w:sz w:val="20"/>
                <w:szCs w:val="20"/>
              </w:rPr>
              <w:t>, аудиокурсы</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саткина Н.М. Французский язык. Ч. 1, 2, 3, 4. 2 кл.  </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саткина Н.М. Французский язык. Ч. 1, 2. 3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саткина Н.М. Французский язык.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реговская Э.М. Французский язык. Ч. 1, 2.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реговская Э.М. Французский язык.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Суханова М.В., Чепцова Л.Б. </w:t>
            </w:r>
          </w:p>
          <w:p>
            <w:pPr>
              <w:pStyle w:val="Normal"/>
              <w:rPr>
                <w:sz w:val="20"/>
                <w:szCs w:val="20"/>
              </w:rPr>
            </w:pPr>
            <w:r>
              <w:rPr>
                <w:sz w:val="20"/>
                <w:szCs w:val="20"/>
              </w:rPr>
              <w:t>Испанский язык.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рограмма, рабочие тетради, книги для чтения, аудиокурсы 2, 3 кл.</w:t>
            </w:r>
          </w:p>
          <w:p>
            <w:pPr>
              <w:pStyle w:val="Normal"/>
              <w:jc w:val="both"/>
              <w:rPr>
                <w:sz w:val="20"/>
                <w:szCs w:val="20"/>
              </w:rPr>
            </w:pPr>
            <w:r>
              <w:rPr>
                <w:sz w:val="20"/>
                <w:szCs w:val="20"/>
              </w:rPr>
              <w:t>Соловцова Э.И., Чепцова Л.Б., Суханова М.В. «Испанский язык» Учебник 2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Чепцова Л.Б., Суханова М.В.</w:t>
            </w:r>
          </w:p>
          <w:p>
            <w:pPr>
              <w:pStyle w:val="Normal"/>
              <w:rPr>
                <w:sz w:val="20"/>
                <w:szCs w:val="20"/>
              </w:rPr>
            </w:pPr>
            <w:r>
              <w:rPr>
                <w:sz w:val="20"/>
                <w:szCs w:val="20"/>
              </w:rPr>
              <w:t>Испанский язык.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ова А.А. и др.</w:t>
            </w:r>
          </w:p>
          <w:p>
            <w:pPr>
              <w:pStyle w:val="Normal"/>
              <w:rPr/>
            </w:pPr>
            <w:r>
              <w:rPr>
                <w:sz w:val="20"/>
                <w:szCs w:val="20"/>
              </w:rPr>
              <w:t xml:space="preserve">Испанский язык.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Углубленное изучение. Программа, рабочие тетради (2, 3, 4 кл.), книги для учителя (2, 3 кл.), аудиокурсы (2, 3, 4 к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ова А.А. и др.</w:t>
            </w:r>
          </w:p>
          <w:p>
            <w:pPr>
              <w:pStyle w:val="Normal"/>
              <w:rPr>
                <w:sz w:val="20"/>
                <w:szCs w:val="20"/>
              </w:rPr>
            </w:pPr>
            <w:r>
              <w:rPr>
                <w:sz w:val="20"/>
                <w:szCs w:val="20"/>
              </w:rPr>
              <w:t>Испанский язык.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ова А.А. и др.</w:t>
            </w:r>
          </w:p>
          <w:p>
            <w:pPr>
              <w:pStyle w:val="Normal"/>
              <w:rPr/>
            </w:pPr>
            <w:r>
              <w:rPr>
                <w:sz w:val="20"/>
                <w:szCs w:val="20"/>
              </w:rPr>
              <w:t>Испанский язык. 3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ова А.А. и др.</w:t>
            </w:r>
          </w:p>
          <w:p>
            <w:pPr>
              <w:pStyle w:val="Normal"/>
              <w:rPr>
                <w:sz w:val="20"/>
                <w:szCs w:val="20"/>
              </w:rPr>
            </w:pPr>
            <w:r>
              <w:rPr>
                <w:sz w:val="20"/>
                <w:szCs w:val="20"/>
              </w:rPr>
              <w:t>Испанский язык.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инова А.А. и др. </w:t>
            </w:r>
          </w:p>
          <w:p>
            <w:pPr>
              <w:pStyle w:val="Normal"/>
              <w:rPr/>
            </w:pPr>
            <w:r>
              <w:rPr>
                <w:sz w:val="20"/>
                <w:szCs w:val="20"/>
              </w:rPr>
              <w:t>Испанский язык.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инова А.А. и др. </w:t>
            </w:r>
          </w:p>
          <w:p>
            <w:pPr>
              <w:pStyle w:val="Normal"/>
              <w:rPr>
                <w:sz w:val="20"/>
                <w:szCs w:val="20"/>
              </w:rPr>
            </w:pPr>
            <w:r>
              <w:rPr>
                <w:sz w:val="20"/>
                <w:szCs w:val="20"/>
              </w:rPr>
              <w:t>Испанский язык.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атематика</w:t>
            </w:r>
          </w:p>
          <w:p>
            <w:pPr>
              <w:pStyle w:val="Normal"/>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кин А.Л. Математика. </w:t>
              <w:br/>
              <w:t>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дополнено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кин А.Л.  Математика. </w:t>
              <w:br/>
              <w:t xml:space="preserve">Ч. 1, 2. 2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дополнено 3-мя тетрадями на печатной основе, включая тетрадь практических задач</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кин А.Л.  Математика. </w:t>
              <w:br/>
              <w:t xml:space="preserve">Ч. 1, 2. 3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дополнено 3-мя тетрадями на печатной основе, включая тетрадь практических задач</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кин А.Л.  Математика. </w:t>
              <w:br/>
              <w:t xml:space="preserve">Ч. 1, 2. 4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дополнено 3-мя тетрадями на печатной основе, включая тетрадь практических задач</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мина Н.Б. Математика. 1 кл.</w:t>
            </w:r>
          </w:p>
          <w:p>
            <w:pPr>
              <w:pStyle w:val="Normal"/>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предметная линия учебников входит в авторский учебно-методический комплект «Гармония» для начальной школы. Учебники соответствуют обязательному минимуму содержания общего образования 1998 г., федеральному компоненту государственного стандарта общего образования 2004 г. Предметная линия обеспечена авторской программой и методическими рекомендациями к учебнику каждого класса. Необходимыми дополнительными пособиями к учебникам являются рабочие тетради (Ч. 1, 2). В дополнение к комплекту изданы тетради: «Учимся решать комбинаторные задачи» для 1–2, 3, 4 кл., «Контрольные работы» и тесты для 1, 2, 3, 4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мина Н.Б. Математика. 2 кл.</w:t>
            </w:r>
          </w:p>
          <w:p>
            <w:pPr>
              <w:pStyle w:val="Normal"/>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мина Н.Б.  Математика. 3 кл.</w:t>
            </w:r>
          </w:p>
          <w:p>
            <w:pPr>
              <w:pStyle w:val="Normal"/>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мина Н.Б.  Математика.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маков М.И., Нефедова М.Г.</w:t>
            </w:r>
          </w:p>
          <w:p>
            <w:pPr>
              <w:pStyle w:val="Normal"/>
              <w:rPr/>
            </w:pPr>
            <w:r>
              <w:rPr>
                <w:sz w:val="20"/>
                <w:szCs w:val="20"/>
              </w:rPr>
              <w:t>Математика. 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входят в УМК «Планета знаний» для 1–4 классов, соответствуют федеральному компоненту государственного стандарта общего образования 2004 г. К учебникам изданы две Рабочие тетради и Методическое пособие, которые включаю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маков М.И., Нефедова М.Г.</w:t>
            </w:r>
          </w:p>
          <w:p>
            <w:pPr>
              <w:pStyle w:val="Normal"/>
              <w:rPr/>
            </w:pPr>
            <w:r>
              <w:rPr>
                <w:sz w:val="20"/>
                <w:szCs w:val="20"/>
              </w:rPr>
              <w:t>Математика.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идова Т.Е., Козлова С.А., </w:t>
              <w:br/>
              <w:t>Тонких А.П.</w:t>
            </w:r>
          </w:p>
          <w:p>
            <w:pPr>
              <w:pStyle w:val="Normal"/>
              <w:rPr/>
            </w:pPr>
            <w:r>
              <w:rPr>
                <w:sz w:val="20"/>
                <w:szCs w:val="20"/>
              </w:rPr>
              <w:t>Моя математика. Ч. 1, 2, 3.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p>
            <w:pPr>
              <w:pStyle w:val="Normal"/>
              <w:rPr>
                <w:sz w:val="20"/>
                <w:szCs w:val="20"/>
              </w:rPr>
            </w:pPr>
            <w:r>
              <w:rPr>
                <w:sz w:val="20"/>
                <w:szCs w:val="20"/>
              </w:rPr>
              <w:t>Издательский  Дом РА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зовательная система «Школа 2100» под ред.  Леонтьева А.А.</w:t>
            </w:r>
          </w:p>
          <w:p>
            <w:pPr>
              <w:pStyle w:val="Normal"/>
              <w:jc w:val="both"/>
              <w:rPr/>
            </w:pPr>
            <w:r>
              <w:rPr>
                <w:sz w:val="20"/>
                <w:szCs w:val="20"/>
              </w:rPr>
              <w:t>Учебники составляют завершенную линию, соответствуют обязательному минимуму содержания общего образования 1998 г., федеральному компоненту государственного стандарта общего образования 2004 г. Созданы в соответствии с авторской программой, обеспечены методическими рекомендациями. К учебникам имеются пособия: рабочая  тетрадь (1 кл.),  контрольные работы (1,2,3,4 кл.), нагляд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идова Т.Е., Козлова С.А., Тонких А.П.</w:t>
            </w:r>
          </w:p>
          <w:p>
            <w:pPr>
              <w:pStyle w:val="Normal"/>
              <w:rPr/>
            </w:pPr>
            <w:r>
              <w:rPr>
                <w:sz w:val="20"/>
                <w:szCs w:val="20"/>
              </w:rPr>
              <w:t>Моя математика. Ч. 1, 2, 3.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p>
            <w:pPr>
              <w:pStyle w:val="Normal"/>
              <w:rPr>
                <w:sz w:val="20"/>
                <w:szCs w:val="20"/>
              </w:rPr>
            </w:pPr>
            <w:r>
              <w:rPr>
                <w:sz w:val="20"/>
                <w:szCs w:val="20"/>
              </w:rPr>
              <w:t>Издательский   Дом РА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идова Т.Е., Козлова С.А., Тонких А.П.</w:t>
            </w:r>
          </w:p>
          <w:p>
            <w:pPr>
              <w:pStyle w:val="Normal"/>
              <w:rPr/>
            </w:pPr>
            <w:r>
              <w:rPr>
                <w:sz w:val="20"/>
                <w:szCs w:val="20"/>
              </w:rPr>
              <w:t>Моя математика. Ч. 1, 2, 3.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p>
            <w:pPr>
              <w:pStyle w:val="Normal"/>
              <w:rPr>
                <w:sz w:val="20"/>
                <w:szCs w:val="20"/>
              </w:rPr>
            </w:pPr>
            <w:r>
              <w:rPr>
                <w:sz w:val="20"/>
                <w:szCs w:val="20"/>
              </w:rPr>
              <w:t>Издательский Дом РА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идова Т.Е., Козлова С.А., Тонких А.П.</w:t>
            </w:r>
          </w:p>
          <w:p>
            <w:pPr>
              <w:pStyle w:val="Normal"/>
              <w:rPr>
                <w:sz w:val="20"/>
                <w:szCs w:val="20"/>
              </w:rPr>
            </w:pPr>
            <w:r>
              <w:rPr>
                <w:sz w:val="20"/>
                <w:szCs w:val="20"/>
              </w:rPr>
              <w:t>Математика. Ч. 1, 2, 3.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p>
            <w:pPr>
              <w:pStyle w:val="Normal"/>
              <w:rPr>
                <w:sz w:val="20"/>
                <w:szCs w:val="20"/>
              </w:rPr>
            </w:pPr>
            <w:r>
              <w:rPr>
                <w:sz w:val="20"/>
                <w:szCs w:val="20"/>
              </w:rPr>
              <w:t>Издательский Дом РА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дницкая В.Н. Математика. 1 кл.</w:t>
            </w:r>
          </w:p>
          <w:p>
            <w:pPr>
              <w:pStyle w:val="Normal"/>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комплект "Начальная школа </w:t>
            </w:r>
            <w:r>
              <w:rPr>
                <w:sz w:val="20"/>
                <w:szCs w:val="20"/>
                <w:lang w:val="en-US"/>
              </w:rPr>
              <w:t>XXI</w:t>
            </w:r>
            <w:r>
              <w:rPr>
                <w:sz w:val="20"/>
                <w:szCs w:val="20"/>
              </w:rPr>
              <w:t xml:space="preserve"> века" входят: программа (автор Рудницкая В.Н.), учебники, рабочие тетради для каждого класса, коррекционно-развивающие тетради "Я учусь считать" (1 кл.) и  "Дружим с математикой" (2, 3, 4 кл.). "Дидактические материалы" Рудницкой В.Н. – это специально разработанные пособия, которые  позволяют организовать самостоятельную и коллективную работу учащихся на уроках математики (1, 2, 3, 4 кл.). Учебники имеют методическое сопровождение "Математика. Методика обучения" (авторы Рудницая В.Н., Юдачева Т.В.) 1, 2, 3, 4 кл. Комплект обеспечен набором диагностических материалов, позволяющих оценить уровень развития учебной деятельности по математике ("Беседы с учителем" для 1-4 кл.), и сборником уровневых контрольных рабо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дницкая В.Н., Юдачева Т.В.  </w:t>
            </w:r>
          </w:p>
          <w:p>
            <w:pPr>
              <w:pStyle w:val="Normal"/>
              <w:rPr/>
            </w:pPr>
            <w:r>
              <w:rPr>
                <w:sz w:val="20"/>
                <w:szCs w:val="20"/>
              </w:rPr>
              <w:t>Математика. Ч. 1, 2. 2 кл.</w:t>
            </w:r>
          </w:p>
          <w:p>
            <w:pPr>
              <w:pStyle w:val="Normal"/>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дницкая В.Н., Юдачева Т.В.  </w:t>
            </w:r>
          </w:p>
          <w:p>
            <w:pPr>
              <w:pStyle w:val="Normal"/>
              <w:rPr/>
            </w:pPr>
            <w:r>
              <w:rPr>
                <w:sz w:val="20"/>
                <w:szCs w:val="20"/>
              </w:rPr>
              <w:t>Математика. 3 кл.</w:t>
            </w:r>
          </w:p>
          <w:p>
            <w:pPr>
              <w:pStyle w:val="Normal"/>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дницкая В.Н., Юдачева Т.В. </w:t>
            </w:r>
          </w:p>
          <w:p>
            <w:pPr>
              <w:pStyle w:val="Normal"/>
              <w:rPr/>
            </w:pPr>
            <w:r>
              <w:rPr>
                <w:sz w:val="20"/>
                <w:szCs w:val="20"/>
              </w:rPr>
              <w:t>Математика.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ксандрова Э.И. </w:t>
              <w:br/>
              <w:t>Математика. 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 xml:space="preserve">Система </w:t>
            </w:r>
            <w:r>
              <w:rPr>
                <w:sz w:val="20"/>
                <w:szCs w:val="20"/>
              </w:rPr>
              <w:t>Эльконина Д.Б. – Давыдова В.В. Каждый из учебников издан в комплекте с 2-мя рабочими тетрадями и методическим пособием. В дополнение к 1 кл. также изданы математические прописи. Обучение также может быть продолжено по УМК Горбова С.Ф. для 4, 5, 6 класс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6"/>
                <w:sz w:val="20"/>
                <w:szCs w:val="20"/>
              </w:rPr>
            </w:pPr>
            <w:r>
              <w:rPr>
                <w:spacing w:val="-6"/>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ксандрова Э.И. </w:t>
              <w:br/>
              <w:t>Математика.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ксандрова Э.И. </w:t>
              <w:br/>
              <w:t>Математика.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андрова Э.И. </w:t>
            </w:r>
          </w:p>
          <w:p>
            <w:pPr>
              <w:pStyle w:val="Normal"/>
              <w:rPr/>
            </w:pPr>
            <w:r>
              <w:rPr>
                <w:sz w:val="20"/>
                <w:szCs w:val="20"/>
              </w:rPr>
              <w:t xml:space="preserve">Математика. Ч. 1, 2. 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Комплект «Классическая начальная школа». Соответствует федеральному компоненту государственного стандарта общего образования 2004 г. Программа, методическое пособие (1 кл.), рабочие тетради № 1, 2 (1, 2, 3 кл.), электронная обучающая игра (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андрова Э.И. </w:t>
            </w:r>
          </w:p>
          <w:p>
            <w:pPr>
              <w:pStyle w:val="Normal"/>
              <w:rPr/>
            </w:pPr>
            <w:r>
              <w:rPr>
                <w:sz w:val="20"/>
                <w:szCs w:val="20"/>
              </w:rPr>
              <w:t>Математика.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а Э.И.</w:t>
            </w:r>
          </w:p>
          <w:p>
            <w:pPr>
              <w:pStyle w:val="Normal"/>
              <w:rPr/>
            </w:pPr>
            <w:r>
              <w:rPr>
                <w:sz w:val="20"/>
                <w:szCs w:val="20"/>
              </w:rPr>
              <w:t>Математика.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а Э.И.</w:t>
            </w:r>
          </w:p>
          <w:p>
            <w:pPr>
              <w:pStyle w:val="Normal"/>
              <w:rPr/>
            </w:pPr>
            <w:r>
              <w:rPr>
                <w:sz w:val="20"/>
                <w:szCs w:val="20"/>
              </w:rPr>
              <w:t>Математика.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и др.</w:t>
            </w:r>
          </w:p>
          <w:p>
            <w:pPr>
              <w:pStyle w:val="Normal"/>
              <w:rPr/>
            </w:pPr>
            <w:r>
              <w:rPr>
                <w:sz w:val="20"/>
                <w:szCs w:val="20"/>
              </w:rPr>
              <w:t xml:space="preserve">Математика. Ч. 1, 2. 1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Соответствует федеральному компоненту государственного стандарта общего образования 2004 г. Комплект учебников «Школа России». Программа, рабочие тетради, методические рекомендации. Волкова С.И. «Математика и конструирование» 1, 2, 3, 4 кл. Волкова С.И. Проверочные работы к учебнику «Математика» 1, 2 кл. Моро М.И, и др. «Для тех, кто любит математику» 1, 2, 3, 4 кл. Смолеусова Т.В. Серия «Успешный старт». «Математика» Рабочие тетради 1, 2, 3 кл.</w:t>
            </w:r>
          </w:p>
          <w:p>
            <w:pPr>
              <w:pStyle w:val="Normal"/>
              <w:jc w:val="both"/>
              <w:rPr>
                <w:sz w:val="20"/>
                <w:szCs w:val="20"/>
              </w:rPr>
            </w:pPr>
            <w:r>
              <w:rPr>
                <w:bCs/>
                <w:iCs/>
                <w:sz w:val="20"/>
                <w:szCs w:val="20"/>
              </w:rPr>
              <w:t>Семенов А.Л. Информатика. 2, 3, 4 кл. Тетради проектов. 2, 3, 4 к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и др.</w:t>
            </w:r>
          </w:p>
          <w:p>
            <w:pPr>
              <w:pStyle w:val="Normal"/>
              <w:rPr>
                <w:sz w:val="20"/>
                <w:szCs w:val="20"/>
              </w:rPr>
            </w:pPr>
            <w:r>
              <w:rPr>
                <w:sz w:val="20"/>
                <w:szCs w:val="20"/>
              </w:rPr>
              <w:t>Математика. Ч. 1, 2, 3, 4. 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и др.</w:t>
            </w:r>
          </w:p>
          <w:p>
            <w:pPr>
              <w:pStyle w:val="Normal"/>
              <w:rPr/>
            </w:pPr>
            <w:r>
              <w:rPr>
                <w:sz w:val="20"/>
                <w:szCs w:val="20"/>
              </w:rPr>
              <w:t xml:space="preserve">Математика. Ч. 1, 2.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и др.</w:t>
            </w:r>
          </w:p>
          <w:p>
            <w:pPr>
              <w:pStyle w:val="Normal"/>
              <w:rPr>
                <w:sz w:val="20"/>
                <w:szCs w:val="20"/>
              </w:rPr>
            </w:pPr>
            <w:r>
              <w:rPr>
                <w:sz w:val="20"/>
                <w:szCs w:val="20"/>
              </w:rPr>
              <w:t xml:space="preserve">Математика. Ч. 1, 2, 3. 2 кл.    </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и др.</w:t>
            </w:r>
          </w:p>
          <w:p>
            <w:pPr>
              <w:pStyle w:val="Normal"/>
              <w:rPr/>
            </w:pPr>
            <w:r>
              <w:rPr>
                <w:sz w:val="20"/>
                <w:szCs w:val="20"/>
              </w:rPr>
              <w:t xml:space="preserve">Математика. Ч. 1, 2. 3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и др.</w:t>
            </w:r>
          </w:p>
          <w:p>
            <w:pPr>
              <w:pStyle w:val="Normal"/>
              <w:rPr>
                <w:sz w:val="20"/>
                <w:szCs w:val="20"/>
              </w:rPr>
            </w:pPr>
            <w:r>
              <w:rPr>
                <w:sz w:val="20"/>
                <w:szCs w:val="20"/>
              </w:rPr>
              <w:t>Математика.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и др.</w:t>
            </w:r>
          </w:p>
          <w:p>
            <w:pPr>
              <w:pStyle w:val="Normal"/>
              <w:rPr/>
            </w:pPr>
            <w:r>
              <w:rPr>
                <w:sz w:val="20"/>
                <w:szCs w:val="20"/>
              </w:rPr>
              <w:t xml:space="preserve">Математика. Ч. 1, 2. 4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и др.</w:t>
            </w:r>
          </w:p>
          <w:p>
            <w:pPr>
              <w:pStyle w:val="Normal"/>
              <w:rPr>
                <w:sz w:val="20"/>
                <w:szCs w:val="20"/>
              </w:rPr>
            </w:pPr>
            <w:r>
              <w:rPr>
                <w:sz w:val="20"/>
                <w:szCs w:val="20"/>
              </w:rPr>
              <w:t>Математика.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феев Г.В. и др. </w:t>
            </w:r>
          </w:p>
          <w:p>
            <w:pPr>
              <w:pStyle w:val="Normal"/>
              <w:rPr>
                <w:sz w:val="20"/>
                <w:szCs w:val="20"/>
              </w:rPr>
            </w:pPr>
            <w:r>
              <w:rPr>
                <w:sz w:val="20"/>
                <w:szCs w:val="20"/>
              </w:rPr>
              <w:t>Математика.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Комплект учебников «Перспектива». Соответствует федеральному компоненту государственного стандарта общего образования 2004 г. Рабочая тетрадь, методические рекомендации. Семенов А.Л. «Информатика». Учебники и тетради проектов для 2, 3, 4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ейдман Б.П., Зверева Е.А., Мишарина И.Э.</w:t>
            </w:r>
          </w:p>
          <w:p>
            <w:pPr>
              <w:pStyle w:val="Normal"/>
              <w:rPr>
                <w:sz w:val="20"/>
                <w:szCs w:val="20"/>
              </w:rPr>
            </w:pPr>
            <w:r>
              <w:rPr>
                <w:color w:val="000000"/>
                <w:sz w:val="20"/>
                <w:szCs w:val="20"/>
              </w:rPr>
              <w:t xml:space="preserve">Математика. </w:t>
            </w:r>
            <w:r>
              <w:rPr>
                <w:sz w:val="20"/>
                <w:szCs w:val="20"/>
              </w:rPr>
              <w:t>Ч. 1, 2.</w:t>
            </w:r>
            <w:r>
              <w:rPr>
                <w:color w:val="000000"/>
                <w:sz w:val="20"/>
                <w:szCs w:val="20"/>
              </w:rPr>
              <w:t xml:space="preserve">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ое слово,</w:t>
            </w:r>
          </w:p>
          <w:p>
            <w:pPr>
              <w:pStyle w:val="Normal"/>
              <w:rPr>
                <w:sz w:val="20"/>
                <w:szCs w:val="20"/>
              </w:rPr>
            </w:pPr>
            <w:r>
              <w:rPr>
                <w:color w:val="000000"/>
                <w:sz w:val="20"/>
                <w:szCs w:val="20"/>
              </w:rPr>
              <w:t>МЦНМ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color w:val="000000"/>
                <w:sz w:val="20"/>
                <w:szCs w:val="20"/>
              </w:rPr>
              <w:t xml:space="preserve">Завершенная предметная линия. </w:t>
            </w:r>
            <w:r>
              <w:rPr>
                <w:bCs/>
                <w:iCs/>
                <w:sz w:val="20"/>
                <w:szCs w:val="20"/>
              </w:rPr>
              <w:t>Соответствует федеральному компоненту государственного стандарта общего образования 2004 г.</w:t>
            </w:r>
            <w:r>
              <w:rPr>
                <w:color w:val="000000"/>
                <w:sz w:val="20"/>
                <w:szCs w:val="20"/>
              </w:rPr>
              <w:t xml:space="preserve"> В комплект входит программа, методическое пособ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ейдман Б.П., Зверева Е.А.,, Мишарина И.Э.</w:t>
            </w:r>
          </w:p>
          <w:p>
            <w:pPr>
              <w:pStyle w:val="Normal"/>
              <w:rPr/>
            </w:pPr>
            <w:r>
              <w:rPr>
                <w:color w:val="000000"/>
                <w:sz w:val="20"/>
                <w:szCs w:val="20"/>
              </w:rPr>
              <w:t xml:space="preserve">Математика. </w:t>
            </w:r>
            <w:r>
              <w:rPr>
                <w:sz w:val="20"/>
                <w:szCs w:val="20"/>
              </w:rPr>
              <w:t>Ч. 1, 2.</w:t>
            </w:r>
            <w:r>
              <w:rPr>
                <w:color w:val="000000"/>
                <w:sz w:val="20"/>
                <w:szCs w:val="20"/>
              </w:rPr>
              <w:t xml:space="preserve">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ое слово,</w:t>
            </w:r>
          </w:p>
          <w:p>
            <w:pPr>
              <w:pStyle w:val="Normal"/>
              <w:rPr>
                <w:color w:val="000000"/>
                <w:sz w:val="20"/>
                <w:szCs w:val="20"/>
              </w:rPr>
            </w:pPr>
            <w:r>
              <w:rPr>
                <w:color w:val="000000"/>
                <w:sz w:val="20"/>
                <w:szCs w:val="20"/>
              </w:rPr>
              <w:t>МЦНМ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ейдман Б.П., Зверева Е.А.,, Мишарина И.Э.</w:t>
            </w:r>
          </w:p>
          <w:p>
            <w:pPr>
              <w:pStyle w:val="Normal"/>
              <w:rPr/>
            </w:pPr>
            <w:r>
              <w:rPr>
                <w:color w:val="000000"/>
                <w:sz w:val="20"/>
                <w:szCs w:val="20"/>
              </w:rPr>
              <w:t xml:space="preserve">Математика. </w:t>
            </w:r>
            <w:r>
              <w:rPr>
                <w:sz w:val="20"/>
                <w:szCs w:val="20"/>
              </w:rPr>
              <w:t>Ч. 1, 2.</w:t>
            </w:r>
            <w:r>
              <w:rPr>
                <w:color w:val="000000"/>
                <w:sz w:val="20"/>
                <w:szCs w:val="20"/>
              </w:rPr>
              <w:t xml:space="preserve">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ое слово,</w:t>
            </w:r>
          </w:p>
          <w:p>
            <w:pPr>
              <w:pStyle w:val="Normal"/>
              <w:rPr>
                <w:color w:val="000000"/>
                <w:sz w:val="20"/>
                <w:szCs w:val="20"/>
              </w:rPr>
            </w:pPr>
            <w:r>
              <w:rPr>
                <w:color w:val="000000"/>
                <w:sz w:val="20"/>
                <w:szCs w:val="20"/>
              </w:rPr>
              <w:t>МЦНМ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ейдман Б.П., Зверева Е.А.,, Мишарина И.Э.</w:t>
            </w:r>
          </w:p>
          <w:p>
            <w:pPr>
              <w:pStyle w:val="Normal"/>
              <w:rPr/>
            </w:pPr>
            <w:r>
              <w:rPr>
                <w:color w:val="000000"/>
                <w:sz w:val="20"/>
                <w:szCs w:val="20"/>
              </w:rPr>
              <w:t xml:space="preserve">Математика. </w:t>
            </w:r>
            <w:r>
              <w:rPr>
                <w:sz w:val="20"/>
                <w:szCs w:val="20"/>
              </w:rPr>
              <w:t>Ч. 1, 2.</w:t>
            </w:r>
            <w:r>
              <w:rPr>
                <w:color w:val="000000"/>
                <w:sz w:val="20"/>
                <w:szCs w:val="20"/>
              </w:rPr>
              <w:t xml:space="preserve">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ое слово,</w:t>
            </w:r>
          </w:p>
          <w:p>
            <w:pPr>
              <w:pStyle w:val="Normal"/>
              <w:rPr>
                <w:color w:val="000000"/>
                <w:sz w:val="20"/>
                <w:szCs w:val="20"/>
              </w:rPr>
            </w:pPr>
            <w:r>
              <w:rPr>
                <w:color w:val="000000"/>
                <w:sz w:val="20"/>
                <w:szCs w:val="20"/>
              </w:rPr>
              <w:t>МЦНМ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гинская И.И., Ивановская Е.И.   Математика.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оров </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В комплекте: учебник-тетрадь «Математика» в 4-х частях для 1 кл.; учебники «Математика» для 2-4 кл.</w:t>
            </w:r>
          </w:p>
          <w:p>
            <w:pPr>
              <w:pStyle w:val="Normal"/>
              <w:jc w:val="both"/>
              <w:rPr/>
            </w:pPr>
            <w:r>
              <w:rPr>
                <w:sz w:val="20"/>
                <w:szCs w:val="20"/>
              </w:rPr>
              <w:t>Система Занкова Л.В. В комплекте: Бененсон Е.П., Итина Л.С. Тетрадь по математике для 2 кл. в 4 частях; программа; методика; Кормишина С.Н.; тетрадь для практических работ «Геометрия вокруг нас» 2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гинская И.И., Ивановская Е.И.</w:t>
            </w:r>
          </w:p>
          <w:p>
            <w:pPr>
              <w:pStyle w:val="Normal"/>
              <w:rPr>
                <w:sz w:val="20"/>
                <w:szCs w:val="20"/>
              </w:rPr>
            </w:pPr>
            <w:r>
              <w:rPr>
                <w:sz w:val="20"/>
                <w:szCs w:val="20"/>
              </w:rPr>
              <w:t>Математика.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оров </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Бененсон Е.П., Итина Л.С. Тетрадь по математике для 3 кл. в 3 частях; программа; методика; Кормишина С.Н.; тетрадь для практических работ «Геометрия вокруг нас» 3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ргинская И.И., Ивановская Е.И. </w:t>
            </w:r>
          </w:p>
          <w:p>
            <w:pPr>
              <w:pStyle w:val="Normal"/>
              <w:rPr/>
            </w:pPr>
            <w:r>
              <w:rPr>
                <w:sz w:val="20"/>
                <w:szCs w:val="20"/>
              </w:rPr>
              <w:t>Математика.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оров </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истема Занкова Л.В. В комплекте: Бененсон Е.П., Итина Л.С. Тетрадь по математике для 4 кл. в 4 частях; программа; методика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терсон Л. Г.  Математика. </w:t>
              <w:br/>
              <w:t>Ч. 1, 2, 3.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ент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ебники являются составной частью курса математики образовательной системы деятельностного метода обучения «Школа 2000» для дошкольных образовательных учреждений, начальной и средней школы. Соответствуют обязательному минимуму содержания общего образования 1998 гг., федеральному компоненту государственного стандарта общего образования 2004 г. Учебники ориентированы на развитие мышления, общеучебных умений и деятельностных способностей ребенка, его интереса к математике, а также на формирование системы прочных математических знаний, умений и навыков. Дидактические особенности учебника направлены на сохранение и поддержку здоровья детей. Возможно использование с широким спектром учебников по другим предметам. Оснащены методическими и дидактическими материалами, компьютерной программой мониторинга успеваемости. Для всех видов общеобразовательных учрежде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терсон Л. Г.  Математика. </w:t>
              <w:br/>
              <w:t xml:space="preserve">Ч. 1, 2, 3. 2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ент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терсон Л. Г.  Математика. </w:t>
              <w:br/>
              <w:t>Ч. 1, 2, 3.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ент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терсон Л. Г.  Математика. </w:t>
              <w:br/>
              <w:t xml:space="preserve">Ч. 1, 2, 3. 4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ент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кружающий мир</w:t>
            </w:r>
          </w:p>
          <w:p>
            <w:pPr>
              <w:pStyle w:val="Normal"/>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О.Н., Трафимова Г.В., Трафимов С.А.  Наш мир. 1 кл.</w:t>
            </w:r>
          </w:p>
          <w:p>
            <w:pPr>
              <w:pStyle w:val="Normal"/>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ено  хрестоматией, тетрадью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отова О.Н., Трафимова Г.В., Трафимов С.А.</w:t>
            </w:r>
          </w:p>
          <w:p>
            <w:pPr>
              <w:pStyle w:val="Normal"/>
              <w:rPr>
                <w:sz w:val="20"/>
                <w:szCs w:val="20"/>
              </w:rPr>
            </w:pPr>
            <w:r>
              <w:rPr>
                <w:sz w:val="20"/>
                <w:szCs w:val="20"/>
              </w:rPr>
              <w:t>Наш мир.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ено словарем, хрестоматией,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Федотова О.Н., Трафимова Г.В., Трафимов С.А., Краснова Л.А.  </w:t>
              <w:br/>
              <w:t>Наш мир.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ено  словарем, хрестоматией, тетрадями на печат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Федотова О.Н., Трафимова Г.В., Трафимов С.А., Краснова Л.А.  </w:t>
              <w:br/>
              <w:t>Окружающий мир.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ено хрестоматие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глазова О.Т., Шилин В.Д. </w:t>
              <w:br/>
              <w:t>Окружающий мир.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К «Гармония». Завершенная предметная линия включает учебники-тетради для 1–2 кл. Учебники и учебники-тетради соответствуют обязательному минимуму содержания общего образования 1998 г., федеральному компоненту государственного стандарта общего образования 2004 г. Предметная линия обеспечена авторской программой и методическими рекомендациями. Дополнительные пособия для 1, 2 классов - тетради для самостоятельных работ; к учебникам для 3, 4 классов – рабочие тетради (Ч. 1, 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глазова О.Т., Шилин В.Д. </w:t>
              <w:br/>
              <w:t>Окружающий мир.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епинина З.А. </w:t>
              <w:br/>
              <w:t>Природоведение.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обязательному минимуму содержания общего образования 1998 г. Завершенная предметная линия. Дополнения: рабочие тетради,  методические рекомендации «Природа и люди»</w:t>
            </w:r>
          </w:p>
          <w:p>
            <w:pPr>
              <w:pStyle w:val="Normal"/>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жейкина Н.И., </w:t>
              <w:br/>
              <w:t>Виноградова Н.Ф.</w:t>
            </w:r>
          </w:p>
          <w:p>
            <w:pPr>
              <w:pStyle w:val="Normal"/>
              <w:rPr/>
            </w:pPr>
            <w:r>
              <w:rPr>
                <w:sz w:val="20"/>
                <w:szCs w:val="20"/>
              </w:rPr>
              <w:t>Окружающий мир. Обществознание.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метная линия учебников. Учебники соответствуют обязательному минимуму содержания общего образования 1998 г. Необходимыми дополнениями к учебникам являются рабочие тетради для 3 и 4 классов. Предметная линия обеспечена методическими рекомендациями «Пропедевтический курс истории в начальной школе. Беседы с учителе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рожейкина Н.И., Виноградова Н.Ф., Заяц Д.В.</w:t>
              <w:br/>
              <w:t>Окружающий мир. Обществознание.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 И.В., Ивченкова Г.Г.</w:t>
            </w:r>
          </w:p>
          <w:p>
            <w:pPr>
              <w:pStyle w:val="Normal"/>
              <w:rPr>
                <w:sz w:val="20"/>
                <w:szCs w:val="20"/>
              </w:rPr>
            </w:pPr>
            <w:r>
              <w:rPr>
                <w:sz w:val="20"/>
                <w:szCs w:val="20"/>
              </w:rPr>
              <w:t>Окружающий мир.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входят в УМК «Планета знаний» для 1–4 классов, соответствуют федеральному компоненту государственного стандарта общего образования 2004 г. К учебникам изданы две Рабочие тетради и Методическое пособие, которые включаю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 И.В., Ивченкова Г.Г.</w:t>
            </w:r>
          </w:p>
          <w:p>
            <w:pPr>
              <w:pStyle w:val="Normal"/>
              <w:rPr>
                <w:sz w:val="20"/>
                <w:szCs w:val="20"/>
              </w:rPr>
            </w:pPr>
            <w:r>
              <w:rPr>
                <w:sz w:val="20"/>
                <w:szCs w:val="20"/>
              </w:rPr>
              <w:t>Окружающий мир.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апов И.В., Ивченкова Г.Г., Саплина Е.В. и др. Окружающий мир. Ч. 1,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епинина З. А.  Окружающий мир.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w:t>
            </w:r>
          </w:p>
          <w:p>
            <w:pPr>
              <w:pStyle w:val="Normal"/>
              <w:rPr>
                <w:sz w:val="20"/>
                <w:szCs w:val="20"/>
              </w:rPr>
            </w:pPr>
            <w:r>
              <w:rPr>
                <w:sz w:val="20"/>
                <w:szCs w:val="20"/>
              </w:rPr>
              <w:t>ШКОЛ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соответствуют федеральному компоненту государственного стандарта общего образования 2004 г. и обязательному минимуму содержания общего образования 1998 г. Авторская программа интегрированного курса «Окружающий мир. 1-4 кл.». В состав УМК для 1-4 классов также входят: «Окружающий мир. 2 класс», «Окружающий мир. З класс», рабочие тетради и методические пособия для 1-4 классов, аудиокассеты для 1-2 классов. Дополнительные материалы: игровые дидактические пособия «Растения и грибы», «Животные», «Природа и челове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рожейкина Н. И., </w:t>
              <w:br/>
              <w:t xml:space="preserve">Клепинина З. А. </w:t>
              <w:br/>
              <w:t>Окружающий мир.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w:t>
            </w:r>
          </w:p>
          <w:p>
            <w:pPr>
              <w:pStyle w:val="Normal"/>
              <w:rPr>
                <w:sz w:val="20"/>
                <w:szCs w:val="20"/>
              </w:rPr>
            </w:pPr>
            <w:r>
              <w:rPr>
                <w:sz w:val="20"/>
                <w:szCs w:val="20"/>
              </w:rPr>
              <w:t>ШКОЛ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ев А.А., Данилов Д.Д.  и др.</w:t>
            </w:r>
          </w:p>
          <w:p>
            <w:pPr>
              <w:pStyle w:val="Normal"/>
              <w:rPr>
                <w:sz w:val="20"/>
                <w:szCs w:val="20"/>
              </w:rPr>
            </w:pPr>
            <w:r>
              <w:rPr>
                <w:sz w:val="20"/>
                <w:szCs w:val="20"/>
              </w:rPr>
              <w:t>Окружающий мир.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20"/>
                <w:szCs w:val="20"/>
              </w:rPr>
            </w:pPr>
            <w:r>
              <w:rPr>
                <w:b w:val="false"/>
                <w:i w:val="false"/>
                <w:sz w:val="20"/>
                <w:szCs w:val="20"/>
              </w:rPr>
              <w:t xml:space="preserve">Образовательная система «Школа 2100» под ред. Леонтьева А.А. </w:t>
            </w:r>
          </w:p>
          <w:p>
            <w:pPr>
              <w:pStyle w:val="Normal"/>
              <w:jc w:val="both"/>
              <w:rPr>
                <w:sz w:val="20"/>
                <w:szCs w:val="20"/>
              </w:rPr>
            </w:pPr>
            <w:r>
              <w:rPr>
                <w:sz w:val="20"/>
                <w:szCs w:val="20"/>
              </w:rPr>
              <w:t>Завершенная линия учебников  курса «Окружающий мир» авторов Вахрушева А.А., Данилова Д.Д.  и др. включает в себя: «Я и мир вокруг», 1 кл., «Наша планета Земля», 2 кл., «Обитатели Земли», 3 кл., «Мое Отечество», 3 кл., «Человек и природа», 4 кл., «Человек и человечество», 4 кл. Соответствуют обязательному минимуму содержания общего образования 1998 г.,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Д. и др.</w:t>
            </w:r>
          </w:p>
          <w:p>
            <w:pPr>
              <w:pStyle w:val="Normal"/>
              <w:rPr>
                <w:sz w:val="20"/>
                <w:szCs w:val="20"/>
              </w:rPr>
            </w:pPr>
            <w:r>
              <w:rPr>
                <w:sz w:val="20"/>
                <w:szCs w:val="20"/>
              </w:rPr>
              <w:t xml:space="preserve">Окружающий мир. </w:t>
              <w:br/>
              <w:t>Человек и человечество.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ноградова Н.Ф. </w:t>
              <w:br/>
              <w:t>Окружающий мир.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 xml:space="preserve">Учебники входят в комплект "Начальная школа </w:t>
            </w:r>
            <w:r>
              <w:rPr>
                <w:sz w:val="20"/>
                <w:szCs w:val="20"/>
                <w:lang w:val="en-US"/>
              </w:rPr>
              <w:t>XXI</w:t>
            </w:r>
            <w:r>
              <w:rPr>
                <w:sz w:val="20"/>
                <w:szCs w:val="20"/>
              </w:rPr>
              <w:t xml:space="preserve"> века". Курс "Окружающий мир" обеспечен программой (авторы Виноградова Н.Ф., Калинова Г.С.), рабочими тетрадями "Учимся думать и фантазировать" (1 и 2 кл.) и "Учимся познавать мир" (3 и 4 кл.). Учебники имеют методическое сопровождение (общая методика "Беседы с учителем", включающая диагностику и методические пособия для 1-4 классов). В комплект включены наглядные материалы "Окружающий мир в произведениях живописи" (папка с репродукциями и методические рекомендации по их использовани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2"/>
                <w:sz w:val="20"/>
                <w:szCs w:val="20"/>
              </w:rPr>
            </w:pPr>
            <w:r>
              <w:rPr>
                <w:spacing w:val="-2"/>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ноградова Н.Ф. </w:t>
              <w:br/>
              <w:t>Окружающий мир.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ноградова Н.Ф., Калинова Г.С. Окружающий мир.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ноградова Н.Ф., Калинова Г.С. Окружающий мир.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хрушев А.А., Бурский О.В., Раутиан А.С.</w:t>
            </w:r>
          </w:p>
          <w:p>
            <w:pPr>
              <w:pStyle w:val="Normal"/>
              <w:rPr>
                <w:sz w:val="20"/>
                <w:szCs w:val="20"/>
              </w:rPr>
            </w:pPr>
            <w:r>
              <w:rPr>
                <w:sz w:val="20"/>
                <w:szCs w:val="20"/>
              </w:rPr>
              <w:t>Окружающий мир.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Мир и человек». Комплект «Классическая начальная школа». Программа, методические пособия (1, 2, 3, 4 кл.), рабочие тетради (1, 2, 3, 4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хрушев А.А., Бурский О.В., Раутиан А.С.</w:t>
            </w:r>
          </w:p>
          <w:p>
            <w:pPr>
              <w:pStyle w:val="Normal"/>
              <w:rPr/>
            </w:pPr>
            <w:r>
              <w:rPr>
                <w:sz w:val="20"/>
                <w:szCs w:val="20"/>
              </w:rPr>
              <w:t>Окружающий мир. Ч. 1, 2.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хрушев А.А., Алхутов С.М., Раутиан А.С.</w:t>
            </w:r>
          </w:p>
          <w:p>
            <w:pPr>
              <w:pStyle w:val="Normal"/>
              <w:rPr/>
            </w:pPr>
            <w:r>
              <w:rPr>
                <w:sz w:val="20"/>
                <w:szCs w:val="20"/>
              </w:rPr>
              <w:t>Окружающий мир.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хрушев А.А., Бурский О.В., Раутиан А.С.</w:t>
            </w:r>
          </w:p>
          <w:p>
            <w:pPr>
              <w:pStyle w:val="Normal"/>
              <w:rPr>
                <w:sz w:val="20"/>
                <w:szCs w:val="20"/>
              </w:rPr>
            </w:pPr>
            <w:r>
              <w:rPr>
                <w:sz w:val="20"/>
                <w:szCs w:val="20"/>
              </w:rPr>
              <w:t>Окружающий мир.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лина Е.В., Саплин А.И.</w:t>
            </w:r>
          </w:p>
          <w:p>
            <w:pPr>
              <w:pStyle w:val="Normal"/>
              <w:rPr>
                <w:sz w:val="20"/>
                <w:szCs w:val="20"/>
              </w:rPr>
            </w:pPr>
            <w:r>
              <w:rPr>
                <w:sz w:val="20"/>
                <w:szCs w:val="20"/>
              </w:rPr>
              <w:t>Окружающий мир.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Введение в историю». Комплект «Классическая начальная школа». Программа, методические пособия (3, 4 кл.), рабочие тетради (3, 4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лина Е.В., Саплин А.И.</w:t>
            </w:r>
          </w:p>
          <w:p>
            <w:pPr>
              <w:pStyle w:val="Normal"/>
              <w:rPr>
                <w:sz w:val="20"/>
                <w:szCs w:val="20"/>
              </w:rPr>
            </w:pPr>
            <w:r>
              <w:rPr>
                <w:sz w:val="20"/>
                <w:szCs w:val="20"/>
              </w:rPr>
              <w:t>Окружающий мир.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плина Е.В., Саплин А.И., Сивоглазов В.И. </w:t>
              <w:br/>
              <w:t>Окружающий мир.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Программа, методическое пособ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воглазов В.И.,  Саплина Е.В., Саплин А.И.   </w:t>
              <w:br/>
              <w:t>Окружающий мир.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Программа,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хляева Т.К.    </w:t>
              <w:br/>
              <w:t>Я познаю мир.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ховное </w:t>
            </w:r>
          </w:p>
          <w:p>
            <w:pPr>
              <w:pStyle w:val="Normal"/>
              <w:rPr/>
            </w:pPr>
            <w:r>
              <w:rPr>
                <w:sz w:val="20"/>
                <w:szCs w:val="20"/>
              </w:rPr>
              <w:t>возрожд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хляева Т.К. Программа «Окружающий мир». 1–4 кл.; Вихляева Т.К. Рабочая тетрадь. «Я познаю мир». 1 кл.; Вихляева Т.К. Рабочая тетрадь «Я познаю мир». 2 кл.; Вихляева Т.К. «Я познаю мир». Методические рекомендации для учителя. 1, 2 кл.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ова Л.М.    </w:t>
            </w:r>
          </w:p>
          <w:p>
            <w:pPr>
              <w:pStyle w:val="Normal"/>
              <w:rPr>
                <w:sz w:val="20"/>
                <w:szCs w:val="20"/>
              </w:rPr>
            </w:pPr>
            <w:r>
              <w:rPr>
                <w:sz w:val="20"/>
                <w:szCs w:val="20"/>
              </w:rPr>
              <w:t>Окружающий мир.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Соответствуют федеральному компоненту государственного стандарта общего образования 2004 г. Универсальный комплекс. УМК "Окружающий мир": программа, методрекомендации, тематическое планирование, контрольные и проверочные работы, пособие для учителя, иллюстрированный справочник для учащихся и родителей, рабочие тетради (1-4 кл.); «Безопасность дорожного движения»  1 - 4 кл. (Бабина Р.П.): программа, учебные пособия; книги серии "Школа доброты" с 1 по 4 кл (Куклачев Ю.Д.); «Цветок здоровья» с 1 по 4 кл.: программа, учебные пособия, методрекомендации, видеоприложения; предшкольная программа (Лазарев М.Л.);  "Русский фольклор" (Куприянова Л.Л.): учебник, учебно-методическое пособие; "Музыка и мир вокруг нас" (Кошмина И.В.) с 1 по 4 кл.: программа, учебное пособие, мультимедийн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ова Л.М.    </w:t>
            </w:r>
          </w:p>
          <w:p>
            <w:pPr>
              <w:pStyle w:val="Normal"/>
              <w:rPr>
                <w:sz w:val="20"/>
                <w:szCs w:val="20"/>
              </w:rPr>
            </w:pPr>
            <w:r>
              <w:rPr>
                <w:sz w:val="20"/>
                <w:szCs w:val="20"/>
              </w:rPr>
              <w:t>Окружающий мир.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ова Л.М.    </w:t>
            </w:r>
          </w:p>
          <w:p>
            <w:pPr>
              <w:pStyle w:val="Normal"/>
              <w:rPr/>
            </w:pPr>
            <w:r>
              <w:rPr>
                <w:sz w:val="20"/>
                <w:szCs w:val="20"/>
              </w:rPr>
              <w:t>Окружающий мир. Ч. 1, 2.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ветова Л.М. Окружающий мир. </w:t>
            </w:r>
          </w:p>
          <w:p>
            <w:pPr>
              <w:pStyle w:val="Normal"/>
              <w:rPr>
                <w:sz w:val="20"/>
                <w:szCs w:val="20"/>
              </w:rPr>
            </w:pPr>
            <w:r>
              <w:rPr>
                <w:sz w:val="20"/>
                <w:szCs w:val="20"/>
              </w:rPr>
              <w:t>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w:t>
            </w:r>
          </w:p>
          <w:p>
            <w:pPr>
              <w:pStyle w:val="Normal"/>
              <w:rPr>
                <w:sz w:val="20"/>
                <w:szCs w:val="20"/>
              </w:rPr>
            </w:pPr>
            <w:r>
              <w:rPr>
                <w:sz w:val="20"/>
                <w:szCs w:val="20"/>
              </w:rPr>
              <w:t>Мир вокруг нас. 1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Комплект учебников «Школа России». Программа, рабочие тетради, методические рекомендации 1, 2 кл. Плешаков А.А.: «От земли до неба: атлас-определитель», «Тесты» (к учебнику «Мир вокруг нас» 1, 2 кл.), «Великан на поляне», «Зеленые страницы». Анастасова Л.П. «Основы безопасности жизнедеятельности» Учебники 1-2 кл., 3-4 кл., рабочие тетради 1, 2, 3, 4 к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w:t>
            </w:r>
          </w:p>
          <w:p>
            <w:pPr>
              <w:pStyle w:val="Normal"/>
              <w:rPr>
                <w:sz w:val="20"/>
                <w:szCs w:val="20"/>
              </w:rPr>
            </w:pPr>
            <w:r>
              <w:rPr>
                <w:sz w:val="20"/>
                <w:szCs w:val="20"/>
              </w:rPr>
              <w:t>Мир вокруг нас. Ч. 1, 2. 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w:t>
            </w:r>
          </w:p>
          <w:p>
            <w:pPr>
              <w:pStyle w:val="Normal"/>
              <w:rPr>
                <w:sz w:val="20"/>
                <w:szCs w:val="20"/>
              </w:rPr>
            </w:pPr>
            <w:r>
              <w:rPr>
                <w:sz w:val="20"/>
                <w:szCs w:val="20"/>
              </w:rPr>
              <w:t xml:space="preserve">Мир вокруг нас. Ч. 1, 2. 2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w:t>
            </w:r>
          </w:p>
          <w:p>
            <w:pPr>
              <w:pStyle w:val="Normal"/>
              <w:rPr>
                <w:sz w:val="20"/>
                <w:szCs w:val="20"/>
              </w:rPr>
            </w:pPr>
            <w:r>
              <w:rPr>
                <w:sz w:val="20"/>
                <w:szCs w:val="20"/>
              </w:rPr>
              <w:t>Мир вокруг нас. Ч. 1, 2, 3, 4.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w:t>
            </w:r>
          </w:p>
          <w:p>
            <w:pPr>
              <w:pStyle w:val="Normal"/>
              <w:rPr>
                <w:sz w:val="20"/>
                <w:szCs w:val="20"/>
              </w:rPr>
            </w:pPr>
            <w:r>
              <w:rPr>
                <w:sz w:val="20"/>
                <w:szCs w:val="20"/>
              </w:rPr>
              <w:t xml:space="preserve">Мир вокруг нас. Ч. 1, 2. 3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w:t>
            </w:r>
          </w:p>
          <w:p>
            <w:pPr>
              <w:pStyle w:val="Normal"/>
              <w:rPr>
                <w:sz w:val="20"/>
                <w:szCs w:val="20"/>
              </w:rPr>
            </w:pPr>
            <w:r>
              <w:rPr>
                <w:sz w:val="20"/>
                <w:szCs w:val="20"/>
              </w:rPr>
              <w:t>Мир вокруг нас. Ч. 1, 2, 3, 4.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 Крючкова Е.А.</w:t>
            </w:r>
          </w:p>
          <w:p>
            <w:pPr>
              <w:pStyle w:val="Normal"/>
              <w:rPr>
                <w:sz w:val="20"/>
                <w:szCs w:val="20"/>
              </w:rPr>
            </w:pPr>
            <w:r>
              <w:rPr>
                <w:sz w:val="20"/>
                <w:szCs w:val="20"/>
              </w:rPr>
              <w:t xml:space="preserve">Мир вокруг нас. Ч. 1, 2. 4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 Крючкова Е.А.</w:t>
            </w:r>
          </w:p>
          <w:p>
            <w:pPr>
              <w:pStyle w:val="Normal"/>
              <w:rPr>
                <w:sz w:val="20"/>
                <w:szCs w:val="20"/>
              </w:rPr>
            </w:pPr>
            <w:r>
              <w:rPr>
                <w:sz w:val="20"/>
                <w:szCs w:val="20"/>
              </w:rPr>
              <w:t>Мир вокруг нас. Ч. 1, 2, 3, 4.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ешаков А.А., Новицкая М.Ю. </w:t>
            </w:r>
          </w:p>
          <w:p>
            <w:pPr>
              <w:pStyle w:val="Normal"/>
              <w:rPr>
                <w:sz w:val="20"/>
                <w:szCs w:val="20"/>
              </w:rPr>
            </w:pPr>
            <w:r>
              <w:rPr>
                <w:sz w:val="20"/>
                <w:szCs w:val="20"/>
              </w:rPr>
              <w:t>Окружающий мир.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Комплект учебников «Перспектива». Соответствует федеральному компоненту государственного стандарта общего образования 2004 г. Рабочие тетрад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А.Н., Дмитриева Н.Я.</w:t>
            </w:r>
          </w:p>
          <w:p>
            <w:pPr>
              <w:pStyle w:val="Normal"/>
              <w:rPr>
                <w:sz w:val="20"/>
                <w:szCs w:val="20"/>
              </w:rPr>
            </w:pPr>
            <w:r>
              <w:rPr>
                <w:sz w:val="20"/>
                <w:szCs w:val="20"/>
              </w:rPr>
              <w:t>Мы и окружающий мир. Ч. 1, 2.</w:t>
            </w:r>
          </w:p>
          <w:p>
            <w:pPr>
              <w:pStyle w:val="Normal"/>
              <w:rPr>
                <w:sz w:val="20"/>
                <w:szCs w:val="20"/>
              </w:rPr>
            </w:pPr>
            <w:r>
              <w:rPr>
                <w:sz w:val="20"/>
                <w:szCs w:val="20"/>
              </w:rPr>
              <w:t>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Занкова Л.В. В комплекте: Дмитриева Н.Я., Казаков А.Н. Рабочая тетрадь «Мы и окружающий мир». 1 кл.; Трафимова Г.В. «Секреты и диковинки окружающего мира», книга для чтения; программа; метод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аков А.Н., Дмитриева Н.Я. </w:t>
            </w:r>
          </w:p>
          <w:p>
            <w:pPr>
              <w:pStyle w:val="Normal"/>
              <w:rPr>
                <w:sz w:val="20"/>
                <w:szCs w:val="20"/>
              </w:rPr>
            </w:pPr>
            <w:r>
              <w:rPr>
                <w:sz w:val="20"/>
                <w:szCs w:val="20"/>
              </w:rPr>
              <w:t>Мы и окружающий мир.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Дмитриева Н.Я., Казаков А.Н. Рабочая тетрадь «Мы и окружающий мир». 2 кл.; Трафимова Г.В. «Тайны далекие и близкие», книга для чтения; программа; метод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аков А.Н., Дмитриева Н.Я.  </w:t>
              <w:br/>
              <w:t>Мы и окружающий мир.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Занкова Л.В. В комплекте: Дмитриева Н.Я., Казаков А.Н. Рабочая тетрадь «Мы и окружающий мир». 3 кл.; программа; методика. Факультативный курс: Чутко Н.Я. «Я – гражданин России». Учебное пособие «Я – моя страна – мой мир», программа, метод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А.Н., Дмитриева Н.Я.</w:t>
            </w:r>
          </w:p>
          <w:p>
            <w:pPr>
              <w:pStyle w:val="Normal"/>
              <w:rPr>
                <w:sz w:val="20"/>
                <w:szCs w:val="20"/>
              </w:rPr>
            </w:pPr>
            <w:r>
              <w:rPr>
                <w:sz w:val="20"/>
                <w:szCs w:val="20"/>
              </w:rPr>
              <w:t>Мы и окружающий мир. Ч. 1, 2.</w:t>
            </w:r>
          </w:p>
          <w:p>
            <w:pPr>
              <w:pStyle w:val="Normal"/>
              <w:rPr>
                <w:sz w:val="20"/>
                <w:szCs w:val="20"/>
              </w:rPr>
            </w:pPr>
            <w:r>
              <w:rPr>
                <w:sz w:val="20"/>
                <w:szCs w:val="20"/>
              </w:rPr>
              <w:t>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Занкова Л.В. В комплекте: Дмитриева Н.Я., Казаков А.Н. Рабочая тетрадь «Мы и окружающий мир». 4 кл.; программа; методика. Факультативный курс: Чутко Н.Я. «Я – гражданин России». Учебное пособие «Мое настоящее и далекое прошлое», программа, метод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ева-Андреевская Е. Г.</w:t>
            </w:r>
          </w:p>
          <w:p>
            <w:pPr>
              <w:pStyle w:val="Normal"/>
              <w:rPr>
                <w:sz w:val="20"/>
                <w:szCs w:val="20"/>
              </w:rPr>
            </w:pPr>
            <w:r>
              <w:rPr>
                <w:sz w:val="20"/>
                <w:szCs w:val="20"/>
              </w:rPr>
              <w:t>Окружающий мир. 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ент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здан по авторской программе. Основная задача — формирование общей и экологической культуры школьников, углубление представлений об окружающем мире. Имеются методические рекомендации.</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кусство (Музыка и ИЗО)</w:t>
            </w:r>
          </w:p>
          <w:p>
            <w:pPr>
              <w:pStyle w:val="Normal"/>
              <w:jc w:val="center"/>
              <w:rPr>
                <w:b/>
                <w:b/>
                <w:bCs/>
                <w:sz w:val="20"/>
                <w:szCs w:val="20"/>
              </w:rPr>
            </w:pPr>
            <w:r>
              <w:rPr>
                <w:b/>
                <w:b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0"/>
                <w:szCs w:val="20"/>
              </w:rPr>
            </w:pPr>
            <w:r>
              <w:rPr>
                <w:b/>
                <w:b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ланова Т.И.  Музыка.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входит в УМК «Планета знаний» для 1-4 кл., соответствует федеральному компоненту государственного стандарта общего образования 2004 г. К учебнику издано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ачева В.О., Школяр Л.В., </w:t>
              <w:br/>
              <w:t xml:space="preserve">Школяр В.А.     </w:t>
              <w:br/>
              <w:t>Музыкальное искусство.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авторской программе для 1 - 4 кл. (авторы Школяр Л.В. и др.). В комплект также входят  рабочие тетради для учащихся  1, 2, 3 классов "Блокнот", для учащихся 4 класса "Записная книжка музыканта", пособия для учителя "Нотная хрестоматия" и методические пособия для каждого класс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ачева В.О., Школяр Л.В., </w:t>
              <w:br/>
              <w:t xml:space="preserve">Школяр В.А. </w:t>
              <w:br/>
              <w:t>Музыка.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ачева В.О., Школяр Л.В., </w:t>
              <w:br/>
              <w:t xml:space="preserve">Школяр В.А. </w:t>
              <w:br/>
              <w:t>Музыка.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ачева В.О., Школяр Л.В., </w:t>
              <w:br/>
              <w:t xml:space="preserve">Школяр В.А. </w:t>
              <w:br/>
              <w:t>Музыкальное искусство.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ев В.В., Кичак Т.Н.  </w:t>
              <w:br/>
              <w:t>Музыка. Ч. 1, 2.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т «Классическая начальная школа». Соответствует федеральному компоненту государственного стандарта общего образования 2004 г. Программа, нотные хрестоматии и методические рекомендации, рабочие тетради, фонохрестоматии (кассеты </w:t>
            </w:r>
            <w:r>
              <w:rPr>
                <w:sz w:val="20"/>
                <w:szCs w:val="20"/>
                <w:lang w:val="en-US"/>
              </w:rPr>
              <w:t>I</w:t>
            </w:r>
            <w:r>
              <w:rPr>
                <w:sz w:val="20"/>
                <w:szCs w:val="20"/>
              </w:rPr>
              <w:t xml:space="preserve">, </w:t>
            </w:r>
            <w:r>
              <w:rPr>
                <w:sz w:val="20"/>
                <w:szCs w:val="20"/>
                <w:lang w:val="en-US"/>
              </w:rPr>
              <w:t>II</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ев В.В., Кичак Т.Н.    </w:t>
              <w:br/>
              <w:t xml:space="preserve">Музыка. 2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ев В.В., Кичак Т.Н.   </w:t>
              <w:br/>
              <w:t>Музыка.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ская Е.Д., Сергеева Г.П., </w:t>
              <w:br/>
              <w:t xml:space="preserve">Шмагина Т.С.  Музыка. 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Программа, рабочие тетради 2, 3, 4 кл., хрестоматии, фонохрестоматии, методические рекомендации 1-4 кл.</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ская Е.Д., Сергеева Г.П., </w:t>
              <w:br/>
              <w:t>Шмагина Т.С.</w:t>
            </w:r>
          </w:p>
          <w:p>
            <w:pPr>
              <w:pStyle w:val="Normal"/>
              <w:rPr/>
            </w:pPr>
            <w:r>
              <w:rPr>
                <w:sz w:val="20"/>
                <w:szCs w:val="20"/>
              </w:rPr>
              <w:t>Музыка. 2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ская Е.Д., Сергеева Г.П., </w:t>
              <w:br/>
              <w:t>Шмагина Т.С.</w:t>
            </w:r>
          </w:p>
          <w:p>
            <w:pPr>
              <w:pStyle w:val="Normal"/>
              <w:rPr/>
            </w:pPr>
            <w:r>
              <w:rPr>
                <w:sz w:val="20"/>
                <w:szCs w:val="20"/>
              </w:rPr>
              <w:t>Музыка. Ч. 1, 2, 3.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ская Е.Д., Сергеева Г.П. </w:t>
              <w:br/>
              <w:t>Шмагина Т.С.</w:t>
            </w:r>
          </w:p>
          <w:p>
            <w:pPr>
              <w:pStyle w:val="Normal"/>
              <w:rPr/>
            </w:pPr>
            <w:r>
              <w:rPr>
                <w:sz w:val="20"/>
                <w:szCs w:val="20"/>
              </w:rPr>
              <w:t>Музыка. 3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ская Е.Д., Сергеева Г.П. </w:t>
              <w:br/>
              <w:t>Шмагина Т.С.</w:t>
            </w:r>
          </w:p>
          <w:p>
            <w:pPr>
              <w:pStyle w:val="Normal"/>
              <w:rPr/>
            </w:pPr>
            <w:r>
              <w:rPr>
                <w:sz w:val="20"/>
                <w:szCs w:val="20"/>
              </w:rPr>
              <w:t>Музыка. Ч. 1, 2.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ская Е.Д., Сергеева Г.П. </w:t>
              <w:br/>
              <w:t>Шмагина Т.С.</w:t>
            </w:r>
          </w:p>
          <w:p>
            <w:pPr>
              <w:pStyle w:val="Normal"/>
              <w:rPr/>
            </w:pPr>
            <w:r>
              <w:rPr>
                <w:sz w:val="20"/>
                <w:szCs w:val="20"/>
              </w:rPr>
              <w:t>Музыка.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ская Е.Д., Сергеева Г.П. </w:t>
              <w:br/>
              <w:t>Шмагина Т.С.</w:t>
            </w:r>
          </w:p>
          <w:p>
            <w:pPr>
              <w:pStyle w:val="Normal"/>
              <w:rPr/>
            </w:pPr>
            <w:r>
              <w:rPr>
                <w:sz w:val="20"/>
                <w:szCs w:val="20"/>
              </w:rPr>
              <w:t>Музыка. Ч. 1, 2, 3.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гина Г.С.</w:t>
            </w:r>
          </w:p>
          <w:p>
            <w:pPr>
              <w:pStyle w:val="Normal"/>
              <w:rPr/>
            </w:pPr>
            <w:r>
              <w:rPr>
                <w:sz w:val="20"/>
                <w:szCs w:val="20"/>
              </w:rPr>
              <w:t>Музыка.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истема Занкова Л.В. </w:t>
            </w:r>
            <w:r>
              <w:rPr>
                <w:spacing w:val="-4"/>
                <w:sz w:val="20"/>
                <w:szCs w:val="20"/>
              </w:rPr>
              <w:t>В комплекте: программа, методические рекомендации. В предметную линию входят также учебники «Музыка» 1 и 2 кл., «Нотная хрестоматия» 1 кл., Хрестоматия «Поем, слушаем, танцуем» 2 кл., программа, методические рекомендации 1, 2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4"/>
                <w:sz w:val="20"/>
                <w:szCs w:val="20"/>
              </w:rPr>
            </w:pPr>
            <w:r>
              <w:rPr>
                <w:spacing w:val="-4"/>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гина Г.С.</w:t>
            </w:r>
          </w:p>
          <w:p>
            <w:pPr>
              <w:pStyle w:val="Normal"/>
              <w:rPr/>
            </w:pPr>
            <w:r>
              <w:rPr>
                <w:sz w:val="20"/>
                <w:szCs w:val="20"/>
              </w:rPr>
              <w:t>Музыка.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зин В.С., Кубышкина Э.И.    </w:t>
              <w:br/>
              <w:t>Изобразительное искусство.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Комплект «Классическая начальная школа». Соответствует федеральному компоненту государственного стандарта общего образования 2004 г. Программа, методические пособия (1, 2 кл.), рабочие тетради (1, 2, 3, 4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ин В.С., Кубышкина Э.И. </w:t>
            </w:r>
          </w:p>
          <w:p>
            <w:pPr>
              <w:pStyle w:val="Normal"/>
              <w:rPr/>
            </w:pPr>
            <w:r>
              <w:rPr>
                <w:sz w:val="20"/>
                <w:szCs w:val="20"/>
              </w:rPr>
              <w:t>Изобразительное искусство.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ин В.С., Кубышкина Э.И.</w:t>
            </w:r>
          </w:p>
          <w:p>
            <w:pPr>
              <w:pStyle w:val="Normal"/>
              <w:rPr/>
            </w:pPr>
            <w:r>
              <w:rPr>
                <w:sz w:val="20"/>
                <w:szCs w:val="20"/>
              </w:rPr>
              <w:t>Изобразительное искусство.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зин В.С., Кубышкина Э.И.</w:t>
              <w:br/>
              <w:t>Изобразительное искусство.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нская Л.А.</w:t>
            </w:r>
          </w:p>
          <w:p>
            <w:pPr>
              <w:pStyle w:val="Normal"/>
              <w:rPr/>
            </w:pPr>
            <w:r>
              <w:rPr>
                <w:sz w:val="20"/>
                <w:szCs w:val="20"/>
              </w:rPr>
              <w:t>Изобразительное искусство. 1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Соответствует </w:t>
            </w:r>
            <w:r>
              <w:rPr>
                <w:sz w:val="20"/>
                <w:szCs w:val="20"/>
              </w:rPr>
              <w:t>соответствуют федеральному компоненту государственного стандарта общего образования 2004 г.</w:t>
            </w:r>
            <w:r>
              <w:rPr>
                <w:bCs/>
                <w:iCs/>
                <w:sz w:val="20"/>
                <w:szCs w:val="20"/>
              </w:rPr>
              <w:t xml:space="preserve"> Все учебники п</w:t>
            </w:r>
            <w:r>
              <w:rPr>
                <w:sz w:val="20"/>
                <w:szCs w:val="20"/>
              </w:rPr>
              <w:t xml:space="preserve">од редакцией Неменского Б.М. </w:t>
            </w:r>
            <w:r>
              <w:rPr>
                <w:bCs/>
                <w:iCs/>
                <w:sz w:val="20"/>
                <w:szCs w:val="20"/>
              </w:rPr>
              <w:t>Программа, рабочие тетради 2, 3, 4 кл., методические рекомендации 1-4 к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енская Л.А. Изобразительное искусство. Ч. 1, 2. 1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еева Е.И.</w:t>
            </w:r>
          </w:p>
          <w:p>
            <w:pPr>
              <w:pStyle w:val="Normal"/>
              <w:rPr/>
            </w:pPr>
            <w:r>
              <w:rPr>
                <w:sz w:val="20"/>
                <w:szCs w:val="20"/>
              </w:rPr>
              <w:t>Изобразительное искусство. 2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теева Е.И. Изобразительное искусство. Ч. 1, 2, 3. 2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ева Н.А. и др.</w:t>
            </w:r>
          </w:p>
          <w:p>
            <w:pPr>
              <w:pStyle w:val="Normal"/>
              <w:rPr/>
            </w:pPr>
            <w:r>
              <w:rPr>
                <w:sz w:val="20"/>
                <w:szCs w:val="20"/>
              </w:rPr>
              <w:t>Изобразительное искусство. 3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ева Н.А. и др.</w:t>
            </w:r>
          </w:p>
          <w:p>
            <w:pPr>
              <w:pStyle w:val="Normal"/>
              <w:rPr/>
            </w:pPr>
            <w:r>
              <w:rPr>
                <w:sz w:val="20"/>
                <w:szCs w:val="20"/>
              </w:rPr>
              <w:t>Изобразительное искусство.</w:t>
            </w:r>
          </w:p>
          <w:p>
            <w:pPr>
              <w:pStyle w:val="Normal"/>
              <w:rPr>
                <w:sz w:val="20"/>
                <w:szCs w:val="20"/>
              </w:rPr>
            </w:pPr>
            <w:r>
              <w:rPr>
                <w:sz w:val="20"/>
                <w:szCs w:val="20"/>
              </w:rPr>
              <w:t>Ч. 1, 2, 3. 3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нская Л.А.</w:t>
            </w:r>
          </w:p>
          <w:p>
            <w:pPr>
              <w:pStyle w:val="Normal"/>
              <w:rPr/>
            </w:pPr>
            <w:r>
              <w:rPr>
                <w:sz w:val="20"/>
                <w:szCs w:val="20"/>
              </w:rPr>
              <w:t>Изобразительное искусство. 4 кл.</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нская Л.А.</w:t>
            </w:r>
          </w:p>
          <w:p>
            <w:pPr>
              <w:pStyle w:val="Normal"/>
              <w:rPr/>
            </w:pPr>
            <w:r>
              <w:rPr>
                <w:sz w:val="20"/>
                <w:szCs w:val="20"/>
              </w:rPr>
              <w:t>Изобразительное искусство.</w:t>
            </w:r>
          </w:p>
          <w:p>
            <w:pPr>
              <w:pStyle w:val="Normal"/>
              <w:rPr>
                <w:sz w:val="20"/>
                <w:szCs w:val="20"/>
              </w:rPr>
            </w:pPr>
            <w:r>
              <w:rPr>
                <w:sz w:val="20"/>
                <w:szCs w:val="20"/>
              </w:rPr>
              <w:t>Ч. 1, 2, 3.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икалова Т.Я.</w:t>
            </w:r>
          </w:p>
          <w:p>
            <w:pPr>
              <w:pStyle w:val="Normal"/>
              <w:rPr/>
            </w:pPr>
            <w:r>
              <w:rPr>
                <w:sz w:val="20"/>
                <w:szCs w:val="20"/>
              </w:rPr>
              <w:t>Изобразительное искусство. 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Соответствует федеральному компоненту государственного стандарта общего образования 2004 г. Программа, </w:t>
            </w:r>
            <w:r>
              <w:rPr>
                <w:sz w:val="20"/>
                <w:szCs w:val="20"/>
              </w:rPr>
              <w:t xml:space="preserve">Шпикалова Т.Я. и др. «Изобразительное искусство» 2 кл., Шпикалова Т.Я. и др. «Изобразительное искусство» 3 кл., </w:t>
            </w:r>
            <w:r>
              <w:rPr>
                <w:bCs/>
                <w:iCs/>
                <w:sz w:val="20"/>
                <w:szCs w:val="20"/>
              </w:rPr>
              <w:t>рабочие тетради 1, 2, 3, 4 кл., методические рекомендации 1, 2, 3, 4 кл.</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икалова Т.Я. и др.</w:t>
            </w:r>
          </w:p>
          <w:p>
            <w:pPr>
              <w:pStyle w:val="Normal"/>
              <w:rPr/>
            </w:pPr>
            <w:r>
              <w:rPr>
                <w:sz w:val="20"/>
                <w:szCs w:val="20"/>
              </w:rPr>
              <w:t xml:space="preserve">Изобразительное искусство. 4 кл.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икалова Т.Я. и др.</w:t>
            </w:r>
          </w:p>
          <w:p>
            <w:pPr>
              <w:pStyle w:val="Normal"/>
              <w:rPr/>
            </w:pPr>
            <w:r>
              <w:rPr>
                <w:sz w:val="20"/>
                <w:szCs w:val="20"/>
              </w:rPr>
              <w:t>Изобразительное искусство.</w:t>
            </w:r>
          </w:p>
          <w:p>
            <w:pPr>
              <w:pStyle w:val="Normal"/>
              <w:rPr>
                <w:sz w:val="20"/>
                <w:szCs w:val="20"/>
              </w:rPr>
            </w:pPr>
            <w:r>
              <w:rPr>
                <w:sz w:val="20"/>
                <w:szCs w:val="20"/>
              </w:rPr>
              <w:t>Ч. 1, 2, 3. 4 к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
                <w:bCs/>
                <w:sz w:val="20"/>
                <w:szCs w:val="20"/>
              </w:rPr>
              <w:t>Технология (Труд)</w:t>
            </w:r>
          </w:p>
          <w:p>
            <w:pPr>
              <w:pStyle w:val="Normal"/>
              <w:jc w:val="center"/>
              <w:rPr>
                <w:b/>
                <w:b/>
                <w:bCs/>
                <w:sz w:val="20"/>
                <w:szCs w:val="20"/>
              </w:rPr>
            </w:pPr>
            <w:r>
              <w:rPr>
                <w:b/>
                <w:b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0"/>
                <w:szCs w:val="20"/>
              </w:rPr>
            </w:pPr>
            <w:r>
              <w:rPr>
                <w:b/>
                <w:b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в А.В.</w:t>
            </w:r>
          </w:p>
          <w:p>
            <w:pPr>
              <w:pStyle w:val="Normal"/>
              <w:rPr>
                <w:sz w:val="20"/>
                <w:szCs w:val="20"/>
              </w:rPr>
            </w:pPr>
            <w:r>
              <w:rPr>
                <w:sz w:val="20"/>
                <w:szCs w:val="20"/>
              </w:rPr>
              <w:t>Информатика и ИКТ. 3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Образовательная система «Школа 2100». Учебники серии «Мой инструмент – компьютер» включают базовый компонент образования по информатике и информационно-коммуникационным технологиям, обеспечивают выполнение федерального компонента государственного стандарта общего образования 2004 г., предназначены для обучения практике работы на компьютере на уроках технологии и как средство обучения на уроках информатики. Рекомендуется сочетать с обучением по учебникам «Информатика в играх и задачах», 1-4 кл., созданных для обучения информатике в начальной школе без применения компьютер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2"/>
                <w:sz w:val="20"/>
                <w:szCs w:val="20"/>
              </w:rPr>
            </w:pPr>
            <w:r>
              <w:rPr>
                <w:spacing w:val="-2"/>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в А.В.</w:t>
            </w:r>
          </w:p>
          <w:p>
            <w:pPr>
              <w:pStyle w:val="Normal"/>
              <w:rPr>
                <w:sz w:val="20"/>
                <w:szCs w:val="20"/>
              </w:rPr>
            </w:pPr>
            <w:r>
              <w:rPr>
                <w:sz w:val="20"/>
                <w:szCs w:val="20"/>
              </w:rPr>
              <w:t>Информатика и ИКТ.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2"/>
                <w:sz w:val="20"/>
                <w:szCs w:val="20"/>
              </w:rPr>
            </w:pPr>
            <w:r>
              <w:rPr>
                <w:spacing w:val="-2"/>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Бененсон Е.П., Паутова А.Г. </w:t>
              <w:br/>
              <w:t>Информатика и ИКТ. Ч. 1, 2. 4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книга/</w:t>
              <w:br/>
              <w:t>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ходит в УМК «Перспективная начальная школа»; содержание соответствует федеральному компоненту государственного стандарта общего образования 2004 г., связано с другими учебниками УМК, дополнено комплектом компьютерных программ на </w:t>
            </w:r>
            <w:r>
              <w:rPr>
                <w:sz w:val="20"/>
                <w:szCs w:val="20"/>
                <w:lang w:val="en-US"/>
              </w:rPr>
              <w:t>CD</w:t>
            </w:r>
            <w:r>
              <w:rPr>
                <w:sz w:val="20"/>
                <w:szCs w:val="20"/>
              </w:rPr>
              <w:t>-</w:t>
            </w:r>
            <w:r>
              <w:rPr>
                <w:sz w:val="20"/>
                <w:szCs w:val="20"/>
                <w:lang w:val="en-US"/>
              </w:rPr>
              <w:t>ROM</w:t>
            </w:r>
            <w:r>
              <w:rPr>
                <w:sz w:val="20"/>
                <w:szCs w:val="20"/>
              </w:rPr>
              <w:t xml:space="preserve">. УМК: учебник 2 кл., учебник 3 кл., учебник 4 кл., содержание соответствует федеральному компоненту государственного стандарта общего образования 2004 г., дополнено комплектом компьютерных программ на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Н.В. и др.</w:t>
              <w:br/>
              <w:t>Информатика. 2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вторская программа. УМК: учебник 2 кл.; учебник 3 кл.; учебник 4 кл.; рабочие тетради  2 кл. № 1,  2;  3 кл.  № 1,  2; контр. работы  3 кл.; 4 кл.  № 1, 2, контр. работы 4 кл.; методички 2 кл., 3 кл; Дополнительно: плакаты  2 - 4 кл.</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rPr>
                <w:rFonts w:ascii="Times New Roman" w:hAnsi="Times New Roman" w:cs="Times New Roman"/>
                <w:sz w:val="20"/>
                <w:szCs w:val="20"/>
              </w:rPr>
            </w:pPr>
            <w:r>
              <w:rPr>
                <w:rFonts w:cs="Times New Roman"/>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аздел II. ОСНОВНОЕ ОБЩЕЕ ОБРАЗОВАНИЕ</w:t>
            </w:r>
          </w:p>
          <w:p>
            <w:pPr>
              <w:pStyle w:val="Normal"/>
              <w:rPr>
                <w:rFonts w:ascii="Times New Roman" w:hAnsi="Times New Roman" w:cs="Times New Roman"/>
                <w:sz w:val="20"/>
                <w:szCs w:val="20"/>
              </w:rPr>
            </w:pPr>
            <w:r>
              <w:rPr>
                <w:rFonts w:cs="Times New Roman"/>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неев Р.Н., Бунеева Е.В., Барова Е.С., Комиссарова Л.Ю., Текучева И.В. Под ред. Леонтьева А.А. </w:t>
              <w:br/>
              <w:t>Русс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цева В.В., Чеснокова Л.Д. Русский язык. Теория. 5–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цева В.В., Чеснокова Л.Д.</w:t>
              <w:br/>
              <w:t>Русский язык. Теория. 5–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федеральному компоненту государственного стандарта общего образования 2004 г. Программа, методические рекомендации, поурочное план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ред. Купаловой А.Ю. </w:t>
              <w:br/>
              <w:t>Русский язык. Прак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 тетрадь для оценки качества зна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Купаловой А. Ю.</w:t>
            </w:r>
          </w:p>
          <w:p>
            <w:pPr>
              <w:pStyle w:val="Normal"/>
              <w:rPr>
                <w:sz w:val="20"/>
                <w:szCs w:val="20"/>
              </w:rPr>
            </w:pPr>
            <w:r>
              <w:rPr>
                <w:sz w:val="20"/>
                <w:szCs w:val="20"/>
              </w:rPr>
              <w:t>Русский язык. Прак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Бабайцевой В.В., Купаловой А.Ю., Никитиной Е.И. и др.   Соответствует федеральному компоненту государственного стандарта общего образования 2004 г. Программа, методические рекомендации, поурочное планирование, рабочая тетрадь, тетрадь для оценки качества зна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тина Е.И. </w:t>
              <w:br/>
              <w:t>Русская речь. Развитие речи.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тина Е.И. </w:t>
              <w:br/>
              <w:t>Русская речь. Развитие речи.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Бабайцевой В.В., Купаловой А.Ю., Никитиной Е.И. и др. Соответствует федеральному компоненту государственного стандарта общего образования 2004 г. Программа, методические рекомендации, поурочное планирован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Лидман-Орловой Г.К. Русский язык. Прак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 тетрадь для оценки качества зна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4"/>
                <w:sz w:val="20"/>
                <w:szCs w:val="20"/>
              </w:rPr>
            </w:pPr>
            <w:r>
              <w:rPr>
                <w:spacing w:val="-4"/>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тина Е.И. </w:t>
              <w:br/>
              <w:t>Русская речь. Развитие реч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ред. Пименовой С.Н. </w:t>
              <w:br/>
              <w:t>Русский язык. Практи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 тетрадь для оценки качества зна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ина Е.И. </w:t>
            </w:r>
          </w:p>
          <w:p>
            <w:pPr>
              <w:pStyle w:val="Normal"/>
              <w:rPr/>
            </w:pPr>
            <w:r>
              <w:rPr>
                <w:sz w:val="20"/>
                <w:szCs w:val="20"/>
              </w:rPr>
              <w:t>Русская речь. Развитие реч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ред. Пичугова Ю.С. </w:t>
              <w:br/>
              <w:t>Русский язык. Практи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тина Е.И. </w:t>
              <w:br/>
              <w:t>Русская речь. Развитие реч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ред. Пичугова Ю.С. </w:t>
              <w:br/>
              <w:t>Русский язык. Практик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тина Е.И. </w:t>
              <w:br/>
              <w:t>Русская речь. Развитие реч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абайцевой В.В.,  Купаловой А.Ю., Никитиной Е.И. и др.   Соответствует обязательному минимуму содержания общего образования 1998 г. Программа, методические рекомендации, поурочное планирован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умовская М.М. и др. </w:t>
              <w:br/>
              <w:t>Русский язык.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вершенная линия Разумовской М.М., Леканта П.А. Программа, методические рекомендации, поурочное планирование, тесты, рабочие тетради (5 – 7 кл.), тетради для оценки качества знаний (5 – 7 кл.), </w:t>
            </w:r>
            <w:r>
              <w:rPr>
                <w:sz w:val="20"/>
                <w:szCs w:val="20"/>
                <w:lang w:val="en-US"/>
              </w:rPr>
              <w:t>CD</w:t>
            </w:r>
            <w:r>
              <w:rPr>
                <w:sz w:val="20"/>
                <w:szCs w:val="20"/>
              </w:rPr>
              <w:t>-</w:t>
            </w:r>
            <w:r>
              <w:rPr>
                <w:sz w:val="20"/>
                <w:szCs w:val="20"/>
                <w:lang w:val="en-US"/>
              </w:rPr>
              <w:t>ROM</w:t>
            </w:r>
            <w:r>
              <w:rPr>
                <w:sz w:val="20"/>
                <w:szCs w:val="20"/>
              </w:rPr>
              <w:t xml:space="preserve"> (5 и 6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умовская М.М. и др. </w:t>
              <w:br/>
              <w:t>Рус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умовская М.М. и др. </w:t>
              <w:br/>
              <w:t>Рус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умовская М.М. и др. </w:t>
              <w:br/>
              <w:t>Рус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умовская М.М. и др. </w:t>
              <w:br/>
              <w:t>Русс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ьбеткова Р.И. </w:t>
              <w:br/>
              <w:t>Русская словесность. От слова к словесности.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обязательному минимуму содержания общего образования 1998 г. Программа, методические рекомендации, рабочие тетради (5 – 7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ьбеткова Р.И. </w:t>
              <w:br/>
              <w:t>Русская словесность. От слова к словесност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ьбеткова Р.И. </w:t>
              <w:br/>
              <w:t>Русская словесность. От слова к словесност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ьбеткова Р.И. </w:t>
              <w:br/>
              <w:t>Русская словесность. От слова к словесност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ьбеткова Р.И. </w:t>
              <w:br/>
              <w:t>Русская словесность. От слова к словесност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ьвова С.И., Львов В.В. </w:t>
              <w:br/>
              <w:t>Русский язык. Ч. 1, 2, 3.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Соответствует обязательному минимуму содержания общего образования 1998 г. и федеральному компоненту стандарта 2004г. УМК: программа для 5-11 кл., методрекомендации для учителя, контрольные и проверочные работы, рабочие тетради, сборники диктантов (8-9 кл, 10-11 кл), серия "Школьные словари", серия пособий: «Этимология на службе орфографии: работа со словарем на уроках русского языка", «Работа со словообразовательными моделями на уроках русского языка в 5-9 классах», книга для учащихся "Секреты русского словообразования".Готовятся к изданию учебники для  9,10,11 классов, мультимедийные пособия с 5-11 классы, пособие по ЕГЭ (Цыбулько И.П. и д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ьвова С.И., Львов В.В. </w:t>
              <w:br/>
              <w:t>Русский язык. Ч. 1, 2, 3.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ьвова С.И., Львов В.В. </w:t>
              <w:br/>
              <w:t>Русский язык. Ч. 1, 2, 3.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ьвова С.И., Львов В.В. </w:t>
              <w:br/>
              <w:t>Русский язык. Ч. 1, 2.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дыженская Т.А., Баранов М.Т.</w:t>
              <w:br/>
              <w:t>Русский язык.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bCs/>
                <w:iCs/>
                <w:sz w:val="20"/>
                <w:szCs w:val="20"/>
              </w:rPr>
              <w:t>Соответствует федеральному компоненту государственного стандарта общего образования 2004 г. Программа, методические пособия, дидактические материалы</w:t>
            </w:r>
            <w:r>
              <w:rPr>
                <w:b/>
                <w:bCs/>
                <w:iCs/>
                <w:sz w:val="20"/>
                <w:szCs w:val="20"/>
              </w:rPr>
              <w:t>.</w:t>
            </w:r>
          </w:p>
          <w:p>
            <w:pPr>
              <w:pStyle w:val="Normal"/>
              <w:rPr/>
            </w:pPr>
            <w:r>
              <w:rPr>
                <w:bCs/>
                <w:iCs/>
                <w:sz w:val="20"/>
                <w:szCs w:val="20"/>
              </w:rPr>
              <w:t>Богданова Г.А. «Тестовые задания по русскому языку» 5, 6, 7, 8 кл.</w:t>
            </w:r>
          </w:p>
          <w:p>
            <w:pPr>
              <w:pStyle w:val="Normal"/>
              <w:rPr>
                <w:bCs/>
                <w:iCs/>
                <w:sz w:val="20"/>
                <w:szCs w:val="20"/>
              </w:rPr>
            </w:pPr>
            <w:r>
              <w:rPr>
                <w:bCs/>
                <w:iCs/>
                <w:sz w:val="20"/>
                <w:szCs w:val="20"/>
              </w:rPr>
              <w:t>Костяева Т.А. «Проверочные и контрольные работы по русскому языку» 5, 6, 7, 8, 9 кл.</w:t>
            </w:r>
          </w:p>
          <w:p>
            <w:pPr>
              <w:pStyle w:val="Normal"/>
              <w:rPr/>
            </w:pPr>
            <w:r>
              <w:rPr>
                <w:bCs/>
                <w:iCs/>
                <w:sz w:val="20"/>
                <w:szCs w:val="20"/>
              </w:rPr>
              <w:t>Угроватова Т.Ю. «Русский язык. Материалы для подготовки к итоговой аттестации. 9 кл.»</w:t>
            </w:r>
          </w:p>
          <w:p>
            <w:pPr>
              <w:pStyle w:val="Normal"/>
              <w:rPr>
                <w:bCs/>
                <w:iCs/>
                <w:sz w:val="20"/>
                <w:szCs w:val="20"/>
              </w:rPr>
            </w:pPr>
            <w:r>
              <w:rPr>
                <w:bCs/>
                <w:iCs/>
                <w:sz w:val="20"/>
                <w:szCs w:val="20"/>
              </w:rPr>
              <w:t>Голуб И.Б. «Основы культуры речи». 8-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ранов М.Т. и др. </w:t>
              <w:br/>
              <w:t>Рус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ранов М.Т. и др. </w:t>
              <w:br/>
              <w:t>Рус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стенцова А.А. и др. </w:t>
              <w:br/>
              <w:t>Рус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остенцова А.А. и др. </w:t>
              <w:br/>
              <w:t>Русс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рхударов С.Г. и др. </w:t>
              <w:br/>
              <w:t xml:space="preserve">Русский язык.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Программа, методические рекомендации.</w:t>
            </w:r>
          </w:p>
          <w:p>
            <w:pPr>
              <w:pStyle w:val="Normal"/>
              <w:rPr>
                <w:sz w:val="20"/>
                <w:szCs w:val="20"/>
              </w:rPr>
            </w:pPr>
            <w:r>
              <w:rPr>
                <w:bCs/>
                <w:iCs/>
                <w:sz w:val="20"/>
                <w:szCs w:val="20"/>
              </w:rPr>
              <w:t>Богданова Г.А. «Уроки русского языка» 5, 6, 7, 8,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хударов С.Г. и др. </w:t>
              <w:br/>
              <w:t xml:space="preserve">Русский язык.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еев Р.Н., Бунеева Е.В.</w:t>
            </w:r>
          </w:p>
          <w:p>
            <w:pPr>
              <w:pStyle w:val="Normal"/>
              <w:rPr>
                <w:sz w:val="20"/>
                <w:szCs w:val="20"/>
              </w:rPr>
            </w:pPr>
            <w:r>
              <w:rPr>
                <w:sz w:val="20"/>
                <w:szCs w:val="20"/>
              </w:rPr>
              <w:t>Литература.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ая система «Школа 2100» под ред. Леонтьева А.А.</w:t>
            </w:r>
            <w:r>
              <w:rPr>
                <w:b/>
                <w:sz w:val="20"/>
                <w:szCs w:val="20"/>
              </w:rPr>
              <w:t xml:space="preserve"> </w:t>
            </w:r>
            <w:r>
              <w:rPr>
                <w:sz w:val="20"/>
                <w:szCs w:val="20"/>
              </w:rPr>
              <w:t>Авторская линия учебников литературы  продолжает линию учебников по литературному чтению тех же авторов для начальной школы. Учебники соответствуют федеральному компоненту государственного стандарта общего образования 2004 г.  В представленную линию входят также учебники литературы для 8, 10 кл. тех же авторов. Программа по литературе для 5-11 кл., рабочие тетради к учебникам для 5,6,7 кл.,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еев Р.Н., Бунеева Е.В.</w:t>
            </w:r>
          </w:p>
          <w:p>
            <w:pPr>
              <w:pStyle w:val="Normal"/>
              <w:rPr>
                <w:sz w:val="20"/>
                <w:szCs w:val="20"/>
              </w:rPr>
            </w:pPr>
            <w:r>
              <w:rPr>
                <w:sz w:val="20"/>
                <w:szCs w:val="20"/>
              </w:rPr>
              <w:t>Литература. Ч. 1, 2.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неев Р.Н., Бунеева Е.В., Чиндилова О.В. </w:t>
              <w:br/>
              <w:t>Литература. Ч. 1, 2. 7 кл.</w:t>
            </w:r>
          </w:p>
          <w:p>
            <w:pPr>
              <w:pStyle w:val="Normal"/>
              <w:rPr>
                <w:color w:val="FF0000"/>
                <w:sz w:val="20"/>
                <w:szCs w:val="20"/>
              </w:rPr>
            </w:pPr>
            <w:r>
              <w:rPr>
                <w:color w:val="FF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неев Р.Н., Бунеева Е.В. </w:t>
              <w:br/>
              <w:t>Литература. Ч. 1, 2. 9 кл.</w:t>
            </w:r>
          </w:p>
          <w:p>
            <w:pPr>
              <w:pStyle w:val="Normal"/>
              <w:rPr>
                <w:color w:val="FF0000"/>
                <w:sz w:val="20"/>
                <w:szCs w:val="20"/>
              </w:rPr>
            </w:pPr>
            <w:r>
              <w:rPr>
                <w:color w:val="FF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вин Г.В., Пуряева Н.Н., Ерохина Е.Л.</w:t>
            </w:r>
          </w:p>
          <w:p>
            <w:pPr>
              <w:pStyle w:val="Normal"/>
              <w:rPr>
                <w:sz w:val="20"/>
                <w:szCs w:val="20"/>
              </w:rPr>
            </w:pPr>
            <w:r>
              <w:rPr>
                <w:sz w:val="20"/>
                <w:szCs w:val="20"/>
              </w:rPr>
              <w:t>Литература.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и базисному учебному плану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нин Б.А., Бердышева Л.Р., Устинова Л.Ю., Шамчикова В.М.</w:t>
            </w:r>
          </w:p>
          <w:p>
            <w:pPr>
              <w:pStyle w:val="Normal"/>
              <w:rPr>
                <w:sz w:val="20"/>
                <w:szCs w:val="20"/>
              </w:rPr>
            </w:pPr>
            <w:r>
              <w:rPr>
                <w:sz w:val="20"/>
                <w:szCs w:val="20"/>
              </w:rPr>
              <w:t>Литература.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ская программа Ланина Б.А. Соответствует федеральному компоненту государственного стандарта общего образования и базисному учебному плану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тузов А.Г. и др. </w:t>
              <w:br/>
              <w:t>В мире литературы.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А.Г. Кутузова. Соответствует обязательному минимуму содержания общего образования 1998 г. Программа, методическое пособие, рабочая тетрадь, словари.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тузов А.Г. и др. </w:t>
              <w:br/>
              <w:t>В мире литературы.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А.Г. Кутузова. Соответствует федеральному компоненту государственного стандарта общего образования 2004 г. Программа, методическое пособие, рабочая тетрадь, словари.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тузов А.Г. и др. </w:t>
              <w:br/>
              <w:t>В мире литературы. Ч. 1, 2.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А.Г. Кутузова. Соответствует обязательному минимуму содержания общего образования 1998 г. Программа, методическое пособие, рабочая тетрадь, словари.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тузов А.Г. и др. </w:t>
              <w:br/>
              <w:t xml:space="preserve">В мире литературы.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А.Г. Кутузова. Соответствует обязательному минимуму содержания общего образования 1998 г. Программа, методическое пособие, словари.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дюмова Т.Ф.и др. </w:t>
              <w:br/>
              <w:t>Литература.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Т.Ф. Курдюмовой. Соответствует обязательному минимуму содержания общего образования 1998 г. Программа, методическое пособие, словари, тесты.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дюмова Т.Ф. </w:t>
              <w:br/>
              <w:t>Литература.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Т.Ф. Курдюмовой. Соответствует федеральному компоненту государственного стандарта общего образования 2004 г. Программа, методическое пособие, словари, тесты.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дюмова Т.Ф. и др. </w:t>
              <w:br/>
              <w:t>Литература. Ч. 1, 2.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Т.Ф. Курдюмовой. Соответствует обязательному минимуму содержания общего образования 1998 г. Программа, методическое пособие, словари, тесты.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дюмова Т.Ф. и др. </w:t>
              <w:br/>
              <w:t>Литература. Ч. 1, 2.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Т.Ф. Курдюмовой. Соответствует федеральному компоненту государственного стандарта общего образования 2004 г. Программа, методическое пособие, словари, тесты.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дюмова Т.Ф.</w:t>
              <w:br/>
              <w:t>Литератур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Т.Ф. Курдюмовой. Соответствует обязательному минимуму содержания общего образования 1998 г. Программа, методическое пособие, словари, тесты.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дюмова Т.Ф. и др. </w:t>
              <w:br/>
              <w:t>Литерату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Т.Ф. Курдюмовой. Соответствует обязательному минимуму содержания общего образования 1998 г. Программа, методическое пособие, словари, тесты.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дюмова Т.Ф. и др.</w:t>
              <w:br/>
              <w:t>Литература. Ч. 1, 2.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Т.Ф. Курдюмовой.  Соответствует обязательному минимуму содержания общего образования 1998 г. Программа, методическое пособие, словари, тесты.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дыгин М.Б. и др.</w:t>
              <w:br/>
              <w:t>Литерату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М.Б. Ладыгина. Соответствует обязательному минимуму содержания общего образования 1998 г. Программа, словари.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адыгин М.Б. и др. </w:t>
              <w:br/>
              <w:t>Литератур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М.Б. Ладыгина. Соответствует обязательному минимуму содержания общего образования 1998 г. Программа, словари.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хальская Н.П. </w:t>
              <w:br/>
              <w:t>Зарубежная литература. 5–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Соответствует обязательному минимуму содержания общего образования 1998 г. Программа, методические пособия, словари,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хальская Н.П. </w:t>
              <w:br/>
              <w:t>Зарубежная литература. 8–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ежневская М.А., Хренова О.М., Кац. Э.Э. Под ред. Беленького Г.И.</w:t>
            </w:r>
          </w:p>
          <w:p>
            <w:pPr>
              <w:pStyle w:val="Normal"/>
              <w:rPr>
                <w:sz w:val="20"/>
                <w:szCs w:val="20"/>
              </w:rPr>
            </w:pPr>
            <w:r>
              <w:rPr>
                <w:sz w:val="20"/>
                <w:szCs w:val="20"/>
              </w:rPr>
              <w:t xml:space="preserve">Литература. Ч. 1, 2. 5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Завершенная линия по программе Беленького Г.И., Лыссого Ю.И. </w:t>
            </w:r>
            <w:r>
              <w:rPr>
                <w:sz w:val="20"/>
                <w:szCs w:val="20"/>
              </w:rPr>
              <w:t xml:space="preserve">Соответствует обязательному минимуму содержания общего образования 1998 г. </w:t>
            </w:r>
            <w:r>
              <w:rPr>
                <w:spacing w:val="-4"/>
                <w:sz w:val="20"/>
                <w:szCs w:val="20"/>
              </w:rPr>
              <w:t>и федеральному компоненту государственного стандарта общего образования 2004 г. УМК: методсоветы</w:t>
            </w:r>
            <w:r>
              <w:rPr>
                <w:sz w:val="20"/>
                <w:szCs w:val="20"/>
              </w:rPr>
              <w:t>, рабочие тетради, учебные пособия «Над раскрытой книгой. 5 кл.» (Шамчикова В.М.), «Над раскрытой книгой. 6 кл.» (Хренова О.М.), «Жить, чувствовать, любить» (Щукина С.Ф.), мультимедий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4"/>
                <w:sz w:val="20"/>
                <w:szCs w:val="20"/>
              </w:rPr>
            </w:pPr>
            <w:r>
              <w:rPr>
                <w:spacing w:val="-4"/>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ренова О.М., Снежневская М.А.</w:t>
            </w:r>
          </w:p>
          <w:p>
            <w:pPr>
              <w:pStyle w:val="Normal"/>
              <w:rPr/>
            </w:pPr>
            <w:r>
              <w:rPr>
                <w:sz w:val="20"/>
                <w:szCs w:val="20"/>
              </w:rPr>
              <w:t>Под ред. Беленького Г.И.</w:t>
              <w:br/>
              <w:t>Литература. Ч. 1, 2.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Беленького Г.И. </w:t>
              <w:br/>
              <w:t>Литература. Ч. 1, 2.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Завершенная линия по программе Беленького Г.И., Лыссого Ю.И. </w:t>
            </w:r>
            <w:r>
              <w:rPr>
                <w:sz w:val="20"/>
                <w:szCs w:val="20"/>
              </w:rPr>
              <w:t xml:space="preserve">Соответствует обязательному минимуму содержания общего образования 1998 г. </w:t>
            </w:r>
            <w:r>
              <w:rPr>
                <w:spacing w:val="-4"/>
                <w:sz w:val="20"/>
                <w:szCs w:val="20"/>
              </w:rPr>
              <w:t>и доработаны по федеральному компоненту государственного стандарта общего образования 2004 г. УМК: методсоветы</w:t>
            </w:r>
            <w:r>
              <w:rPr>
                <w:sz w:val="20"/>
                <w:szCs w:val="20"/>
              </w:rPr>
              <w:t>, рабочие тетради, избранные произведения зарубежной литературы «Над раскрытой книгой», дополнительные материалы «Читаем вместе…», «Слово, живопись, музыка на уроках литературы» (Барановская И.Р.), «Смешилка – это я» и собрание сочинений Алексина А.Г. для внеклассного чтения, мультимедий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Беленького Г.И.</w:t>
              <w:br/>
              <w:t>Литература. Ч. 1, 2.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ред. Беленького Г.И. </w:t>
              <w:br/>
              <w:t>Литература. Ч. 1, 2.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ровина В.Я. и др. </w:t>
              <w:br/>
              <w:t>Литература.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Программа, дидактические материалы («Читаем, думаем, спорим…»), методические рекомендации, фонохрестоматии 5, 6, 7 кл. </w:t>
            </w:r>
          </w:p>
          <w:p>
            <w:pPr>
              <w:pStyle w:val="Normal"/>
              <w:rPr/>
            </w:pPr>
            <w:r>
              <w:rPr>
                <w:bCs/>
                <w:iCs/>
                <w:sz w:val="20"/>
                <w:szCs w:val="20"/>
              </w:rPr>
              <w:t>Зинина Е.А. «Литература: Сборник заданий для проведения экзамена в 9 классе».</w:t>
            </w:r>
          </w:p>
          <w:p>
            <w:pPr>
              <w:pStyle w:val="Normal"/>
              <w:jc w:val="both"/>
              <w:rPr>
                <w:sz w:val="20"/>
                <w:szCs w:val="20"/>
              </w:rPr>
            </w:pPr>
            <w:r>
              <w:rPr>
                <w:bCs/>
                <w:iCs/>
                <w:sz w:val="20"/>
                <w:szCs w:val="20"/>
              </w:rPr>
              <w:t>Под ред. Шайтанова М.О. «Зарубежная литература» 5-7, 8-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хина В.П. и др.</w:t>
              <w:br/>
              <w:t xml:space="preserve">Литература. Ч. 1, 2.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вина В.Я. </w:t>
              <w:br/>
              <w:t xml:space="preserve">Литература. Ч. 1, 2.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ровина В.Я. и др. </w:t>
              <w:br/>
              <w:t xml:space="preserve">Литература. Ч. 1, 2.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вина В.Я. и др.</w:t>
              <w:br/>
              <w:t>Литература. Ч. 1, 2.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анцман В.Г. и др.</w:t>
              <w:br/>
              <w:t>Литература. Ч. 1, 2.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грамма, методические рекомендации.</w:t>
            </w:r>
            <w:r>
              <w:rPr>
                <w:sz w:val="20"/>
                <w:szCs w:val="20"/>
              </w:rPr>
              <w:t xml:space="preserve"> </w:t>
            </w:r>
          </w:p>
          <w:p>
            <w:pPr>
              <w:pStyle w:val="Normal"/>
              <w:jc w:val="both"/>
              <w:rPr/>
            </w:pPr>
            <w:r>
              <w:rPr>
                <w:sz w:val="20"/>
                <w:szCs w:val="20"/>
              </w:rPr>
              <w:t>Маранцман В.Г. и др. «Литература» Учебник. Ч. 1, 2. 7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анцман В.Г. и др.</w:t>
              <w:br/>
              <w:t xml:space="preserve">Литература. Ч. 1, 2.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кин Г.С. </w:t>
              <w:br/>
              <w:t>Литература.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Завершенная линия учебников по литературе соответствует федеральному компоненту государственного стандарта  2004 г. В комплект входит программа и тематическое планирование для 5-6 классов. Все учебники включают в себя хрестоматии и образуют единую лини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ин Г.С.</w:t>
              <w:br/>
              <w:t>Литература. Ч. 1, 2.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кин Г.С. </w:t>
              <w:br/>
              <w:t>Литература. Ч. 1, 2.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кин Г.С. </w:t>
              <w:br/>
              <w:t>Литература. Ч. 1, 2, 3.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инин С.А., Сахаров В.И., </w:t>
              <w:br/>
              <w:t xml:space="preserve">Чалмаев В.А. </w:t>
              <w:br/>
              <w:t>Литература. Ч. 1, 2.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Богородицкая В.Н., Хрусталева Л.В</w:t>
            </w:r>
            <w:r>
              <w:rPr>
                <w:sz w:val="20"/>
                <w:szCs w:val="20"/>
              </w:rPr>
              <w:t>.</w:t>
              <w:br/>
              <w:t>Английский язык.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входят в состав завершенной линии учебников для средней школы, имеются книги для чтения с тестовыми заданиями (в 2-х частях), аудиокассе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Хрусталева Л.В., Богородицкая В.Н. </w:t>
              <w:br/>
            </w:r>
            <w:r>
              <w:rPr>
                <w:sz w:val="20"/>
                <w:szCs w:val="20"/>
              </w:rPr>
              <w:t>Англий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Хрусталева Л.В., Богородицкая В.Н. </w:t>
              <w:br/>
            </w:r>
            <w:r>
              <w:rPr>
                <w:sz w:val="20"/>
                <w:szCs w:val="20"/>
              </w:rPr>
              <w:t>Англий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Богородицкая В.Н., Хрусталева Л.В.</w:t>
            </w:r>
            <w:r>
              <w:rPr>
                <w:sz w:val="20"/>
                <w:szCs w:val="20"/>
              </w:rPr>
              <w:t xml:space="preserve"> </w:t>
              <w:br/>
              <w:t>Англий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входят в состав завершенной линии учебников для средней школы, имеются книги для чтения с тестовыми заданиями (в 2-х частя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Хрусталева Л.В., Богородицкая В.Н.</w:t>
            </w:r>
            <w:r>
              <w:rPr>
                <w:sz w:val="20"/>
                <w:szCs w:val="20"/>
              </w:rPr>
              <w:t xml:space="preserve"> </w:t>
              <w:br/>
              <w:t>Английс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Виноградовой О.И. </w:t>
              <w:br/>
              <w:t>Английский язык (начальный уровень).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вершенная линия. Учебно-методический комплект </w:t>
            </w:r>
            <w:r>
              <w:rPr>
                <w:sz w:val="20"/>
                <w:szCs w:val="20"/>
                <w:lang w:val="en-US"/>
              </w:rPr>
              <w:t>Cambridge</w:t>
            </w:r>
            <w:r>
              <w:rPr>
                <w:sz w:val="20"/>
                <w:szCs w:val="20"/>
              </w:rPr>
              <w:t xml:space="preserve"> </w:t>
            </w:r>
            <w:r>
              <w:rPr>
                <w:sz w:val="20"/>
                <w:szCs w:val="20"/>
                <w:lang w:val="en-US"/>
              </w:rPr>
              <w:t>English</w:t>
            </w:r>
            <w:r>
              <w:rPr>
                <w:sz w:val="20"/>
                <w:szCs w:val="20"/>
              </w:rPr>
              <w:t xml:space="preserve"> </w:t>
            </w:r>
            <w:r>
              <w:rPr>
                <w:sz w:val="20"/>
                <w:szCs w:val="20"/>
                <w:lang w:val="en-US"/>
              </w:rPr>
              <w:t>for</w:t>
            </w:r>
            <w:r>
              <w:rPr>
                <w:sz w:val="20"/>
                <w:szCs w:val="20"/>
              </w:rPr>
              <w:t xml:space="preserve"> </w:t>
            </w:r>
            <w:r>
              <w:rPr>
                <w:sz w:val="20"/>
                <w:szCs w:val="20"/>
                <w:lang w:val="en-US"/>
              </w:rPr>
              <w:t>Schools</w:t>
            </w:r>
            <w:r>
              <w:rPr>
                <w:sz w:val="20"/>
                <w:szCs w:val="20"/>
              </w:rPr>
              <w:t xml:space="preserve"> </w:t>
            </w:r>
            <w:r>
              <w:rPr>
                <w:sz w:val="20"/>
                <w:szCs w:val="20"/>
                <w:lang w:val="en-US"/>
              </w:rPr>
              <w:t>in</w:t>
            </w:r>
            <w:r>
              <w:rPr>
                <w:sz w:val="20"/>
                <w:szCs w:val="20"/>
              </w:rPr>
              <w:t xml:space="preserve"> </w:t>
            </w:r>
            <w:r>
              <w:rPr>
                <w:sz w:val="20"/>
                <w:szCs w:val="20"/>
                <w:lang w:val="en-US"/>
              </w:rPr>
              <w:t>Russia</w:t>
            </w:r>
            <w:r>
              <w:rPr>
                <w:sz w:val="20"/>
                <w:szCs w:val="20"/>
              </w:rPr>
              <w:t>. В комплект также входят учебники под ред. О.И.</w:t>
            </w:r>
            <w:r>
              <w:rPr>
                <w:sz w:val="20"/>
                <w:szCs w:val="20"/>
                <w:lang w:val="de-DE"/>
              </w:rPr>
              <w:t xml:space="preserve"> </w:t>
            </w:r>
            <w:r>
              <w:rPr>
                <w:sz w:val="20"/>
                <w:szCs w:val="20"/>
              </w:rPr>
              <w:t>Виноградовой. Английский язык (</w:t>
            </w:r>
            <w:r>
              <w:rPr>
                <w:sz w:val="20"/>
                <w:szCs w:val="20"/>
                <w:lang w:val="de-DE"/>
              </w:rPr>
              <w:t>III</w:t>
            </w:r>
            <w:r>
              <w:rPr>
                <w:sz w:val="20"/>
                <w:szCs w:val="20"/>
              </w:rPr>
              <w:t xml:space="preserve"> уровень) 8 класс и (</w:t>
            </w:r>
            <w:r>
              <w:rPr>
                <w:sz w:val="20"/>
                <w:szCs w:val="20"/>
                <w:lang w:val="de-DE"/>
              </w:rPr>
              <w:t>IV</w:t>
            </w:r>
            <w:r>
              <w:rPr>
                <w:sz w:val="20"/>
                <w:szCs w:val="20"/>
              </w:rPr>
              <w:t xml:space="preserve"> уровень) 9 класс. Программа, сборник заданий и упражнений (</w:t>
            </w:r>
            <w:r>
              <w:rPr>
                <w:sz w:val="20"/>
                <w:szCs w:val="20"/>
                <w:lang w:val="en-GB"/>
              </w:rPr>
              <w:t>Companion</w:t>
            </w:r>
            <w:r>
              <w:rPr>
                <w:sz w:val="20"/>
                <w:szCs w:val="20"/>
                <w:lang w:val="de-DE"/>
              </w:rPr>
              <w:t>)</w:t>
            </w:r>
            <w:r>
              <w:rPr>
                <w:sz w:val="20"/>
                <w:szCs w:val="20"/>
              </w:rPr>
              <w:t>, аудиокассе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Виноградовой О.И. </w:t>
              <w:br/>
              <w:t>Английский язык (</w:t>
            </w:r>
            <w:r>
              <w:rPr>
                <w:sz w:val="20"/>
                <w:szCs w:val="20"/>
                <w:lang w:val="en-US"/>
              </w:rPr>
              <w:t>I</w:t>
            </w:r>
            <w:r>
              <w:rPr>
                <w:sz w:val="20"/>
                <w:szCs w:val="20"/>
              </w:rPr>
              <w:t xml:space="preserve"> уровень).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Виноградовой О.И. </w:t>
              <w:br/>
              <w:t>Английский язык (</w:t>
            </w:r>
            <w:r>
              <w:rPr>
                <w:sz w:val="20"/>
                <w:szCs w:val="20"/>
                <w:lang w:val="en-US"/>
              </w:rPr>
              <w:t>II</w:t>
            </w:r>
            <w:r>
              <w:rPr>
                <w:sz w:val="20"/>
                <w:szCs w:val="20"/>
              </w:rPr>
              <w:t xml:space="preserve"> уровень).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насьева О.В., Михеева И.В.</w:t>
              <w:br/>
              <w:t xml:space="preserve">Английский язык. 1-й год обучения. 5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е тетради №1,2, книга для учителя, книга для чтения, аудиокассе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насьева О.В., Михеева И.В.</w:t>
              <w:br/>
              <w:t xml:space="preserve">Английский язык. 2-й год обучения.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фанасьева О.В., Михеева И.В. </w:t>
              <w:br/>
              <w:t xml:space="preserve">Английский язык. 3-й год обучения.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фанасьева О.В., Михеева И.В. </w:t>
              <w:br/>
              <w:t>Английский язык. 4-й год обучен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овлев В.П. и др. </w:t>
              <w:br/>
              <w:t>Английский язык. 5 кл.</w:t>
            </w:r>
          </w:p>
          <w:p>
            <w:pPr>
              <w:pStyle w:val="Normal"/>
              <w:rPr>
                <w:color w:val="FF0000"/>
                <w:sz w:val="20"/>
                <w:szCs w:val="20"/>
              </w:rPr>
            </w:pPr>
            <w:r>
              <w:rPr>
                <w:sz w:val="20"/>
                <w:szCs w:val="20"/>
              </w:rPr>
              <w:t>(4 год обуч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ответствует федеральному компоненту государственного стандарта общего образования 2004 г. Программа, рабочие тетради, книги для чтения, аудиокурсы, контрольные задания, книги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овлев В.П. и др. </w:t>
              <w:br/>
              <w:t>Английский язык. 5 кл.</w:t>
            </w:r>
          </w:p>
          <w:p>
            <w:pPr>
              <w:pStyle w:val="Normal"/>
              <w:rPr>
                <w:sz w:val="20"/>
                <w:szCs w:val="20"/>
              </w:rPr>
            </w:pPr>
            <w:r>
              <w:rPr>
                <w:sz w:val="20"/>
                <w:szCs w:val="20"/>
              </w:rPr>
              <w:t>(1 год обуч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зовлев В.П. и др. </w:t>
              <w:br/>
              <w:t>Англий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зовлев В.П. и др. </w:t>
              <w:br/>
              <w:t>Англий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зовлев В.П. и др. </w:t>
              <w:br/>
              <w:t>Англий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зовлев В.П. и др.</w:t>
              <w:br/>
              <w:t>Английс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улина Ю.Е. и др.</w:t>
            </w:r>
          </w:p>
          <w:p>
            <w:pPr>
              <w:pStyle w:val="Normal"/>
              <w:rPr>
                <w:sz w:val="20"/>
                <w:szCs w:val="20"/>
              </w:rPr>
            </w:pPr>
            <w:r>
              <w:rPr>
                <w:sz w:val="20"/>
                <w:szCs w:val="20"/>
              </w:rPr>
              <w:t>Английский язык.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ия «Английский в фокусе». </w:t>
            </w:r>
            <w:r>
              <w:rPr>
                <w:bCs/>
                <w:iCs/>
                <w:sz w:val="20"/>
                <w:szCs w:val="20"/>
              </w:rPr>
              <w:t>Соответствует федеральному компоненту государственного стандарта общего образования 2004 г. Рабочие тетради, книги для чтения, языковые портфели, книги для учителя, контрольные задания, аудиок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улина Ю.Е. и др.</w:t>
            </w:r>
          </w:p>
          <w:p>
            <w:pPr>
              <w:pStyle w:val="Normal"/>
              <w:rPr>
                <w:sz w:val="20"/>
                <w:szCs w:val="20"/>
              </w:rPr>
            </w:pPr>
            <w:r>
              <w:rPr>
                <w:sz w:val="20"/>
                <w:szCs w:val="20"/>
              </w:rPr>
              <w:t>Англий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насьева О.В., Михеева И.В.</w:t>
              <w:br/>
              <w:t>Англий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Углубленное изучение. Программа, рабочие тетради, книги для чтения, книги для учителя, аудиокурсы, </w:t>
            </w:r>
            <w:r>
              <w:rPr>
                <w:bCs/>
                <w:iCs/>
                <w:spacing w:val="-6"/>
                <w:sz w:val="20"/>
                <w:szCs w:val="20"/>
              </w:rPr>
              <w:t>контрольные задания 6, 7 кл.</w:t>
            </w:r>
          </w:p>
          <w:p>
            <w:pPr>
              <w:pStyle w:val="Normal"/>
              <w:rPr/>
            </w:pPr>
            <w:r>
              <w:rPr>
                <w:sz w:val="20"/>
                <w:szCs w:val="20"/>
              </w:rPr>
              <w:t>Верещагина И.Н., Афанасьева О.В. «Английский язык». 5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фанасьева О.В., Михеева И.В. </w:t>
              <w:br/>
              <w:t>Англий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насьева О.В., Михеева И.В.</w:t>
              <w:br/>
              <w:t>Англий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насьева О.В., Михеева И.В.</w:t>
              <w:br/>
              <w:t xml:space="preserve">Английский язык. </w:t>
            </w:r>
            <w:r>
              <w:rPr>
                <w:sz w:val="20"/>
                <w:szCs w:val="20"/>
                <w:lang w:val="en-US"/>
              </w:rPr>
              <w:t>9</w:t>
            </w:r>
            <w:r>
              <w:rPr>
                <w:sz w:val="20"/>
                <w:szCs w:val="20"/>
              </w:rPr>
              <w:t xml:space="preserve">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уфман К.И., Кауфман М.Ю.</w:t>
              <w:br/>
              <w:t>Англий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ебники входят в состав незавершенной предметной линии учебно-методического комплекта “</w:t>
            </w:r>
            <w:r>
              <w:rPr>
                <w:color w:val="000000"/>
                <w:sz w:val="20"/>
                <w:szCs w:val="20"/>
                <w:lang w:val="en-GB"/>
              </w:rPr>
              <w:t>Happy</w:t>
            </w:r>
            <w:r>
              <w:rPr>
                <w:color w:val="000000"/>
                <w:sz w:val="20"/>
                <w:szCs w:val="20"/>
              </w:rPr>
              <w:t xml:space="preserve"> </w:t>
            </w:r>
            <w:r>
              <w:rPr>
                <w:color w:val="000000"/>
                <w:sz w:val="20"/>
                <w:szCs w:val="20"/>
                <w:lang w:val="en-GB"/>
              </w:rPr>
              <w:t>English</w:t>
            </w:r>
            <w:r>
              <w:rPr>
                <w:color w:val="000000"/>
                <w:sz w:val="20"/>
                <w:szCs w:val="20"/>
              </w:rPr>
              <w:t>.</w:t>
            </w:r>
            <w:r>
              <w:rPr>
                <w:color w:val="000000"/>
                <w:sz w:val="20"/>
                <w:szCs w:val="20"/>
                <w:lang w:val="en-GB"/>
              </w:rPr>
              <w:t>ru</w:t>
            </w:r>
            <w:r>
              <w:rPr>
                <w:color w:val="000000"/>
                <w:sz w:val="20"/>
                <w:szCs w:val="20"/>
              </w:rPr>
              <w:t xml:space="preserve">”. Соответствуют обязательному минимуму содержания общего образования 1998 г., федеральному компоненту государственного стандарта общего образования 2004 г. В состав каждого УМК входят: книга для учителя с тематическим и поурочным планированием, рабочая тетрадь </w:t>
            </w:r>
            <w:r>
              <w:rPr>
                <w:color w:val="000000"/>
                <w:spacing w:val="-6"/>
                <w:sz w:val="20"/>
                <w:szCs w:val="20"/>
              </w:rPr>
              <w:t>c раздаточным материалом, аудиокассеты. Издан УМК “</w:t>
            </w:r>
            <w:r>
              <w:rPr>
                <w:color w:val="000000"/>
                <w:spacing w:val="-6"/>
                <w:sz w:val="20"/>
                <w:szCs w:val="20"/>
                <w:lang w:val="en-GB"/>
              </w:rPr>
              <w:t>Happy</w:t>
            </w:r>
            <w:r>
              <w:rPr>
                <w:color w:val="000000"/>
                <w:spacing w:val="-6"/>
                <w:sz w:val="20"/>
                <w:szCs w:val="20"/>
              </w:rPr>
              <w:t xml:space="preserve"> </w:t>
            </w:r>
            <w:r>
              <w:rPr>
                <w:color w:val="000000"/>
                <w:spacing w:val="-6"/>
                <w:sz w:val="20"/>
                <w:szCs w:val="20"/>
                <w:lang w:val="en-GB"/>
              </w:rPr>
              <w:t>English</w:t>
            </w:r>
            <w:r>
              <w:rPr>
                <w:color w:val="000000"/>
                <w:spacing w:val="-6"/>
                <w:sz w:val="20"/>
                <w:szCs w:val="20"/>
              </w:rPr>
              <w:t>.</w:t>
            </w:r>
            <w:r>
              <w:rPr>
                <w:color w:val="000000"/>
                <w:spacing w:val="-6"/>
                <w:sz w:val="20"/>
                <w:szCs w:val="20"/>
                <w:lang w:val="en-GB"/>
              </w:rPr>
              <w:t>ru</w:t>
            </w:r>
            <w:r>
              <w:rPr>
                <w:color w:val="000000"/>
                <w:spacing w:val="-6"/>
                <w:sz w:val="20"/>
                <w:szCs w:val="20"/>
              </w:rPr>
              <w:t xml:space="preserve">” для 8 кл. </w:t>
            </w:r>
            <w:r>
              <w:rPr>
                <w:color w:val="000000"/>
                <w:sz w:val="20"/>
                <w:szCs w:val="20"/>
              </w:rPr>
              <w:t>В 2007 г. планируется выход УМК для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уфман К.И., Кауфман М.Ю.</w:t>
              <w:br/>
              <w:t>Англий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олетова М.З. и др.</w:t>
              <w:br/>
              <w:t>Английский язык. 5–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Учебники входят в состав завершенного учебно-методического комплекта “Enjoy </w:t>
            </w:r>
            <w:r>
              <w:rPr>
                <w:color w:val="000000"/>
                <w:sz w:val="20"/>
                <w:szCs w:val="20"/>
                <w:lang w:val="en-GB"/>
              </w:rPr>
              <w:t>English</w:t>
            </w:r>
            <w:r>
              <w:rPr>
                <w:color w:val="000000"/>
                <w:sz w:val="20"/>
                <w:szCs w:val="20"/>
              </w:rPr>
              <w:t xml:space="preserve">” для основного общего образования при начале обучения со 2 кл. Соответствуют обязательному минимуму содержания общего образования 1998 г., федеральному компоненту государственного стандарта общего образования 2004 г. В состав каждого УМК входят: авторская программа “Enjoy </w:t>
            </w:r>
            <w:r>
              <w:rPr>
                <w:color w:val="000000"/>
                <w:sz w:val="20"/>
                <w:szCs w:val="20"/>
                <w:lang w:val="en-GB"/>
              </w:rPr>
              <w:t>English</w:t>
            </w:r>
            <w:r>
              <w:rPr>
                <w:color w:val="000000"/>
                <w:sz w:val="20"/>
                <w:szCs w:val="20"/>
              </w:rPr>
              <w:t>” для 2–9 кл., книга для учителя, рабочая тетрадь, аудиокассета, лицензионный спутник-книга для чтения в 4-х частях “</w:t>
            </w:r>
            <w:r>
              <w:rPr>
                <w:color w:val="000000"/>
                <w:sz w:val="20"/>
                <w:szCs w:val="20"/>
                <w:lang w:val="en-US"/>
              </w:rPr>
              <w:t>Reading</w:t>
            </w:r>
            <w:r>
              <w:rPr>
                <w:color w:val="000000"/>
                <w:sz w:val="20"/>
                <w:szCs w:val="20"/>
              </w:rPr>
              <w:t xml:space="preserve"> </w:t>
            </w:r>
            <w:r>
              <w:rPr>
                <w:color w:val="000000"/>
                <w:sz w:val="20"/>
                <w:szCs w:val="20"/>
                <w:lang w:val="en-US"/>
              </w:rPr>
              <w:t>Comprehension</w:t>
            </w:r>
            <w:r>
              <w:rPr>
                <w:color w:val="000000"/>
                <w:sz w:val="20"/>
                <w:szCs w:val="20"/>
              </w:rPr>
              <w:t xml:space="preserve">”. В 2007 г. планируется выпуск УМК “Enjoy </w:t>
            </w:r>
            <w:r>
              <w:rPr>
                <w:color w:val="000000"/>
                <w:sz w:val="20"/>
                <w:szCs w:val="20"/>
                <w:lang w:val="en-GB"/>
              </w:rPr>
              <w:t>English</w:t>
            </w:r>
            <w:r>
              <w:rPr>
                <w:color w:val="000000"/>
                <w:sz w:val="20"/>
                <w:szCs w:val="20"/>
              </w:rPr>
              <w:t>” для 10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болетова М.З. и др. </w:t>
              <w:br/>
              <w:t>Англий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болетова М.З. и др. </w:t>
              <w:br/>
              <w:t xml:space="preserve">Английский язык.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болетова М.З. и др. </w:t>
              <w:br/>
              <w:t>Английский язык.</w:t>
            </w:r>
            <w:r>
              <w:rPr>
                <w:sz w:val="20"/>
                <w:szCs w:val="20"/>
                <w:lang w:val="en-US"/>
              </w:rPr>
              <w:t xml:space="preserve"> 9 </w:t>
            </w:r>
            <w:r>
              <w:rPr>
                <w:sz w:val="20"/>
                <w:szCs w:val="20"/>
              </w:rPr>
              <w:t>кл</w:t>
            </w:r>
            <w:r>
              <w:rPr>
                <w:sz w:val="20"/>
                <w:szCs w:val="20"/>
                <w:lang w:val="en-U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ревянко Н.Н. и др. </w:t>
              <w:br/>
              <w:t xml:space="preserve">Английский язык. </w:t>
            </w:r>
            <w:r>
              <w:rPr>
                <w:sz w:val="20"/>
                <w:szCs w:val="20"/>
                <w:lang w:val="en-US"/>
              </w:rPr>
              <w:t xml:space="preserve">6 </w:t>
            </w:r>
            <w:r>
              <w:rPr>
                <w:sz w:val="20"/>
                <w:szCs w:val="20"/>
              </w:rPr>
              <w:t>кл</w:t>
            </w:r>
            <w:r>
              <w:rPr>
                <w:sz w:val="20"/>
                <w:szCs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ебники входят в состав учебно-методического комплекта “</w:t>
            </w:r>
            <w:r>
              <w:rPr>
                <w:color w:val="000000"/>
                <w:sz w:val="20"/>
                <w:szCs w:val="20"/>
                <w:lang w:val="en-US"/>
              </w:rPr>
              <w:t>New</w:t>
            </w:r>
            <w:r>
              <w:rPr>
                <w:color w:val="000000"/>
                <w:sz w:val="20"/>
                <w:szCs w:val="20"/>
              </w:rPr>
              <w:t xml:space="preserve"> </w:t>
            </w:r>
            <w:r>
              <w:rPr>
                <w:color w:val="000000"/>
                <w:sz w:val="20"/>
                <w:szCs w:val="20"/>
                <w:lang w:val="en-US"/>
              </w:rPr>
              <w:t>Millennium</w:t>
            </w:r>
            <w:r>
              <w:rPr>
                <w:color w:val="000000"/>
                <w:sz w:val="20"/>
                <w:szCs w:val="20"/>
              </w:rPr>
              <w:t xml:space="preserve"> </w:t>
            </w:r>
            <w:r>
              <w:rPr>
                <w:color w:val="000000"/>
                <w:sz w:val="20"/>
                <w:szCs w:val="20"/>
                <w:lang w:val="en-US"/>
              </w:rPr>
              <w:t>English</w:t>
            </w:r>
            <w:r>
              <w:rPr>
                <w:color w:val="000000"/>
                <w:sz w:val="20"/>
                <w:szCs w:val="20"/>
              </w:rPr>
              <w:t>” для основного общего образования. Соответствуют обязательному минимуму содержания общего образования 1998 г., федеральному компоненту государственного стандарта общего образования 2004 г. Издан учебник “</w:t>
            </w:r>
            <w:r>
              <w:rPr>
                <w:color w:val="000000"/>
                <w:sz w:val="20"/>
                <w:szCs w:val="20"/>
                <w:lang w:val="en-US"/>
              </w:rPr>
              <w:t>New</w:t>
            </w:r>
            <w:r>
              <w:rPr>
                <w:color w:val="000000"/>
                <w:sz w:val="20"/>
                <w:szCs w:val="20"/>
              </w:rPr>
              <w:t xml:space="preserve"> </w:t>
            </w:r>
            <w:r>
              <w:rPr>
                <w:color w:val="000000"/>
                <w:sz w:val="20"/>
                <w:szCs w:val="20"/>
                <w:lang w:val="en-US"/>
              </w:rPr>
              <w:t>Millennium</w:t>
            </w:r>
            <w:r>
              <w:rPr>
                <w:color w:val="000000"/>
                <w:sz w:val="20"/>
                <w:szCs w:val="20"/>
              </w:rPr>
              <w:t xml:space="preserve"> </w:t>
            </w:r>
            <w:r>
              <w:rPr>
                <w:color w:val="000000"/>
                <w:sz w:val="20"/>
                <w:szCs w:val="20"/>
                <w:lang w:val="en-US"/>
              </w:rPr>
              <w:t>English</w:t>
            </w:r>
            <w:r>
              <w:rPr>
                <w:color w:val="000000"/>
                <w:sz w:val="20"/>
                <w:szCs w:val="20"/>
              </w:rPr>
              <w:t>” для 8 кл. В состав каждого УМК входят: книга для учителя с поурочным планированием, рабочая тетрадь, аудиокассеты. УМК “</w:t>
            </w:r>
            <w:r>
              <w:rPr>
                <w:color w:val="000000"/>
                <w:sz w:val="20"/>
                <w:szCs w:val="20"/>
                <w:lang w:val="en-US"/>
              </w:rPr>
              <w:t>New</w:t>
            </w:r>
            <w:r>
              <w:rPr>
                <w:color w:val="000000"/>
                <w:sz w:val="20"/>
                <w:szCs w:val="20"/>
              </w:rPr>
              <w:t xml:space="preserve"> </w:t>
            </w:r>
            <w:r>
              <w:rPr>
                <w:color w:val="000000"/>
                <w:sz w:val="20"/>
                <w:szCs w:val="20"/>
                <w:lang w:val="en-US"/>
              </w:rPr>
              <w:t>Millennium</w:t>
            </w:r>
            <w:r>
              <w:rPr>
                <w:color w:val="000000"/>
                <w:sz w:val="20"/>
                <w:szCs w:val="20"/>
              </w:rPr>
              <w:t xml:space="preserve"> </w:t>
            </w:r>
            <w:r>
              <w:rPr>
                <w:color w:val="000000"/>
                <w:sz w:val="20"/>
                <w:szCs w:val="20"/>
                <w:lang w:val="en-US"/>
              </w:rPr>
              <w:t>English</w:t>
            </w:r>
            <w:r>
              <w:rPr>
                <w:color w:val="000000"/>
                <w:sz w:val="20"/>
                <w:szCs w:val="20"/>
              </w:rPr>
              <w:t>” для 5 кл. используется в общеобразовательных учреждениях с 2002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ревянко Н.Н. и др. </w:t>
              <w:br/>
              <w:t>Англий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за О.Л., Дворецкая О.Б., Казырбаева Н.Ю. и др.</w:t>
            </w:r>
          </w:p>
          <w:p>
            <w:pPr>
              <w:pStyle w:val="Normal"/>
              <w:rPr/>
            </w:pPr>
            <w:r>
              <w:rPr>
                <w:sz w:val="20"/>
                <w:szCs w:val="20"/>
              </w:rPr>
              <w:t>Английский язык.</w:t>
            </w:r>
            <w:r>
              <w:rPr>
                <w:sz w:val="20"/>
                <w:szCs w:val="20"/>
                <w:lang w:val="en-US"/>
              </w:rPr>
              <w:t xml:space="preserve"> </w:t>
            </w:r>
            <w:r>
              <w:rPr>
                <w:sz w:val="20"/>
                <w:szCs w:val="20"/>
              </w:rPr>
              <w:t>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лова О.Ю.</w:t>
              <w:br/>
              <w:t>Немец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 МАРТ,</w:t>
            </w:r>
          </w:p>
          <w:p>
            <w:pPr>
              <w:pStyle w:val="Normal"/>
              <w:rPr>
                <w:sz w:val="20"/>
                <w:szCs w:val="20"/>
              </w:rPr>
            </w:pPr>
            <w:r>
              <w:rPr>
                <w:sz w:val="20"/>
                <w:szCs w:val="20"/>
              </w:rPr>
              <w:t>АСТ-ПРЕСС ШКОЛ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 «</w:t>
            </w:r>
            <w:r>
              <w:rPr>
                <w:bCs/>
                <w:sz w:val="20"/>
                <w:szCs w:val="20"/>
              </w:rPr>
              <w:t xml:space="preserve">С немецким за приключениями». </w:t>
            </w:r>
            <w:r>
              <w:rPr>
                <w:sz w:val="20"/>
                <w:szCs w:val="20"/>
              </w:rPr>
              <w:t>Программа-концепция по нем. яз. 5–11 кл. Возможно использование как 2-го иностр. В составе УМК для 5-6 кл.: «</w:t>
            </w:r>
            <w:r>
              <w:rPr>
                <w:bCs/>
                <w:sz w:val="20"/>
                <w:szCs w:val="20"/>
              </w:rPr>
              <w:t xml:space="preserve">Немецкий язык. 5 кл.», </w:t>
            </w:r>
            <w:r>
              <w:rPr>
                <w:sz w:val="20"/>
                <w:szCs w:val="20"/>
              </w:rPr>
              <w:t>раб. тетради, кассеты, сборники проверочных заданий, книги для чтения, книги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лова О.Ю.</w:t>
              <w:br/>
              <w:t>Немец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 ШКОЛ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 «</w:t>
            </w:r>
            <w:r>
              <w:rPr>
                <w:bCs/>
                <w:sz w:val="20"/>
                <w:szCs w:val="20"/>
              </w:rPr>
              <w:t xml:space="preserve">В центре внимания немецкий». </w:t>
            </w:r>
            <w:r>
              <w:rPr>
                <w:sz w:val="20"/>
                <w:szCs w:val="20"/>
              </w:rPr>
              <w:t>Авторская «Программа-концепция по немецкому языку для 5–11 кл.». Возможно использование как 2-го иностранного. Состав УМК: рабочая тетрадь, кассета, сборники проверочных заданий, книги для чтения, книги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Н.</w:t>
              <w:br/>
              <w:t xml:space="preserve">Немецкий язык. 5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 МАРТ,</w:t>
            </w:r>
          </w:p>
          <w:p>
            <w:pPr>
              <w:pStyle w:val="Normal"/>
              <w:rPr>
                <w:color w:val="FF0000"/>
                <w:sz w:val="20"/>
                <w:szCs w:val="20"/>
              </w:rPr>
            </w:pPr>
            <w:r>
              <w:rPr>
                <w:sz w:val="20"/>
                <w:szCs w:val="20"/>
              </w:rPr>
              <w:t>АСТ-ПРЕСС ШКОЛ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 «Мозаика». Соответствует федеральному компоненту государственного стандарта общего образования 2004 г. Программа «Немецкий язык для общеобразовательных школ с углубленным изучением немецкого языка». В состав УМК входят: рабочая тетрадь, аудиокассета, книга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м И.Л., Гаврилова Т.А. </w:t>
              <w:br/>
              <w:t>Немецкий язык. 9–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 МАРТ,</w:t>
            </w:r>
          </w:p>
          <w:p>
            <w:pPr>
              <w:pStyle w:val="Normal"/>
              <w:rPr>
                <w:sz w:val="20"/>
                <w:szCs w:val="20"/>
              </w:rPr>
            </w:pPr>
            <w:r>
              <w:rPr>
                <w:sz w:val="20"/>
                <w:szCs w:val="20"/>
              </w:rPr>
              <w:t>АСТ-ПРЕСС ШКОЛ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 «Мосты». Авторская «Концепция обучения 2-му иностранному языку (немецкий на базе английского)». В состав УМК входят также: «Немецкий язык. Мосты 1. 7-8 кл.», рабочие тетради, аудиокассеты, книги для чтения и учителя для 7-8 и 9-10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ченко О.А. и др. Немецкий язык. 1-й год обучения.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Комплект </w:t>
            </w:r>
            <w:r>
              <w:rPr>
                <w:sz w:val="20"/>
                <w:szCs w:val="20"/>
                <w:lang w:val="de-DE"/>
              </w:rPr>
              <w:t>„Alles klar</w:t>
            </w:r>
            <w:r>
              <w:rPr>
                <w:sz w:val="20"/>
                <w:szCs w:val="20"/>
              </w:rPr>
              <w:t>!“ Программа. Рабочие тетради №1, 2, книга для учителя, аудиокассеты, тес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ченко О.А. и др. Немецкий язык. 2-й год обучени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Style14"/>
              <w:jc w:val="left"/>
              <w:rPr>
                <w:b w:val="false"/>
                <w:b w:val="false"/>
                <w:i w:val="false"/>
                <w:i w:val="false"/>
              </w:rPr>
            </w:pPr>
            <w:r>
              <w:rPr>
                <w:b w:val="false"/>
                <w:i w:val="false"/>
              </w:rPr>
              <w:t xml:space="preserve">Комплект </w:t>
            </w:r>
            <w:r>
              <w:rPr>
                <w:b w:val="false"/>
                <w:i w:val="false"/>
                <w:lang w:val="de-DE"/>
              </w:rPr>
              <w:t>„Alles klar!“</w:t>
            </w:r>
            <w:r>
              <w:rPr>
                <w:b w:val="false"/>
                <w:i w:val="false"/>
              </w:rPr>
              <w:t xml:space="preserve"> Программа. Рабочие тетради №1, 2, книга для чтения,</w:t>
            </w:r>
            <w:r>
              <w:rPr/>
              <w:t xml:space="preserve"> </w:t>
            </w:r>
            <w:r>
              <w:rPr>
                <w:b w:val="false"/>
                <w:i w:val="false"/>
              </w:rPr>
              <w:t>книга для учителя, аудиокассеты, сборник упражнений, тес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i w:val="false"/>
                <w:i w:val="false"/>
                <w:sz w:val="20"/>
                <w:szCs w:val="20"/>
              </w:rPr>
            </w:pPr>
            <w:r>
              <w:rPr>
                <w:b w:val="false"/>
                <w:i w:val="false"/>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ченко О.А. и др. Немецкий язык. 3-й год обучения.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Style14"/>
              <w:jc w:val="left"/>
              <w:rPr/>
            </w:pPr>
            <w:r>
              <w:rPr>
                <w:b w:val="false"/>
                <w:i w:val="false"/>
              </w:rPr>
              <w:t xml:space="preserve">Комплект </w:t>
            </w:r>
            <w:r>
              <w:rPr>
                <w:b w:val="false"/>
                <w:i w:val="false"/>
                <w:lang w:val="de-DE"/>
              </w:rPr>
              <w:t>„Alles klar!“</w:t>
            </w:r>
            <w:r>
              <w:rPr>
                <w:b w:val="false"/>
                <w:i w:val="false"/>
              </w:rPr>
              <w:t xml:space="preserve"> </w:t>
            </w:r>
          </w:p>
          <w:p>
            <w:pPr>
              <w:pStyle w:val="Normal"/>
              <w:rPr>
                <w:sz w:val="20"/>
                <w:szCs w:val="20"/>
              </w:rPr>
            </w:pPr>
            <w:r>
              <w:rPr>
                <w:sz w:val="20"/>
                <w:szCs w:val="20"/>
              </w:rPr>
              <w:t>Рабочая тетрадь, книга для чтения, книга для учителя, аудиокассеты, сборник упражнений, тесты.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т Г., Дженкинс Е.-М., Шух Е., Чиркова Е.</w:t>
            </w:r>
          </w:p>
          <w:p>
            <w:pPr>
              <w:pStyle w:val="Normal"/>
              <w:rPr>
                <w:sz w:val="20"/>
                <w:szCs w:val="20"/>
              </w:rPr>
            </w:pPr>
            <w:r>
              <w:rPr>
                <w:sz w:val="20"/>
                <w:szCs w:val="20"/>
              </w:rPr>
              <w:t xml:space="preserve">Немецкий язык. </w:t>
            </w:r>
          </w:p>
          <w:p>
            <w:pPr>
              <w:pStyle w:val="Normal"/>
              <w:rPr>
                <w:sz w:val="20"/>
                <w:szCs w:val="20"/>
              </w:rPr>
            </w:pPr>
            <w:r>
              <w:rPr>
                <w:sz w:val="20"/>
                <w:szCs w:val="20"/>
              </w:rPr>
              <w:t>5–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ГВА</w:t>
            </w:r>
          </w:p>
          <w:p>
            <w:pPr>
              <w:pStyle w:val="Normal"/>
              <w:rPr>
                <w:sz w:val="20"/>
                <w:szCs w:val="20"/>
              </w:rPr>
            </w:pPr>
            <w:r>
              <w:rPr>
                <w:sz w:val="20"/>
                <w:szCs w:val="20"/>
              </w:rPr>
              <w:t>МЕДИ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ый комплект «Мы (WIR)» стоит из трех уровней и рассчитан на 400 уроков. Каждый уровень включает учебник, рабочую тетрадь, сборник тестов, словарную тетрадь, блок-вкладыш к рабочей тетради, аудиокассету, пособие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 И.Л. и др.</w:t>
              <w:br/>
              <w:t>Немецкий язык. 5 кл.</w:t>
            </w:r>
          </w:p>
          <w:p>
            <w:pPr>
              <w:pStyle w:val="Normal"/>
              <w:rPr>
                <w:sz w:val="20"/>
                <w:szCs w:val="20"/>
              </w:rPr>
            </w:pPr>
            <w:r>
              <w:rPr>
                <w:sz w:val="20"/>
                <w:szCs w:val="20"/>
              </w:rPr>
              <w:t>(4 год обуч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ия «Шаги». </w:t>
            </w:r>
            <w:r>
              <w:rPr>
                <w:bCs/>
                <w:iCs/>
                <w:sz w:val="20"/>
                <w:szCs w:val="20"/>
              </w:rPr>
              <w:t>Соответствует федеральному компоненту государственного стандарта общего образования 2004 г. Программа, рабочие тетради,  книги для учителя, сборники упражнений, аудиок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 И.Л. и др.</w:t>
              <w:br/>
              <w:t>Немецкий язык. 5 кл.</w:t>
            </w:r>
          </w:p>
          <w:p>
            <w:pPr>
              <w:pStyle w:val="Normal"/>
              <w:rPr>
                <w:sz w:val="20"/>
                <w:szCs w:val="20"/>
              </w:rPr>
            </w:pPr>
            <w:r>
              <w:rPr>
                <w:sz w:val="20"/>
                <w:szCs w:val="20"/>
              </w:rPr>
              <w:t>(1 год обуч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м И.Л. и др. </w:t>
              <w:br/>
              <w:t xml:space="preserve">Немецкий язык.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м И.Л. и др.  </w:t>
              <w:br/>
              <w:t xml:space="preserve">Немецкий язык.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м И.Л. и др.  </w:t>
              <w:br/>
              <w:t>Немец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м И.Л.</w:t>
              <w:br/>
              <w:t xml:space="preserve">Немецкий язык.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ьскова Н.Д. и др. </w:t>
              <w:br/>
              <w:t xml:space="preserve">Немецкий язык.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рия «Мозаика». </w:t>
            </w:r>
            <w:r>
              <w:rPr>
                <w:bCs/>
                <w:iCs/>
                <w:sz w:val="20"/>
                <w:szCs w:val="20"/>
              </w:rPr>
              <w:t xml:space="preserve">Углубленное изучение. Программа, рабочие тетради, книги для учителя, аудиокурсы. </w:t>
            </w:r>
          </w:p>
          <w:p>
            <w:pPr>
              <w:pStyle w:val="Normal"/>
              <w:rPr>
                <w:sz w:val="20"/>
                <w:szCs w:val="20"/>
              </w:rPr>
            </w:pPr>
            <w:r>
              <w:rPr>
                <w:bCs/>
                <w:iCs/>
                <w:sz w:val="20"/>
                <w:szCs w:val="20"/>
              </w:rPr>
              <w:t>Яковлева Л.Н. «Немецкая литература»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ьскова Н.Д. и др. </w:t>
              <w:br/>
              <w:t xml:space="preserve">Немецкий язык.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ьскова Н.Д. и др.</w:t>
              <w:br/>
              <w:t>Немец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ьскова Н.Д. и др.</w:t>
              <w:br/>
              <w:t>Немец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ьскова Н.Д., Яковлева Л.Н., Гербер Моника.</w:t>
            </w:r>
          </w:p>
          <w:p>
            <w:pPr>
              <w:pStyle w:val="Normal"/>
              <w:rPr>
                <w:sz w:val="20"/>
                <w:szCs w:val="20"/>
              </w:rPr>
            </w:pPr>
            <w:r>
              <w:rPr>
                <w:sz w:val="20"/>
                <w:szCs w:val="20"/>
              </w:rPr>
              <w:t xml:space="preserve">Немецкий язык.7–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ия «Итак, немецкий!». Немецкий язык как второй иностранный. </w:t>
            </w:r>
            <w:r>
              <w:rPr>
                <w:bCs/>
                <w:iCs/>
                <w:sz w:val="20"/>
                <w:szCs w:val="20"/>
              </w:rPr>
              <w:t>Программа, рабочие тетради, книги для учителя, аудиок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ьскова Н.Д., Яковлева Л.Н </w:t>
              <w:br/>
              <w:t>Немецкий язык. 9–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цковская Г.В.</w:t>
            </w:r>
          </w:p>
          <w:p>
            <w:pPr>
              <w:pStyle w:val="Normal"/>
              <w:rPr/>
            </w:pPr>
            <w:r>
              <w:rPr>
                <w:spacing w:val="-6"/>
                <w:sz w:val="20"/>
                <w:szCs w:val="20"/>
              </w:rPr>
              <w:t xml:space="preserve">Немецкий язык. </w:t>
            </w:r>
            <w:r>
              <w:rPr>
                <w:sz w:val="20"/>
                <w:szCs w:val="20"/>
              </w:rPr>
              <w:t>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ия «Вундеркинды». </w:t>
            </w:r>
            <w:r>
              <w:rPr>
                <w:bCs/>
                <w:iCs/>
                <w:sz w:val="20"/>
                <w:szCs w:val="20"/>
              </w:rPr>
              <w:t>Соответствует федеральному компоненту государственного стандарта общего образования 2004 г. Рабочая тетрадь, книга для учителя, языковые портфели, контрольные задания, аудиокур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Шацких В.Н. Французский язык.</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клас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как второй иностранный. Рабочая тетрадь, книга для учителя, аудиокассе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лухина Н.В., Калинина С.В., Ошанин В.Д.</w:t>
              <w:br/>
              <w:t>Француз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урс углубленного изучения французского язык состоит из УМК для 6, 7, 8 кл. В комплектах с учебниками 6, 7, 8 кл. книги для чтения, аудиокассеты. В конце учебника даны методические рекомендации для учителя. Предметная линия заверше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лухина Н.В., Калинина С.В., Ошанин В.Д.</w:t>
              <w:br/>
              <w:t>Француз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лухина Н.В., Калинина С.В., Ошанин В.Д. </w:t>
              <w:br/>
              <w:t>Француз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 и др.</w:t>
              <w:br/>
              <w:t>Французский язык. 5 кл.</w:t>
            </w:r>
          </w:p>
          <w:p>
            <w:pPr>
              <w:pStyle w:val="Normal"/>
              <w:rPr>
                <w:sz w:val="20"/>
                <w:szCs w:val="20"/>
              </w:rPr>
            </w:pPr>
            <w:r>
              <w:rPr>
                <w:sz w:val="20"/>
                <w:szCs w:val="20"/>
              </w:rPr>
              <w:t>(4 год обуч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ия «Синяя птица». </w:t>
            </w:r>
            <w:r>
              <w:rPr>
                <w:bCs/>
                <w:iCs/>
                <w:sz w:val="20"/>
                <w:szCs w:val="20"/>
              </w:rPr>
              <w:t>Соответствует федеральному компоненту государственного стандарта общего образования 2004 г. Программа, рабочие тетради,  книги для учителя, сборники упражнений, аудиокурсы, книги для чтения 5-9 кл. Селиванова Н.А. «Читаем, пишем и говорим по-французски» 7-9 кл. Фоменко Т.М. и др. «Французский язык. Сборник заданий для проведения экзамена в 9 кл.»</w:t>
            </w:r>
          </w:p>
          <w:p>
            <w:pPr>
              <w:pStyle w:val="Normal"/>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говская Э.М.</w:t>
            </w:r>
          </w:p>
          <w:p>
            <w:pPr>
              <w:pStyle w:val="Normal"/>
              <w:rPr>
                <w:sz w:val="20"/>
                <w:szCs w:val="20"/>
              </w:rPr>
            </w:pPr>
            <w:r>
              <w:rPr>
                <w:sz w:val="20"/>
                <w:szCs w:val="20"/>
              </w:rPr>
              <w:t>Французский язык. 5 кл.</w:t>
            </w:r>
          </w:p>
          <w:p>
            <w:pPr>
              <w:pStyle w:val="Normal"/>
              <w:rPr>
                <w:sz w:val="20"/>
                <w:szCs w:val="20"/>
              </w:rPr>
            </w:pPr>
            <w:r>
              <w:rPr>
                <w:sz w:val="20"/>
                <w:szCs w:val="20"/>
              </w:rPr>
              <w:t>(1 год обуч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иванова Н.А., Шашурина А.Ю.</w:t>
              <w:br/>
              <w:t>Француз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иванова Н.А. и др. </w:t>
              <w:br/>
              <w:t>Французский язык. 7–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иванова Н.А. и др. </w:t>
              <w:br/>
            </w:r>
            <w:r>
              <w:rPr>
                <w:spacing w:val="-6"/>
                <w:sz w:val="20"/>
                <w:szCs w:val="20"/>
              </w:rPr>
              <w:t>Французс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 и др.</w:t>
              <w:br/>
              <w:t>Французский язык.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Углубленное изучение. Программа, рабочие тетради, книги для учителя, сборники упражнений, аудиокурсы,</w:t>
            </w:r>
            <w:r>
              <w:rPr>
                <w:b/>
                <w:bCs/>
                <w:iCs/>
                <w:sz w:val="20"/>
                <w:szCs w:val="20"/>
              </w:rPr>
              <w:t xml:space="preserve"> </w:t>
            </w:r>
            <w:r>
              <w:rPr>
                <w:bCs/>
                <w:iCs/>
                <w:sz w:val="20"/>
                <w:szCs w:val="20"/>
              </w:rPr>
              <w:t>книга для чтения 5 кл.</w:t>
            </w:r>
          </w:p>
          <w:p>
            <w:pPr>
              <w:pStyle w:val="Normal"/>
              <w:rPr/>
            </w:pPr>
            <w:r>
              <w:rPr>
                <w:bCs/>
                <w:iCs/>
                <w:sz w:val="20"/>
                <w:szCs w:val="20"/>
              </w:rPr>
              <w:t>Селиванова Н.А., Шашурина А.Ю. «Французский язык как второй иностранный» (1 год обучения)</w:t>
            </w:r>
          </w:p>
          <w:p>
            <w:pPr>
              <w:pStyle w:val="Normal"/>
              <w:rPr>
                <w:sz w:val="20"/>
                <w:szCs w:val="20"/>
              </w:rPr>
            </w:pPr>
            <w:r>
              <w:rPr>
                <w:bCs/>
                <w:iCs/>
                <w:sz w:val="20"/>
                <w:szCs w:val="20"/>
              </w:rPr>
              <w:t xml:space="preserve">Григорьева Е.Я., Горбачева Е.Ю. Обучение письменной речи. Дидактический материал для учащихся </w:t>
            </w:r>
            <w:r>
              <w:rPr>
                <w:bCs/>
                <w:iCs/>
                <w:sz w:val="20"/>
                <w:szCs w:val="20"/>
                <w:lang w:val="en-US"/>
              </w:rPr>
              <w:t>IX</w:t>
            </w:r>
            <w:r>
              <w:rPr>
                <w:bCs/>
                <w:iCs/>
                <w:sz w:val="20"/>
                <w:szCs w:val="20"/>
              </w:rPr>
              <w:t>-</w:t>
            </w:r>
            <w:r>
              <w:rPr>
                <w:bCs/>
                <w:iCs/>
                <w:sz w:val="20"/>
                <w:szCs w:val="20"/>
                <w:lang w:val="en-US"/>
              </w:rPr>
              <w:t>XI</w:t>
            </w:r>
            <w:r>
              <w:rPr>
                <w:bCs/>
                <w:iCs/>
                <w:sz w:val="20"/>
                <w:szCs w:val="20"/>
              </w:rPr>
              <w:t xml:space="preserve">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 и др.</w:t>
              <w:br/>
              <w:t>Француз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гина А.С. и др.</w:t>
              <w:br/>
              <w:t>Француз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Григорьева Е.Я.,  Горбачева Е.Ю. </w:t>
              <w:br/>
              <w:t>Француз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игорьева Е.Я.,  Горбачева Е.Ю. </w:t>
              <w:br/>
              <w:t>Французс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лоусова В.А. и др.  </w:t>
              <w:br/>
              <w:t>Испанский язы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одолжение изучения испанского языка после 1-4 кл. </w:t>
            </w:r>
            <w:r>
              <w:rPr>
                <w:sz w:val="20"/>
                <w:szCs w:val="20"/>
              </w:rPr>
              <w:t>Суханова М.В., Чепцова Л.Б. «Испанский язык» 5 кл.</w:t>
            </w:r>
          </w:p>
          <w:p>
            <w:pPr>
              <w:pStyle w:val="Normal"/>
              <w:rPr>
                <w:sz w:val="20"/>
                <w:szCs w:val="20"/>
              </w:rPr>
            </w:pPr>
            <w:r>
              <w:rPr>
                <w:bCs/>
                <w:iCs/>
                <w:sz w:val="20"/>
                <w:szCs w:val="20"/>
              </w:rPr>
              <w:t>Начало изучения курса</w:t>
            </w:r>
            <w:r>
              <w:rPr>
                <w:sz w:val="20"/>
                <w:szCs w:val="20"/>
              </w:rPr>
              <w:t xml:space="preserve"> Белоусова В.А., Соловцова Э.И. «Испанский язык» 5 кл.</w:t>
            </w:r>
            <w:r>
              <w:rPr>
                <w:bCs/>
                <w:iCs/>
                <w:sz w:val="20"/>
                <w:szCs w:val="20"/>
              </w:rPr>
              <w:t xml:space="preserve"> Соответствует обязательному минимуму содержания образования 1998 года. Программа, рабочие тетради, аудиок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лоусова В.А. и др. </w:t>
              <w:br/>
              <w:t>Испанский язы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лоусова В.А. и др. </w:t>
              <w:br/>
              <w:t>Испан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лоусова В.А. и др.  </w:t>
              <w:br/>
              <w:t>Испанский язык.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пова Е.Е.   </w:t>
              <w:br/>
              <w:t xml:space="preserve">Испанский язык. 5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Углубленное изучение. Программа, рабочая тетрадь 6, 7, 8, 9 кл., аудиокурсы 6, 7, 8,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урова И.В., Соловцова Э.И. </w:t>
              <w:br/>
              <w:t xml:space="preserve">Испанский язык.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драшова Н.А.   </w:t>
              <w:br/>
              <w:t xml:space="preserve">Испанский язык.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драшова Н.А., Костылева С.В.</w:t>
              <w:br/>
              <w:t>Испанский язы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драшова Н.А. и др.</w:t>
              <w:br/>
              <w:t xml:space="preserve">Испанский язык.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мина Н.Б.</w:t>
            </w:r>
          </w:p>
          <w:p>
            <w:pPr>
              <w:pStyle w:val="Normal"/>
              <w:rPr/>
            </w:pPr>
            <w:r>
              <w:rPr>
                <w:sz w:val="20"/>
                <w:szCs w:val="20"/>
              </w:rPr>
              <w:t>Мате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предметная линия. Учебники соответствуют обязательному минимуму содержания общего образования 1998 г., федеральному компоненту государственного стандарта общего образования 2004 г. Необходимые дополнения к учебникам - рабочие тетради: 5 кл. - в 3-х частях, 6 кл. – в 2-х частях. Учебники обеспечены методическими рекомендациями. Дополнительно изданы тетради для 5, 6 классов: «Учимся решать задачи» Ч. 1, 2; «Учимся решать комбинаторные задачи»; «Контрольные рабо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мина Н.Б.</w:t>
            </w:r>
          </w:p>
          <w:p>
            <w:pPr>
              <w:pStyle w:val="Normal"/>
              <w:rPr/>
            </w:pPr>
            <w:r>
              <w:rPr>
                <w:sz w:val="20"/>
                <w:szCs w:val="20"/>
              </w:rPr>
              <w:t>Матема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оциация </w:t>
              <w:br/>
              <w:t>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лович М.Б. </w:t>
              <w:br/>
              <w:t>Мате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p>
            <w:pPr>
              <w:pStyle w:val="Normal"/>
              <w:rPr/>
            </w:pPr>
            <w:r>
              <w:rPr>
                <w:sz w:val="20"/>
                <w:szCs w:val="20"/>
              </w:rPr>
              <w:t>Мозаика-Синтез</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обязательному минимуму содержания общего образования 1998 г. и федеральному компоненту государственного стандарта общего образования 2004 г. В комплекты  входят программа для 5-6 кл. (автор Волович М.Б.), рабочие тетради, методические пособия, дидактические материа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лович М.Б. </w:t>
              <w:br/>
              <w:t>Матема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p>
            <w:pPr>
              <w:pStyle w:val="Normal"/>
              <w:rPr/>
            </w:pPr>
            <w:r>
              <w:rPr>
                <w:sz w:val="20"/>
                <w:szCs w:val="20"/>
              </w:rPr>
              <w:t>Мозаика-Синтез</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авин Г.К. и др. Мате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федеральному компоненту государственного стандарта общего образования 2004 г. Программа, методические рекомендации, рабочие тетради (5 и 6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авин Г.К. и др. Матема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ленкин Н.Я. и др. </w:t>
              <w:br/>
              <w:t>Мате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вершенная линия. Соответствует обязательному минимуму содержания общего образования 1998 г. и  федеральному компоненту государственного стандарта общего образования 2004 г. УМК: программа и тематическое планирование, рабочие тетради, контрольные работы, математические диктанты, математический тренажер, пособие «За страницами учебника математики» (Виленкин Н.Я.), мультимедий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ленкин Н.Я. и др. </w:t>
              <w:br/>
              <w:t>Матема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убарева И.И., Мордкович А.Г. </w:t>
              <w:br/>
              <w:t>Мате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вершенная линия. Соответствует обязательному минимуму содержания общего образования 1998 г. и  федеральному компоненту государственного стандарта общего образования 2004 г. УМК: пособие для учителя, рабочие тетради, самостоятельные и контрольные работы, сборник задач и упражнений, блиц-опрос, </w:t>
            </w:r>
            <w:r>
              <w:rPr>
                <w:bCs/>
                <w:iCs/>
                <w:sz w:val="20"/>
                <w:szCs w:val="20"/>
              </w:rPr>
              <w:t>книги для чтения</w:t>
            </w:r>
            <w:r>
              <w:rPr>
                <w:color w:val="000000"/>
                <w:sz w:val="20"/>
                <w:szCs w:val="20"/>
              </w:rPr>
              <w:t xml:space="preserve"> (Лабзовский С.Н.), мультимедийные пособия, нагляд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убарева И.И., Мордкович А.Г. </w:t>
              <w:br/>
              <w:t>Матема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феев Г.В., Шарыгин И.Ф. и др.</w:t>
              <w:br/>
              <w:t>Мате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Рабочие тетради, дидактические материалы, контрольные работы, методические рекомендации.</w:t>
            </w:r>
            <w:r>
              <w:rPr>
                <w:sz w:val="20"/>
                <w:szCs w:val="20"/>
              </w:rPr>
              <w:t xml:space="preserve"> </w:t>
            </w:r>
          </w:p>
          <w:p>
            <w:pPr>
              <w:pStyle w:val="Normal"/>
              <w:rPr>
                <w:sz w:val="20"/>
                <w:szCs w:val="20"/>
              </w:rPr>
            </w:pPr>
            <w:r>
              <w:rPr>
                <w:sz w:val="20"/>
                <w:szCs w:val="20"/>
              </w:rPr>
              <w:t>Ходот Т.Г. и др. «Математика. Наглядная геометрия» 5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феев Г.В., Шарыгин И.Ф. и др.   </w:t>
              <w:br/>
              <w:t>Матема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еврин Л.Н.и др.  </w:t>
              <w:br/>
              <w:t>Мате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Соответствует федеральному компоненту государственного стандарта общего образования 2004 г. Рабочие тетради, методические рекомендации 5 кл. </w:t>
            </w:r>
          </w:p>
          <w:p>
            <w:pPr>
              <w:pStyle w:val="Normal"/>
              <w:rPr>
                <w:sz w:val="20"/>
                <w:szCs w:val="20"/>
              </w:rPr>
            </w:pPr>
            <w:r>
              <w:rPr>
                <w:sz w:val="20"/>
                <w:szCs w:val="20"/>
              </w:rPr>
              <w:t>Ходот Т.Г. и др. «Математика. Наглядная геометрия» 5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еврин Л.Н.и др. </w:t>
              <w:br/>
              <w:t>Матема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ольский С.М. и др. </w:t>
              <w:br/>
              <w:t>Мате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Рабочие тетради, дидактические материалы.</w:t>
            </w:r>
            <w:r>
              <w:rPr>
                <w:sz w:val="20"/>
                <w:szCs w:val="20"/>
              </w:rPr>
              <w:t xml:space="preserve"> </w:t>
            </w:r>
          </w:p>
          <w:p>
            <w:pPr>
              <w:pStyle w:val="Normal"/>
              <w:rPr>
                <w:sz w:val="20"/>
                <w:szCs w:val="20"/>
              </w:rPr>
            </w:pPr>
            <w:r>
              <w:rPr>
                <w:sz w:val="20"/>
                <w:szCs w:val="20"/>
              </w:rPr>
              <w:t>Ходот Т.Г. и др. «Математика. Наглядная геометрия» 5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ольский С.М. и др. </w:t>
              <w:br/>
              <w:t>Математи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терсон Л. Г., Дорофеев Г. В.  </w:t>
              <w:br/>
              <w:t>Математика. Ч. 1, 2.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ент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являются составной частью курса математики образовательной системы деятельностного метода обучения «Школа 2000» для дошкольных образовательных учреждений, начальной и средней школы. Соответствует обязательному минимуму содержания 1998 гг. Имеются методические и дидактические материалы, самостоятельные и контрольные работы. Для всех видов общеобразовательных учрежде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ерсон Л. Г., Дорофеев Г. В. </w:t>
              <w:br/>
              <w:t>Математика. Ч. 1, 2, 3.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ент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авин Г.К. и др. Алгебр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федеральному компоненту государственного стандарта общего образования 2004 г. Программа, методические рекомендации, рабочие тетради (5 и 6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авин Г.К. и др. Алгеб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авин К.С. и др. Алгебр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дкович А.Г. </w:t>
              <w:br/>
              <w:t xml:space="preserve">Алгебра. Ч. 1, 2.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вершенная линия. Ч.1 – теория, Ч.2 – практика (задачник). Соответствует обязательному минимуму содержания общего образования 1998 г. и федеральному компоненту государственного стандарта общего образования 2004 г. УМК: методпособие для учителя, рабочая тетрадь, контрольные и самостоятельные работы, блиц-опросы,  тесты, алгебраические тренажеры; учебные пособия: «Учимся решать задачи» для 8-11 классов (Мардахаева Е.Л. и др.), «Полифония доказательств», «В мире неделимых» (Мадер В.В.), наглядные пособия, мультимедий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дкович А.Г. </w:t>
              <w:br/>
              <w:t xml:space="preserve">Алгебра. Ч. 1, 2.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дкович А.Г.  </w:t>
              <w:br/>
              <w:t>Алгебра. Ч. 1, 2.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дкович А.Г., Звавич Л.И., </w:t>
              <w:br/>
              <w:t xml:space="preserve">Рязановский А.Р. </w:t>
              <w:br/>
              <w:t xml:space="preserve">Алгебра. Ч. 1, 2.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вершенная линия. Учебник для углубленного изучения математики. Ч.1.- теория (Мордкович А.Г.), Ч. 2.- практика (Звавич Л.И., Рязановский А.Р.). Соответствует обязательному минимуму содержания общего образования 1998 г. и федеральному компоненту государственного стандарта общего образования 2004 г. УМК: методическое пособие для учителя,  пособие по решению задач, контрольные и самостоятельные работы, мультимедий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дкович А.Г., Звавич Л.И., </w:t>
              <w:br/>
              <w:t xml:space="preserve">Рязановский А.Р. </w:t>
              <w:br/>
              <w:t xml:space="preserve">Алгебра. Ч. 1, 2.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карычев Ю.Н. и др.  </w:t>
              <w:br/>
              <w:t xml:space="preserve">Алгебра.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ебники для углубленного изучения математики. Соответствует обязательному минимуму содержания общего образования 1998 г. и доработаны по федеральному компоненту государственного стандарта общего образования 2004 г. УМК: методические рекомендации, дидактические материалы, рабочие тетради, мультимедий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ычев Ю.Н. и др.</w:t>
              <w:br/>
              <w:t>Алгеб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2"/>
                <w:sz w:val="20"/>
                <w:szCs w:val="20"/>
              </w:rPr>
            </w:pPr>
            <w:r>
              <w:rPr>
                <w:spacing w:val="-2"/>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ычев Ю.Н. и др.</w:t>
              <w:br/>
              <w:t>Алгебр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ольский С.М. и др. </w:t>
              <w:br/>
              <w:t>Алгебр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ответствует федеральному компоненту государственного стандарта общего образования 2004 г. Дидактические материалы, задачн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ьский С.М. и др.</w:t>
              <w:br/>
              <w:t>Алгеб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ольский С.М. и др. </w:t>
              <w:br/>
              <w:t>Алгебр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Макарычев Ю.Н., Миндюк Н.Г. и др</w:t>
            </w:r>
            <w:r>
              <w:rPr>
                <w:sz w:val="20"/>
                <w:szCs w:val="20"/>
              </w:rPr>
              <w:t xml:space="preserve">. </w:t>
              <w:br/>
              <w:t>Алгебр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Соответствует федеральному компоненту государственного стандарта общего образования 2004 г. Дидактические материалы, поурочное планирование, методические рекомендации, задачники, вкладыш (Макарычев Ю.Н. и др. «Элементы статистики и теории вероятностей» 7-9 кл.).</w:t>
            </w:r>
          </w:p>
          <w:p>
            <w:pPr>
              <w:pStyle w:val="Normal"/>
              <w:jc w:val="both"/>
              <w:rPr>
                <w:sz w:val="20"/>
                <w:szCs w:val="20"/>
              </w:rPr>
            </w:pPr>
            <w:r>
              <w:rPr>
                <w:bCs/>
                <w:iCs/>
                <w:sz w:val="20"/>
                <w:szCs w:val="20"/>
              </w:rPr>
              <w:t>Углубленное изучение: Макарычев Ю.Н., Миндюк Н.Г. Дополнительные главы к учебнику «Алгебра» 8 кл.,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Макарычев Ю.Н., Миндюк Н.Г. и др.</w:t>
            </w:r>
            <w:r>
              <w:rPr>
                <w:sz w:val="20"/>
                <w:szCs w:val="20"/>
              </w:rPr>
              <w:t xml:space="preserve"> </w:t>
              <w:br/>
              <w:t>Алгеб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Макарычев Ю.Н., Миндюк Н.Г. и др</w:t>
            </w:r>
            <w:r>
              <w:rPr>
                <w:sz w:val="20"/>
                <w:szCs w:val="20"/>
              </w:rPr>
              <w:t xml:space="preserve">. </w:t>
              <w:br/>
              <w:t>Алгебр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имов Ш.А. и др. Алгебр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Рабочие тетради, дидактические материалы, задачники, методические рекомендации, вкладыш Ткачева М.В., Федорова Н.Е. </w:t>
            </w:r>
          </w:p>
          <w:p>
            <w:pPr>
              <w:pStyle w:val="Normal"/>
              <w:rPr>
                <w:sz w:val="20"/>
                <w:szCs w:val="20"/>
              </w:rPr>
            </w:pPr>
            <w:r>
              <w:rPr>
                <w:bCs/>
                <w:iCs/>
                <w:sz w:val="20"/>
                <w:szCs w:val="20"/>
              </w:rPr>
              <w:t>«Элементы статистики и вероятность» 7-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имов Ш.А. и др. Алгеб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имов Ш.А. и др.  Алгебр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феев Г.В. и др. Алгебра.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Соответствует федеральному компоненту государственного стандарта общего образования 2004 г. Дидактические материалы, задачники, методические рекомендации. Кузнецова Л.В., Суворова С.Б., Бунимович Е.А. и др. «Алгебра. Сборник заданий для подготовки к итоговой аттестации в 9 кл.» (ко всем учебника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феев Г.В. и др. Алгеб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феев Г.В. и др. Алгебр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маков М.И. Алгебр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ответствует федеральному компоненту государственного стандарта общего образования 2004 г.  Рабочие тетради, задачник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маков М.И. Алгебр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маков М.И. Алгебр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ленкин Н.Я. и др. Алгебра.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Углубленное изучение. Дидактические материалы, задачн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ленкин Н.Я. и др. Алгебра.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4"/>
              <w:jc w:val="left"/>
              <w:rPr/>
            </w:pPr>
            <w:r>
              <w:rPr>
                <w:b w:val="false"/>
                <w:i w:val="false"/>
              </w:rPr>
              <w:t>Шарыгин И.Ф. Геометрия. 7-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Соответствует федерал</w:t>
            </w:r>
            <w:r>
              <w:rPr>
                <w:bCs/>
                <w:iCs/>
                <w:sz w:val="20"/>
                <w:szCs w:val="20"/>
              </w:rPr>
              <w:t>ьному компоненту государственного стандарта общего образования 2004 г.</w:t>
            </w:r>
            <w:r>
              <w:rPr>
                <w:sz w:val="20"/>
                <w:szCs w:val="20"/>
              </w:rPr>
              <w:t xml:space="preserve"> Методические рекомендации, рабочие тетрад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ирнов И.М., Смирнов В.А. </w:t>
              <w:br/>
              <w:t>Геометрия. 7–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К: программа, дидактические материалы, методрекомендации, рабочие тетради, курсы: «Кривые», «Многоугольники», пособие "Нестандартные и исследовательские задачи", нагляд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танасян Л.С. и др. </w:t>
              <w:br/>
              <w:t>Геометрия. 7–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Рабочие тетради, дидактические материалы, контрольные работы, задачники, методические рекомендации.</w:t>
            </w:r>
          </w:p>
          <w:p>
            <w:pPr>
              <w:pStyle w:val="Normal"/>
              <w:rPr/>
            </w:pPr>
            <w:r>
              <w:rPr>
                <w:sz w:val="20"/>
                <w:szCs w:val="20"/>
              </w:rPr>
              <w:t>Блинков А.Д., Мищенко Т.М. «Геометрия. Сборник заданий для проведения экзамена в 9 кл.» (ко всем учебникам)</w:t>
            </w:r>
          </w:p>
          <w:p>
            <w:pPr>
              <w:pStyle w:val="Normal"/>
              <w:rPr>
                <w:sz w:val="20"/>
                <w:szCs w:val="20"/>
              </w:rPr>
            </w:pPr>
            <w:r>
              <w:rPr>
                <w:sz w:val="20"/>
                <w:szCs w:val="20"/>
              </w:rPr>
              <w:t>Вернер А.Л., Ходот Т.Г. Стереометрия. 7-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горелов А.В.  </w:t>
              <w:br/>
              <w:t>Геометрия. 7–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Рабочие тетради, дидактические материалы, контрольные работы, задачники, методические рекомендации</w:t>
            </w:r>
          </w:p>
          <w:p>
            <w:pPr>
              <w:pStyle w:val="Normal"/>
              <w:jc w:val="both"/>
              <w:rPr>
                <w:sz w:val="20"/>
                <w:szCs w:val="20"/>
              </w:rPr>
            </w:pPr>
            <w:r>
              <w:rPr>
                <w:sz w:val="20"/>
                <w:szCs w:val="20"/>
              </w:rPr>
              <w:t>Вернер А.Л., Ходот Т.Г. Стереометрия. 7-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ксандров А.Д.  </w:t>
              <w:br/>
              <w:t>Геометрия. 7–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ответствует обязательному минимуму содержания общего образования 1998 г.</w:t>
            </w:r>
            <w:r>
              <w:rPr>
                <w:sz w:val="20"/>
                <w:szCs w:val="20"/>
              </w:rPr>
              <w:t xml:space="preserve"> Рабочие тетради, дидактические материалы, задачник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А.Д. и др.</w:t>
            </w:r>
          </w:p>
          <w:p>
            <w:pPr>
              <w:pStyle w:val="Normal"/>
              <w:rPr/>
            </w:pPr>
            <w:r>
              <w:rPr>
                <w:sz w:val="20"/>
                <w:szCs w:val="20"/>
              </w:rPr>
              <w:t>Геометр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Углубленное изучение. </w:t>
            </w:r>
            <w:r>
              <w:rPr>
                <w:sz w:val="20"/>
                <w:szCs w:val="20"/>
              </w:rPr>
              <w:t>Дидактические материалы,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андров А.Д. и др.</w:t>
              <w:br/>
              <w:t>Геометр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сова Л. Л. Информати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вторская программа. УМК 5 – 7 кл.; учебник  5 кл.; рабочая тетрадь 5 кл.; учебник 6 кл.; рабочая тетрадь 6 кл.; задачник  5 – 6 кл.;</w:t>
            </w:r>
          </w:p>
          <w:p>
            <w:pPr>
              <w:pStyle w:val="Normal"/>
              <w:jc w:val="both"/>
              <w:rPr>
                <w:sz w:val="20"/>
                <w:szCs w:val="20"/>
              </w:rPr>
            </w:pPr>
            <w:r>
              <w:rPr>
                <w:color w:val="000000"/>
                <w:sz w:val="20"/>
                <w:szCs w:val="20"/>
              </w:rPr>
              <w:t>методичка 5 – 6 кл.; учебник 7 кл. Дополнительно: плакаты 5 – 6 кл.; ЦОРы 5, 6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сова Л. Л. Информатика.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 Д.</w:t>
              <w:br/>
              <w:t>Информатика и ИКТ.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ветствует федеральному компоненту государственного стандарта общего образования 2004 г.</w:t>
            </w:r>
          </w:p>
          <w:p>
            <w:pPr>
              <w:pStyle w:val="Normal"/>
              <w:rPr>
                <w:color w:val="000000"/>
                <w:sz w:val="20"/>
                <w:szCs w:val="20"/>
              </w:rPr>
            </w:pPr>
            <w:r>
              <w:rPr>
                <w:color w:val="000000"/>
                <w:sz w:val="20"/>
                <w:szCs w:val="20"/>
              </w:rPr>
              <w:t>Авторская программа. УМК  7 – 9 кл. (8 – 9 кл.): учебник 7 кл.;</w:t>
            </w:r>
          </w:p>
          <w:p>
            <w:pPr>
              <w:pStyle w:val="Normal"/>
              <w:rPr/>
            </w:pPr>
            <w:r>
              <w:rPr>
                <w:color w:val="000000"/>
                <w:sz w:val="20"/>
                <w:szCs w:val="20"/>
              </w:rPr>
              <w:t>учебник 8 кл.; учебник 9 кл.; методичка 7 – 11 кл.</w:t>
            </w:r>
          </w:p>
          <w:p>
            <w:pPr>
              <w:pStyle w:val="Normal"/>
              <w:jc w:val="both"/>
              <w:rPr>
                <w:sz w:val="20"/>
                <w:szCs w:val="20"/>
              </w:rPr>
            </w:pPr>
            <w:r>
              <w:rPr>
                <w:color w:val="000000"/>
                <w:sz w:val="20"/>
                <w:szCs w:val="20"/>
              </w:rPr>
              <w:t>Дополнительно: плакаты 7 –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 Д.</w:t>
              <w:br/>
              <w:t xml:space="preserve">Информатика и ИКТ.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 Д.</w:t>
              <w:br/>
              <w:t xml:space="preserve">Информатика и ИКТ.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акин И. Г. и др.</w:t>
              <w:br/>
              <w:t xml:space="preserve">Информатика и ИКТ.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ветствует федеральному компоненту государственного стандарта общего образования 2004 г.</w:t>
            </w:r>
          </w:p>
          <w:p>
            <w:pPr>
              <w:pStyle w:val="Normal"/>
              <w:rPr>
                <w:color w:val="000000"/>
                <w:sz w:val="20"/>
                <w:szCs w:val="20"/>
              </w:rPr>
            </w:pPr>
            <w:r>
              <w:rPr>
                <w:color w:val="000000"/>
                <w:sz w:val="20"/>
                <w:szCs w:val="20"/>
              </w:rPr>
              <w:t>Авторская программа. УМК 8 – 9 кл.: учебник 8 кл.; учебник 9 кл.;</w:t>
            </w:r>
          </w:p>
          <w:p>
            <w:pPr>
              <w:pStyle w:val="Normal"/>
              <w:jc w:val="both"/>
              <w:rPr/>
            </w:pPr>
            <w:r>
              <w:rPr>
                <w:color w:val="000000"/>
                <w:sz w:val="20"/>
                <w:szCs w:val="20"/>
              </w:rPr>
              <w:t>задачник-практикум 8 – 11 кл. (в 2-х т.); структурированный конспект базового курса; методичка.</w:t>
            </w:r>
          </w:p>
          <w:p>
            <w:pPr>
              <w:pStyle w:val="Normal"/>
              <w:jc w:val="both"/>
              <w:rPr>
                <w:sz w:val="20"/>
                <w:szCs w:val="20"/>
              </w:rPr>
            </w:pPr>
            <w:r>
              <w:rPr>
                <w:color w:val="000000"/>
                <w:sz w:val="20"/>
                <w:szCs w:val="20"/>
              </w:rPr>
              <w:t>Дополнительно: плакаты 7 – 9 кл.; ЦОРы 8,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акин И. Г. и др.</w:t>
              <w:br/>
              <w:t xml:space="preserve">Информатика и ИКТ.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4"/>
              <w:jc w:val="left"/>
              <w:rPr/>
            </w:pPr>
            <w:r>
              <w:rPr>
                <w:b w:val="false"/>
                <w:i w:val="false"/>
              </w:rPr>
              <w:t>Быкадоров Ю.А. Информатика и ИКТ.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федеральному компоненту государственного стандарта общего образования 2004 г. Программа,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Макаровой Н.В.</w:t>
            </w:r>
          </w:p>
          <w:p>
            <w:pPr>
              <w:pStyle w:val="Normal"/>
              <w:rPr>
                <w:sz w:val="20"/>
                <w:szCs w:val="20"/>
              </w:rPr>
            </w:pPr>
            <w:r>
              <w:rPr>
                <w:sz w:val="20"/>
                <w:szCs w:val="20"/>
              </w:rPr>
              <w:t>Информатика и ИКТ. 5-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ер 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издается под названием «Информатика и ИКТ. Начальный уровень», является частью учебно-методического комплекта по информатике и ИКТ 5–11 кл. и охватывает пропедевтический этап изучения информатики. В комплект входят: «Информатика и ИКТ. Рабочая тетрадь №1. Начальный уровень», «Информатика и ИКТ. Рабочая тетрадь №2. Начальн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Макаровой Н.В.</w:t>
            </w:r>
          </w:p>
          <w:p>
            <w:pPr>
              <w:pStyle w:val="Normal"/>
              <w:rPr>
                <w:sz w:val="20"/>
                <w:szCs w:val="20"/>
              </w:rPr>
            </w:pPr>
            <w:r>
              <w:rPr>
                <w:sz w:val="20"/>
                <w:szCs w:val="20"/>
              </w:rPr>
              <w:t>Информатика и ИКТ. 8–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ер 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является частью учебно-методического комплекта по информатике 5–11 кл. В комплект входят: практикум, задачник по моделированию, программа по информатике и методическое пособие для учителей</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А.Л., Рудченко Т.А.</w:t>
            </w:r>
          </w:p>
          <w:p>
            <w:pPr>
              <w:pStyle w:val="Normal"/>
              <w:rPr/>
            </w:pPr>
            <w:r>
              <w:rPr>
                <w:sz w:val="20"/>
                <w:szCs w:val="20"/>
              </w:rPr>
              <w:t>Информатика. Ч. 1.</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традь проектов, методические рекомендации для учителя 5, 6 к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онкин А.К., Ландо С.К., Семенов А.Л. Информатика. Ч. 2.</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Истор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илов Д.Д., Кузнецов А.В., Кузнецова С.С. и др.</w:t>
            </w:r>
          </w:p>
          <w:p>
            <w:pPr>
              <w:pStyle w:val="Normal"/>
              <w:rPr/>
            </w:pPr>
            <w:r>
              <w:rPr>
                <w:sz w:val="20"/>
                <w:szCs w:val="20"/>
              </w:rPr>
              <w:t>Всеобщая история. История Древнего мир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разовательная система «Школа 2100» под ред. Леонтьева А.А. Учебники соответствуют обязательному минимуму содержания общего образования 1998 г., федеральному компоненту государственного стандарта общего образования 2004 г. Рабочая тетрадь к учебнику «Всеобщая история. Древний мир», проверочные работы по курсам «Всеобщая история. Средние века», «Российская история с древнейших времен до начала </w:t>
            </w:r>
            <w:r>
              <w:rPr>
                <w:sz w:val="20"/>
                <w:szCs w:val="20"/>
                <w:lang w:val="en-US"/>
              </w:rPr>
              <w:t>XVI</w:t>
            </w:r>
            <w:r>
              <w:rPr>
                <w:sz w:val="20"/>
                <w:szCs w:val="20"/>
              </w:rPr>
              <w:t xml:space="preserve"> века», книга для чтения «Россия в </w:t>
            </w:r>
            <w:r>
              <w:rPr>
                <w:sz w:val="20"/>
                <w:szCs w:val="20"/>
                <w:lang w:val="en-US"/>
              </w:rPr>
              <w:t>IX</w:t>
            </w:r>
            <w:r>
              <w:rPr>
                <w:sz w:val="20"/>
                <w:szCs w:val="20"/>
              </w:rPr>
              <w:t>-</w:t>
            </w:r>
            <w:r>
              <w:rPr>
                <w:sz w:val="20"/>
                <w:szCs w:val="20"/>
                <w:lang w:val="en-US"/>
              </w:rPr>
              <w:t>XVI</w:t>
            </w:r>
            <w:r>
              <w:rPr>
                <w:sz w:val="20"/>
                <w:szCs w:val="20"/>
              </w:rPr>
              <w:t xml:space="preserve"> веках,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нилов А.А., Данилов Д.Д., </w:t>
              <w:br/>
              <w:t xml:space="preserve">Клоков В.А., Тырин С.В. </w:t>
              <w:br/>
              <w:t>Российская история с древнейших времен до начала XVI ве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илов Д.Д., Кузнецов А.В.,  Сизова Е.В. и др.</w:t>
            </w:r>
          </w:p>
          <w:p>
            <w:pPr>
              <w:pStyle w:val="Normal"/>
              <w:rPr/>
            </w:pPr>
            <w:r>
              <w:rPr>
                <w:sz w:val="20"/>
                <w:szCs w:val="20"/>
              </w:rPr>
              <w:t>Всеобщая история. История Средних ве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Данилов Д.Д., Павлова Н.С., Рогожкин В.А.</w:t>
            </w:r>
          </w:p>
          <w:p>
            <w:pPr>
              <w:pStyle w:val="Normal"/>
              <w:jc w:val="both"/>
              <w:rPr>
                <w:spacing w:val="-2"/>
                <w:sz w:val="20"/>
                <w:szCs w:val="20"/>
              </w:rPr>
            </w:pPr>
            <w:r>
              <w:rPr>
                <w:spacing w:val="-2"/>
                <w:sz w:val="20"/>
                <w:szCs w:val="20"/>
              </w:rPr>
              <w:t>Российская история Нового времени. XVI–XVIII ве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Данилов Д.Д. </w:t>
            </w:r>
            <w:r>
              <w:rPr>
                <w:sz w:val="20"/>
                <w:szCs w:val="20"/>
              </w:rPr>
              <w:t xml:space="preserve">Кузнецова С.С., Репников А.В., </w:t>
            </w:r>
            <w:r>
              <w:rPr>
                <w:spacing w:val="-2"/>
                <w:sz w:val="20"/>
                <w:szCs w:val="20"/>
              </w:rPr>
              <w:t>Рогожкин В.А.</w:t>
            </w:r>
          </w:p>
          <w:p>
            <w:pPr>
              <w:pStyle w:val="Normal"/>
              <w:jc w:val="both"/>
              <w:rPr>
                <w:spacing w:val="-4"/>
                <w:sz w:val="20"/>
                <w:szCs w:val="20"/>
              </w:rPr>
            </w:pPr>
            <w:r>
              <w:rPr>
                <w:spacing w:val="-4"/>
                <w:sz w:val="20"/>
                <w:szCs w:val="20"/>
              </w:rPr>
              <w:t>Всеобщая история Нового времени. Конец XV-XVIII век. (зарубежные страны).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илов Д.Д., Клоков В.А., Кузнецова С.С.,</w:t>
            </w:r>
            <w:r>
              <w:rPr>
                <w:spacing w:val="-2"/>
                <w:sz w:val="20"/>
                <w:szCs w:val="20"/>
              </w:rPr>
              <w:t xml:space="preserve"> Павлова Н.С.</w:t>
            </w:r>
          </w:p>
          <w:p>
            <w:pPr>
              <w:pStyle w:val="Normal"/>
              <w:rPr>
                <w:sz w:val="20"/>
                <w:szCs w:val="20"/>
              </w:rPr>
            </w:pPr>
            <w:r>
              <w:rPr>
                <w:sz w:val="20"/>
                <w:szCs w:val="20"/>
              </w:rPr>
              <w:t>Российская история. XIX – начало XX ве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илов Д.Д., Кузнецова С.С.,</w:t>
            </w:r>
            <w:r>
              <w:rPr>
                <w:spacing w:val="-2"/>
                <w:sz w:val="20"/>
                <w:szCs w:val="20"/>
              </w:rPr>
              <w:t xml:space="preserve"> Павлова Н.С., Рогожкин В.А.</w:t>
            </w:r>
          </w:p>
          <w:p>
            <w:pPr>
              <w:pStyle w:val="Normal"/>
              <w:jc w:val="both"/>
              <w:rPr>
                <w:sz w:val="20"/>
                <w:szCs w:val="20"/>
              </w:rPr>
            </w:pPr>
            <w:r>
              <w:rPr>
                <w:sz w:val="20"/>
                <w:szCs w:val="20"/>
              </w:rPr>
              <w:t>Всеобщая история Нового времени. XIX – начало XX ве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уденикин М.Т. </w:t>
              <w:br/>
              <w:t xml:space="preserve">История России.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вершенная предметная ли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уденикин М.Т.  </w:t>
              <w:br/>
              <w:t xml:space="preserve">История России.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Родригеса А.М. Новейшая история зарубежных стран.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может использоваться в классах с углубленным изучением предмета. УМК: Несмелова М.Л. Методические рекомендации и программа к учебнику авторов Родригеса А.М. и д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йков А.Н. История</w:t>
            </w:r>
            <w:r>
              <w:rPr>
                <w:color w:val="FF0000"/>
                <w:sz w:val="20"/>
                <w:szCs w:val="20"/>
              </w:rPr>
              <w:t xml:space="preserve">. </w:t>
            </w:r>
            <w:r>
              <w:rPr>
                <w:sz w:val="20"/>
                <w:szCs w:val="20"/>
              </w:rPr>
              <w:t>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6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и соответствуют авторской программе, разработанной в соответствии с федеральным компонентом государственного стандарта общего образования и базисным учебным планом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ская Т.П. и др.</w:t>
            </w:r>
          </w:p>
          <w:p>
            <w:pPr>
              <w:pStyle w:val="Normal"/>
              <w:rPr>
                <w:sz w:val="20"/>
                <w:szCs w:val="20"/>
              </w:rPr>
            </w:pPr>
            <w:r>
              <w:rPr>
                <w:sz w:val="20"/>
                <w:szCs w:val="20"/>
              </w:rPr>
              <w:t>Под ред. Мясникова В.С.</w:t>
            </w:r>
          </w:p>
          <w:p>
            <w:pPr>
              <w:pStyle w:val="Normal"/>
              <w:rPr>
                <w:sz w:val="20"/>
                <w:szCs w:val="20"/>
              </w:rPr>
            </w:pPr>
            <w:r>
              <w:rPr>
                <w:sz w:val="20"/>
                <w:szCs w:val="20"/>
              </w:rPr>
              <w:t>История  Древнего мир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плина Е.В., Ляпустин Б.С., </w:t>
              <w:br/>
              <w:t>Саплин А.И. Всеобщая история. История Древнего мир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Бурин С.Н. УМК: Учебники «Новая история. 7 класс», «Новая история. 8 кл., рабочие тетради. Поурочно-тематическое планирование, атла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андт М.Ю. Всеобщая история.</w:t>
            </w:r>
          </w:p>
          <w:p>
            <w:pPr>
              <w:pStyle w:val="Normal"/>
              <w:rPr/>
            </w:pPr>
            <w:r>
              <w:rPr>
                <w:sz w:val="20"/>
                <w:szCs w:val="20"/>
              </w:rPr>
              <w:t>История Средних ве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кова Т.В.</w:t>
            </w:r>
          </w:p>
          <w:p>
            <w:pPr>
              <w:pStyle w:val="Normal"/>
              <w:rPr>
                <w:sz w:val="20"/>
                <w:szCs w:val="20"/>
              </w:rPr>
            </w:pPr>
            <w:r>
              <w:rPr>
                <w:sz w:val="20"/>
                <w:szCs w:val="20"/>
              </w:rPr>
              <w:t>История Росси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Программа, рабочие тетради, атласы, CD-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кова Т.В.</w:t>
            </w:r>
          </w:p>
          <w:p>
            <w:pPr>
              <w:pStyle w:val="Normal"/>
              <w:rPr>
                <w:sz w:val="20"/>
                <w:szCs w:val="20"/>
              </w:rPr>
            </w:pPr>
            <w:r>
              <w:rPr>
                <w:sz w:val="20"/>
                <w:szCs w:val="20"/>
              </w:rPr>
              <w:t>История Росси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рянов П.Н.</w:t>
            </w:r>
          </w:p>
          <w:p>
            <w:pPr>
              <w:pStyle w:val="Normal"/>
              <w:rPr/>
            </w:pPr>
            <w:r>
              <w:rPr>
                <w:sz w:val="20"/>
                <w:szCs w:val="20"/>
              </w:rPr>
              <w:t>История Росси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лобуев О.В., Журавлев В.В., </w:t>
              <w:br/>
              <w:t>Ненароков А.П., Степанищев А.Т.</w:t>
              <w:br/>
              <w:t xml:space="preserve">История России.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паков С.В., Селунская Н.А. </w:t>
              <w:br/>
              <w:t>Всеобщая история. История древнего мир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Программа, рабочие тетради, атла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Пономарев М.В., Абрамов А.В., Тырин С.В. Всеобщая история. История Средних ве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юшкин В.А., Бурин С.Н. Всеобщая история. История Нового времен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юшкин В.А., Бурин С.Н. Всеобщая история. История Нового времен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убин А.В. Новейшая история зарубежных стран.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ина В.А., Кошеленко Г.А., Немировский А.А., Уколова В.И.</w:t>
            </w:r>
          </w:p>
          <w:p>
            <w:pPr>
              <w:pStyle w:val="Normal"/>
              <w:rPr/>
            </w:pPr>
            <w:r>
              <w:rPr>
                <w:sz w:val="20"/>
                <w:szCs w:val="20"/>
              </w:rPr>
              <w:t xml:space="preserve">Под ред. </w:t>
            </w:r>
            <w:r>
              <w:rPr>
                <w:color w:val="000000"/>
                <w:sz w:val="20"/>
                <w:szCs w:val="20"/>
              </w:rPr>
              <w:t>Г.М. Бонгард-Левина</w:t>
            </w:r>
          </w:p>
          <w:p>
            <w:pPr>
              <w:pStyle w:val="Normal"/>
              <w:rPr/>
            </w:pPr>
            <w:r>
              <w:rPr>
                <w:sz w:val="20"/>
                <w:szCs w:val="20"/>
              </w:rPr>
              <w:t xml:space="preserve">Всеобщая история. История Древнего мира. 5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ные линии по истории России и всеобщей истории. Соответствует обязательному минимуму содержания общего образования 1998 г. и федеральному компоненту государственного стандарта общего образования 2004 г.</w:t>
            </w:r>
          </w:p>
          <w:p>
            <w:pPr>
              <w:pStyle w:val="Normal"/>
              <w:jc w:val="both"/>
              <w:rPr>
                <w:color w:val="000000"/>
                <w:sz w:val="20"/>
                <w:szCs w:val="20"/>
              </w:rPr>
            </w:pPr>
            <w:r>
              <w:rPr>
                <w:color w:val="000000"/>
                <w:sz w:val="20"/>
                <w:szCs w:val="20"/>
              </w:rPr>
              <w:t xml:space="preserve">УМК по всеобщей истории: программа 5-9 классы,  примерное планирование, тесты, методические рекомендации для учителя, рабочие тетради, пособия для учащихся и учителей, пособия для 9 класса по подготовке к экзаменам и к  ЕГЭ,  мультимедийные пособия, </w:t>
            </w:r>
            <w:r>
              <w:rPr>
                <w:color w:val="000000"/>
                <w:sz w:val="20"/>
                <w:szCs w:val="20"/>
                <w:lang w:val="en-US"/>
              </w:rPr>
              <w:t>DVD</w:t>
            </w:r>
            <w:r>
              <w:rPr>
                <w:color w:val="000000"/>
                <w:sz w:val="20"/>
                <w:szCs w:val="20"/>
              </w:rPr>
              <w:t>-фильмы.</w:t>
            </w:r>
          </w:p>
          <w:p>
            <w:pPr>
              <w:pStyle w:val="Normal"/>
              <w:jc w:val="both"/>
              <w:rPr/>
            </w:pPr>
            <w:r>
              <w:rPr>
                <w:color w:val="000000"/>
                <w:sz w:val="20"/>
                <w:szCs w:val="20"/>
              </w:rPr>
              <w:t xml:space="preserve">Учебник по всеобщей истории авт Алексашкиной Л.Н. охватывает период </w:t>
            </w:r>
            <w:r>
              <w:rPr>
                <w:color w:val="000000"/>
                <w:sz w:val="20"/>
                <w:szCs w:val="20"/>
                <w:lang w:val="en-US"/>
              </w:rPr>
              <w:t>XX</w:t>
            </w:r>
            <w:r>
              <w:rPr>
                <w:color w:val="000000"/>
                <w:sz w:val="20"/>
                <w:szCs w:val="20"/>
              </w:rPr>
              <w:t xml:space="preserve"> – начало </w:t>
            </w:r>
            <w:r>
              <w:rPr>
                <w:color w:val="000000"/>
                <w:sz w:val="20"/>
                <w:szCs w:val="20"/>
                <w:lang w:val="en-US"/>
              </w:rPr>
              <w:t>XXI</w:t>
            </w:r>
            <w:r>
              <w:rPr>
                <w:color w:val="000000"/>
                <w:sz w:val="20"/>
                <w:szCs w:val="20"/>
              </w:rPr>
              <w:t xml:space="preserve"> века (9 кл.).</w:t>
            </w:r>
          </w:p>
          <w:p>
            <w:pPr>
              <w:pStyle w:val="Normal"/>
              <w:jc w:val="both"/>
              <w:rPr/>
            </w:pPr>
            <w:r>
              <w:rPr>
                <w:color w:val="000000"/>
                <w:sz w:val="20"/>
                <w:szCs w:val="20"/>
              </w:rPr>
              <w:t xml:space="preserve">УМК по истории России: программа 6-9 классы,  примерное планирование, методические рекомендации для учителя, рабочие тетради, задания и тесты , пособия для учащихся и учителей, пособия для 9 класса по подготовке к экзаменам и к  ЕГЭ, мультимедийные пособия, </w:t>
            </w:r>
            <w:r>
              <w:rPr>
                <w:color w:val="000000"/>
                <w:sz w:val="20"/>
                <w:szCs w:val="20"/>
                <w:lang w:val="en-US"/>
              </w:rPr>
              <w:t>DVD</w:t>
            </w:r>
            <w:r>
              <w:rPr>
                <w:color w:val="000000"/>
                <w:sz w:val="20"/>
                <w:szCs w:val="20"/>
              </w:rPr>
              <w:t>-фильмы.</w:t>
            </w:r>
          </w:p>
          <w:p>
            <w:pPr>
              <w:pStyle w:val="Normal"/>
              <w:jc w:val="both"/>
              <w:rPr/>
            </w:pPr>
            <w:r>
              <w:rPr>
                <w:color w:val="000000"/>
                <w:sz w:val="20"/>
                <w:szCs w:val="20"/>
              </w:rPr>
              <w:t xml:space="preserve">Учебники по истории России авт. Данилевского И.Н., Андреева И.Л. охватывают период с древнейших времен по </w:t>
            </w:r>
            <w:r>
              <w:rPr>
                <w:color w:val="000000"/>
                <w:sz w:val="20"/>
                <w:szCs w:val="20"/>
                <w:lang w:val="en-US"/>
              </w:rPr>
              <w:t>XVI</w:t>
            </w:r>
            <w:r>
              <w:rPr>
                <w:color w:val="000000"/>
                <w:sz w:val="20"/>
                <w:szCs w:val="20"/>
              </w:rPr>
              <w:t xml:space="preserve"> век (6 кл.). и с конца </w:t>
            </w:r>
            <w:r>
              <w:rPr>
                <w:color w:val="000000"/>
                <w:sz w:val="20"/>
                <w:szCs w:val="20"/>
                <w:lang w:val="en-US"/>
              </w:rPr>
              <w:t>XVI</w:t>
            </w:r>
            <w:r>
              <w:rPr>
                <w:color w:val="000000"/>
                <w:sz w:val="20"/>
                <w:szCs w:val="20"/>
              </w:rPr>
              <w:t xml:space="preserve"> по </w:t>
            </w:r>
            <w:r>
              <w:rPr>
                <w:color w:val="000000"/>
                <w:sz w:val="20"/>
                <w:szCs w:val="20"/>
                <w:lang w:val="en-US"/>
              </w:rPr>
              <w:t>XVIII</w:t>
            </w:r>
            <w:r>
              <w:rPr>
                <w:color w:val="000000"/>
                <w:sz w:val="20"/>
                <w:szCs w:val="20"/>
              </w:rPr>
              <w:t xml:space="preserve"> век (7 кл.).</w:t>
            </w:r>
          </w:p>
          <w:p>
            <w:pPr>
              <w:pStyle w:val="Normal"/>
              <w:jc w:val="both"/>
              <w:rPr/>
            </w:pPr>
            <w:r>
              <w:rPr>
                <w:color w:val="000000"/>
                <w:sz w:val="20"/>
                <w:szCs w:val="20"/>
              </w:rPr>
              <w:t xml:space="preserve">Учебник авт. Сухова В.В. и др. охватывает период </w:t>
            </w:r>
            <w:r>
              <w:rPr>
                <w:color w:val="000000"/>
                <w:sz w:val="20"/>
                <w:szCs w:val="20"/>
                <w:lang w:val="en-US"/>
              </w:rPr>
              <w:t>XX</w:t>
            </w:r>
            <w:r>
              <w:rPr>
                <w:color w:val="000000"/>
                <w:sz w:val="20"/>
                <w:szCs w:val="20"/>
              </w:rPr>
              <w:t xml:space="preserve"> – начало </w:t>
            </w:r>
            <w:r>
              <w:rPr>
                <w:color w:val="000000"/>
                <w:sz w:val="20"/>
                <w:szCs w:val="20"/>
                <w:lang w:val="en-US"/>
              </w:rPr>
              <w:t>XXI</w:t>
            </w:r>
            <w:r>
              <w:rPr>
                <w:color w:val="000000"/>
                <w:sz w:val="20"/>
                <w:szCs w:val="20"/>
              </w:rPr>
              <w:t xml:space="preserve"> века (9 кл.).</w:t>
            </w:r>
          </w:p>
          <w:p>
            <w:pPr>
              <w:pStyle w:val="Normal"/>
              <w:jc w:val="both"/>
              <w:rPr/>
            </w:pPr>
            <w:r>
              <w:rPr>
                <w:color w:val="000000"/>
                <w:sz w:val="20"/>
                <w:szCs w:val="20"/>
              </w:rPr>
              <w:t>Подготовлены учебники по истории России для 10, 11 классов  (под редакцией И.Н. Данилевского и О.В. Волобуева), по всеобщей истории  10 класс (Алексашкина Л.Н., Головина В.А.), 11 класс (Алексашкина Л.Н.)</w:t>
            </w:r>
          </w:p>
          <w:p>
            <w:pPr>
              <w:pStyle w:val="Normal"/>
              <w:jc w:val="both"/>
              <w:rPr>
                <w:color w:val="000000"/>
                <w:sz w:val="20"/>
                <w:szCs w:val="20"/>
              </w:rPr>
            </w:pPr>
            <w:r>
              <w:rPr>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В.В., Морозов А.Ю., </w:t>
              <w:br/>
              <w:t>Абдуллаев Э.Н.</w:t>
            </w:r>
          </w:p>
          <w:p>
            <w:pPr>
              <w:pStyle w:val="Normal"/>
              <w:rPr/>
            </w:pPr>
            <w:r>
              <w:rPr>
                <w:color w:val="000000"/>
                <w:sz w:val="20"/>
                <w:szCs w:val="20"/>
              </w:rPr>
              <w:t xml:space="preserve">Под ред. Данилевского И.Н. и Волобуева О.В. </w:t>
            </w:r>
            <w:r>
              <w:rPr>
                <w:sz w:val="20"/>
                <w:szCs w:val="20"/>
              </w:rPr>
              <w:t>Всеобщая история. История Средних ве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илевский И.Н., Андреев И.Л.</w:t>
            </w:r>
          </w:p>
          <w:p>
            <w:pPr>
              <w:pStyle w:val="Normal"/>
              <w:rPr>
                <w:sz w:val="20"/>
                <w:szCs w:val="20"/>
              </w:rPr>
            </w:pPr>
            <w:r>
              <w:rPr>
                <w:sz w:val="20"/>
                <w:szCs w:val="20"/>
              </w:rPr>
              <w:t xml:space="preserve">История России.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еев И.Л., Данилевский И.Н.</w:t>
            </w:r>
          </w:p>
          <w:p>
            <w:pPr>
              <w:pStyle w:val="Normal"/>
              <w:rPr>
                <w:sz w:val="20"/>
                <w:szCs w:val="20"/>
              </w:rPr>
            </w:pPr>
            <w:r>
              <w:rPr>
                <w:sz w:val="20"/>
                <w:szCs w:val="20"/>
              </w:rPr>
              <w:t>История Росси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Е.Н.</w:t>
            </w:r>
          </w:p>
          <w:p>
            <w:pPr>
              <w:pStyle w:val="Normal"/>
              <w:rPr>
                <w:sz w:val="20"/>
                <w:szCs w:val="20"/>
              </w:rPr>
            </w:pPr>
            <w:r>
              <w:rPr>
                <w:sz w:val="20"/>
                <w:szCs w:val="20"/>
              </w:rPr>
              <w:t>Под ред. Алексашкиной Л.Н.</w:t>
            </w:r>
          </w:p>
          <w:p>
            <w:pPr>
              <w:pStyle w:val="Normal"/>
              <w:rPr/>
            </w:pPr>
            <w:r>
              <w:rPr>
                <w:sz w:val="20"/>
                <w:szCs w:val="20"/>
              </w:rPr>
              <w:t xml:space="preserve">Новая история. Мир с конца </w:t>
            </w:r>
            <w:r>
              <w:rPr>
                <w:sz w:val="20"/>
                <w:szCs w:val="20"/>
                <w:lang w:val="en-US"/>
              </w:rPr>
              <w:t>XV</w:t>
            </w:r>
            <w:r>
              <w:rPr>
                <w:sz w:val="20"/>
                <w:szCs w:val="20"/>
              </w:rPr>
              <w:t xml:space="preserve"> по </w:t>
            </w:r>
            <w:r>
              <w:rPr>
                <w:sz w:val="20"/>
                <w:szCs w:val="20"/>
                <w:lang w:val="en-US"/>
              </w:rPr>
              <w:t>XVIII</w:t>
            </w:r>
            <w:r>
              <w:rPr>
                <w:sz w:val="20"/>
                <w:szCs w:val="20"/>
              </w:rPr>
              <w:t xml:space="preserve"> ве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Е.Н.</w:t>
            </w:r>
          </w:p>
          <w:p>
            <w:pPr>
              <w:pStyle w:val="Normal"/>
              <w:rPr/>
            </w:pPr>
            <w:r>
              <w:rPr>
                <w:sz w:val="20"/>
                <w:szCs w:val="20"/>
              </w:rPr>
              <w:t>Под ред. Данилевского И.Н. и Волобуева О.В.</w:t>
            </w:r>
          </w:p>
          <w:p>
            <w:pPr>
              <w:pStyle w:val="Normal"/>
              <w:rPr/>
            </w:pPr>
            <w:r>
              <w:rPr>
                <w:sz w:val="20"/>
                <w:szCs w:val="20"/>
              </w:rPr>
              <w:t xml:space="preserve">История России. </w:t>
            </w:r>
            <w:r>
              <w:rPr>
                <w:sz w:val="20"/>
                <w:szCs w:val="20"/>
                <w:lang w:val="en-US"/>
              </w:rPr>
              <w:t>XIX</w:t>
            </w:r>
            <w:r>
              <w:rPr>
                <w:sz w:val="20"/>
                <w:szCs w:val="20"/>
              </w:rPr>
              <w:t xml:space="preserve"> – начало </w:t>
            </w:r>
            <w:r>
              <w:rPr>
                <w:sz w:val="20"/>
                <w:szCs w:val="20"/>
                <w:lang w:val="en-US"/>
              </w:rPr>
              <w:t>XX</w:t>
            </w:r>
            <w:r>
              <w:rPr>
                <w:sz w:val="20"/>
                <w:szCs w:val="20"/>
              </w:rPr>
              <w:t xml:space="preserve"> ве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Е.Н.</w:t>
            </w:r>
          </w:p>
          <w:p>
            <w:pPr>
              <w:pStyle w:val="Normal"/>
              <w:rPr>
                <w:sz w:val="20"/>
                <w:szCs w:val="20"/>
              </w:rPr>
            </w:pPr>
            <w:r>
              <w:rPr>
                <w:sz w:val="20"/>
                <w:szCs w:val="20"/>
              </w:rPr>
              <w:t>Под ред. Алексашкиной Л.Н.</w:t>
            </w:r>
          </w:p>
          <w:p>
            <w:pPr>
              <w:pStyle w:val="Normal"/>
              <w:rPr/>
            </w:pPr>
            <w:r>
              <w:rPr>
                <w:sz w:val="20"/>
                <w:szCs w:val="20"/>
              </w:rPr>
              <w:t xml:space="preserve">Новая история. Мир в </w:t>
            </w:r>
            <w:r>
              <w:rPr>
                <w:sz w:val="20"/>
                <w:szCs w:val="20"/>
                <w:lang w:val="en-US"/>
              </w:rPr>
              <w:t>XIX</w:t>
            </w:r>
            <w:r>
              <w:rPr>
                <w:sz w:val="20"/>
                <w:szCs w:val="20"/>
              </w:rPr>
              <w:t xml:space="preserve"> – начале </w:t>
            </w:r>
            <w:r>
              <w:rPr>
                <w:sz w:val="20"/>
                <w:szCs w:val="20"/>
                <w:lang w:val="en-US"/>
              </w:rPr>
              <w:t>XX</w:t>
            </w:r>
            <w:r>
              <w:rPr>
                <w:sz w:val="20"/>
                <w:szCs w:val="20"/>
              </w:rPr>
              <w:t xml:space="preserve"> ве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В.В., Морозов А.Ю., </w:t>
              <w:br/>
              <w:t xml:space="preserve">Абдуллаев Э.Н. </w:t>
            </w:r>
            <w:r>
              <w:rPr>
                <w:color w:val="000000"/>
                <w:sz w:val="20"/>
                <w:szCs w:val="20"/>
              </w:rPr>
              <w:t>Под ред. Данилевского И.Н. и Волобуева О.В.</w:t>
            </w:r>
          </w:p>
          <w:p>
            <w:pPr>
              <w:pStyle w:val="Normal"/>
              <w:rPr>
                <w:sz w:val="20"/>
                <w:szCs w:val="20"/>
              </w:rPr>
            </w:pPr>
            <w:r>
              <w:rPr>
                <w:sz w:val="20"/>
                <w:szCs w:val="20"/>
              </w:rPr>
              <w:t>История Росси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шкина Л.Н.</w:t>
            </w:r>
          </w:p>
          <w:p>
            <w:pPr>
              <w:pStyle w:val="Normal"/>
              <w:rPr/>
            </w:pPr>
            <w:r>
              <w:rPr>
                <w:sz w:val="20"/>
                <w:szCs w:val="20"/>
              </w:rPr>
              <w:t>Всеобщая история. Новейшая истор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гасин А.А. и др. </w:t>
              <w:br/>
              <w:t>История Древнего мир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w:t>
            </w:r>
          </w:p>
          <w:p>
            <w:pPr>
              <w:pStyle w:val="Normal"/>
              <w:rPr/>
            </w:pPr>
            <w:r>
              <w:rPr>
                <w:bCs/>
                <w:iCs/>
                <w:sz w:val="20"/>
                <w:szCs w:val="20"/>
              </w:rPr>
              <w:t xml:space="preserve">Программа, </w:t>
            </w:r>
            <w:r>
              <w:rPr>
                <w:bCs/>
                <w:iCs/>
                <w:sz w:val="20"/>
                <w:szCs w:val="20"/>
                <w:lang w:val="en-US"/>
              </w:rPr>
              <w:t>CD</w:t>
            </w:r>
            <w:r>
              <w:rPr>
                <w:bCs/>
                <w:iCs/>
                <w:sz w:val="20"/>
                <w:szCs w:val="20"/>
              </w:rPr>
              <w:t>-</w:t>
            </w:r>
            <w:r>
              <w:rPr>
                <w:bCs/>
                <w:iCs/>
                <w:sz w:val="20"/>
                <w:szCs w:val="20"/>
                <w:lang w:val="en-US"/>
              </w:rPr>
              <w:t>ROM</w:t>
            </w:r>
            <w:r>
              <w:rPr>
                <w:bCs/>
                <w:iCs/>
                <w:sz w:val="20"/>
                <w:szCs w:val="20"/>
              </w:rPr>
              <w:t xml:space="preserve">, рабочие тетради, книги для чтения, методические рекомендации. </w:t>
            </w:r>
          </w:p>
          <w:p>
            <w:pPr>
              <w:pStyle w:val="Normal"/>
              <w:jc w:val="both"/>
              <w:rPr/>
            </w:pPr>
            <w:r>
              <w:rPr>
                <w:sz w:val="20"/>
                <w:szCs w:val="20"/>
              </w:rPr>
              <w:t>Вигасин А.А.,</w:t>
            </w:r>
            <w:r>
              <w:rPr>
                <w:bCs/>
                <w:iCs/>
                <w:sz w:val="20"/>
                <w:szCs w:val="20"/>
              </w:rPr>
              <w:t xml:space="preserve"> Годер Г.А., Ртищева Г.А. «</w:t>
            </w:r>
            <w:r>
              <w:rPr>
                <w:sz w:val="20"/>
                <w:szCs w:val="20"/>
              </w:rPr>
              <w:t>История средних веков» 6 кл.</w:t>
            </w:r>
          </w:p>
          <w:p>
            <w:pPr>
              <w:pStyle w:val="Normal"/>
              <w:jc w:val="both"/>
              <w:rPr>
                <w:sz w:val="20"/>
                <w:szCs w:val="20"/>
              </w:rPr>
            </w:pPr>
            <w:r>
              <w:rPr>
                <w:sz w:val="20"/>
                <w:szCs w:val="20"/>
              </w:rPr>
              <w:t>Учебники ранее издавались под названиями:</w:t>
            </w:r>
          </w:p>
          <w:p>
            <w:pPr>
              <w:pStyle w:val="Normal"/>
              <w:rPr/>
            </w:pPr>
            <w:r>
              <w:rPr>
                <w:sz w:val="20"/>
                <w:szCs w:val="20"/>
              </w:rPr>
              <w:t>авт. Юдовская А.Я. и др. (7 кл.) – «Новая история. 1500-1800 г.г.»; авт. Юдовская А.Я. и др. (8 кл.) – «Новая история. 1800-1913 г.г.»;</w:t>
            </w:r>
          </w:p>
          <w:p>
            <w:pPr>
              <w:pStyle w:val="Normal"/>
              <w:rPr/>
            </w:pPr>
            <w:r>
              <w:rPr>
                <w:sz w:val="20"/>
                <w:szCs w:val="20"/>
              </w:rPr>
              <w:t>авт. Сороко-Цюпа О.С., Сороко-Цюпа А.О. (9 кл.) – «Новейшая история зарубежных стра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ибалова Е.В., Донской Г.М. </w:t>
              <w:br/>
              <w:t>История Средних ве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довская А.Я. и др.</w:t>
            </w:r>
          </w:p>
          <w:p>
            <w:pPr>
              <w:pStyle w:val="Normal"/>
              <w:rPr/>
            </w:pPr>
            <w:r>
              <w:rPr>
                <w:sz w:val="20"/>
                <w:szCs w:val="20"/>
              </w:rPr>
              <w:t>Всеобщая история. История нового времен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Юдовская А.Я., Баранов П.А., </w:t>
              <w:br/>
              <w:t>Ванюшкина Л.М. Всеобщая история. История нового времен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роко-Цюпа О.С.,     Сороко-Цюпа А.О. Всеобщая история. Новейшая истор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илов А.А., Косулина Л.Г. </w:t>
              <w:br/>
              <w:t>История Росси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Программа, рабочие тетради, методические рекомендации, дополнительные материалы к учебнику, хрестоматия, поурочные разработки. </w:t>
            </w:r>
          </w:p>
          <w:p>
            <w:pPr>
              <w:pStyle w:val="Normal"/>
              <w:rPr/>
            </w:pPr>
            <w:r>
              <w:rPr>
                <w:sz w:val="20"/>
                <w:szCs w:val="20"/>
              </w:rPr>
              <w:t>Преображенский А.А. и др. «История Отечества» 6, 7 кл.</w:t>
            </w:r>
          </w:p>
          <w:p>
            <w:pPr>
              <w:pStyle w:val="Normal"/>
              <w:jc w:val="both"/>
              <w:rPr>
                <w:sz w:val="20"/>
                <w:szCs w:val="20"/>
              </w:rPr>
            </w:pPr>
            <w:r>
              <w:rPr>
                <w:sz w:val="20"/>
                <w:szCs w:val="20"/>
              </w:rPr>
              <w:t>Данилов А.А., Косулина Л.Г. «</w:t>
            </w:r>
            <w:r>
              <w:rPr>
                <w:spacing w:val="-4"/>
                <w:sz w:val="20"/>
                <w:szCs w:val="20"/>
              </w:rPr>
              <w:t>История. Государство и народы» 6, 7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илов А.А., Косулина Л.Г. </w:t>
              <w:br/>
              <w:t>История Росси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илов А.А., Косулина Л.Г. </w:t>
              <w:br/>
              <w:t>История Росси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илов А.А., Косулина Л.Г., Брандт М.Ю. История Росси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олова В.И., Маринович Л.П. </w:t>
              <w:br/>
              <w:t>История Древнего мир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ответствует федеральному компоненту государственного стандарта общего образования 2004 г. Программа, CD, рабочие тетради, книги для чтения, методические рекомендации. </w:t>
            </w:r>
            <w:r>
              <w:rPr>
                <w:sz w:val="20"/>
                <w:szCs w:val="20"/>
              </w:rPr>
              <w:t xml:space="preserve">Ревякин А.В. «Новая история. 1800-1900» 8 кл. </w:t>
            </w:r>
          </w:p>
          <w:p>
            <w:pPr>
              <w:pStyle w:val="Normal"/>
              <w:rPr>
                <w:bCs/>
                <w:iCs/>
                <w:sz w:val="20"/>
                <w:szCs w:val="20"/>
              </w:rPr>
            </w:pPr>
            <w:r>
              <w:rPr>
                <w:bCs/>
                <w:iCs/>
                <w:sz w:val="20"/>
                <w:szCs w:val="20"/>
              </w:rPr>
              <w:t>Алексашкина Л.Н. и др. «История. Сборник заданий для проведения экзамена в 9 кл.» (ко всем учебникам).</w:t>
            </w:r>
          </w:p>
          <w:p>
            <w:pPr>
              <w:pStyle w:val="Normal"/>
              <w:jc w:val="both"/>
              <w:rPr>
                <w:sz w:val="20"/>
                <w:szCs w:val="20"/>
              </w:rPr>
            </w:pPr>
            <w:r>
              <w:rPr>
                <w:sz w:val="20"/>
                <w:szCs w:val="20"/>
              </w:rPr>
              <w:t>Учебники ранее издавались под названиями:</w:t>
            </w:r>
          </w:p>
          <w:p>
            <w:pPr>
              <w:pStyle w:val="Normal"/>
              <w:rPr>
                <w:sz w:val="20"/>
                <w:szCs w:val="20"/>
              </w:rPr>
            </w:pPr>
            <w:r>
              <w:rPr>
                <w:sz w:val="20"/>
                <w:szCs w:val="20"/>
              </w:rPr>
              <w:t>авт. Ревякин А.В. (7 кл.) – «Новая история. 1500-1800 г.г.»</w:t>
            </w:r>
          </w:p>
          <w:p>
            <w:pPr>
              <w:pStyle w:val="Normal"/>
              <w:rPr>
                <w:sz w:val="20"/>
                <w:szCs w:val="20"/>
              </w:rPr>
            </w:pPr>
            <w:r>
              <w:rPr>
                <w:sz w:val="20"/>
                <w:szCs w:val="20"/>
              </w:rPr>
              <w:t>авт. Сергеев Е.Ю. (9 кл.) – «Новейшая история зарубежных стра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юшкин В.А. </w:t>
              <w:br/>
              <w:t>История Средних ве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вякин А.В. </w:t>
              <w:br/>
              <w:t>Всеобщая история. История Нового времен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геев Е.Ю. Всеобщая история. Новейшая истор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харов А.Н. История Росси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оответствует федеральному компоненту государственного стандарта общего образования 2004 г. Программа, CD-</w:t>
            </w:r>
            <w:r>
              <w:rPr>
                <w:bCs/>
                <w:iCs/>
                <w:sz w:val="20"/>
                <w:szCs w:val="20"/>
                <w:lang w:val="en-US"/>
              </w:rPr>
              <w:t>ROM</w:t>
            </w:r>
            <w:r>
              <w:rPr>
                <w:bCs/>
                <w:iCs/>
                <w:sz w:val="20"/>
                <w:szCs w:val="20"/>
              </w:rPr>
              <w:t>, рабочие тетради, книги для чтения, методические рекомендации.</w:t>
            </w:r>
          </w:p>
          <w:p>
            <w:pPr>
              <w:pStyle w:val="Normal"/>
              <w:jc w:val="both"/>
              <w:rPr/>
            </w:pPr>
            <w:r>
              <w:rPr>
                <w:sz w:val="20"/>
                <w:szCs w:val="20"/>
              </w:rPr>
              <w:t xml:space="preserve">Учебник авт. Шестакова В.А. (9 кл.) ранее издавались под названием «История Отечества. </w:t>
            </w:r>
            <w:r>
              <w:rPr>
                <w:sz w:val="20"/>
                <w:szCs w:val="20"/>
                <w:lang w:val="en-US"/>
              </w:rPr>
              <w:t>XX</w:t>
            </w:r>
            <w:r>
              <w:rPr>
                <w:sz w:val="20"/>
                <w:szCs w:val="20"/>
              </w:rPr>
              <w:t xml:space="preserve"> – начало </w:t>
            </w:r>
            <w:r>
              <w:rPr>
                <w:sz w:val="20"/>
                <w:szCs w:val="20"/>
                <w:lang w:val="en-US"/>
              </w:rPr>
              <w:t>XXI</w:t>
            </w:r>
            <w:r>
              <w:rPr>
                <w:sz w:val="20"/>
                <w:szCs w:val="20"/>
              </w:rPr>
              <w:t xml:space="preserve"> века»</w:t>
            </w:r>
          </w:p>
          <w:p>
            <w:pPr>
              <w:pStyle w:val="Normal"/>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харов А.Н. История Росси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вандовский А.А. </w:t>
              <w:br/>
              <w:t>История Росси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стаков В.А., Горинов М.М., </w:t>
              <w:br/>
              <w:t>Вяземский Е.Е.</w:t>
            </w:r>
          </w:p>
          <w:p>
            <w:pPr>
              <w:pStyle w:val="Normal"/>
              <w:rPr/>
            </w:pPr>
            <w:r>
              <w:rPr>
                <w:sz w:val="20"/>
                <w:szCs w:val="20"/>
              </w:rPr>
              <w:t>История Росси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цва Л.А., Юрганов А.Л. </w:t>
            </w:r>
          </w:p>
          <w:p>
            <w:pPr>
              <w:pStyle w:val="Normal"/>
              <w:rPr>
                <w:sz w:val="20"/>
                <w:szCs w:val="20"/>
              </w:rPr>
            </w:pPr>
            <w:r>
              <w:rPr>
                <w:sz w:val="20"/>
                <w:szCs w:val="20"/>
              </w:rPr>
              <w:t>История Росси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челов Е.В. История Росси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 xml:space="preserve">Единая линия учебников входит в Гуманитарный академический проект. Учебники соответствуют федеральному компоненту государственного стандарта общего образования 2004 г. УМК по всеобщей истории для 5 кл.: программа, тематический контроль, книга для учителя. УМК по отечественной истории для </w:t>
              <w:br/>
              <w:t>6 кл.: программа, рабочая тетрадь, тестовый контроль, методические рекомендации. УМК по всеобщей истории для 6 кл.: программа, рабочая тетрадь, тематический контроль, книга для учителя. УМК по отечественной истории для 7 кл.: программа, рабочая тетрадь, тестовый контроль, методические рекомендации. УМК по всеобщей истории для 7 кл.: программа, тематическое планирование. УМК по отечественной истории для 8 кл.: программа, рабочая тетрадь, методические рекомендации. УМК по всеобщей истории для 8 кл.:</w:t>
            </w:r>
            <w:r>
              <w:rPr>
                <w:b/>
                <w:bCs/>
                <w:iCs/>
                <w:color w:val="000000"/>
                <w:sz w:val="20"/>
                <w:szCs w:val="20"/>
              </w:rPr>
              <w:t xml:space="preserve"> </w:t>
            </w:r>
            <w:r>
              <w:rPr>
                <w:bCs/>
                <w:iCs/>
                <w:color w:val="000000"/>
                <w:sz w:val="20"/>
                <w:szCs w:val="20"/>
              </w:rPr>
              <w:t>программа, методические разработки. УМК по отечественной</w:t>
            </w:r>
            <w:r>
              <w:rPr>
                <w:b/>
                <w:bCs/>
                <w:iCs/>
                <w:color w:val="000000"/>
                <w:sz w:val="20"/>
                <w:szCs w:val="20"/>
              </w:rPr>
              <w:t xml:space="preserve"> </w:t>
            </w:r>
            <w:r>
              <w:rPr>
                <w:bCs/>
                <w:iCs/>
                <w:color w:val="000000"/>
                <w:sz w:val="20"/>
                <w:szCs w:val="20"/>
              </w:rPr>
              <w:t>истории для 9 кл.: программа, тематическое планирование. УМК по всеобщей истории для 9 кл.: программа, тематическое план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йцов М.А., Шукуров Р.М. </w:t>
              <w:br/>
              <w:t>Всеобщая история. История Средних ве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челов Е.В. История Росси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митриева О.В. Всеобщая история. История Нового времен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ладин Н.В. Всеобщая история. История Нового времен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ладин Н.В. Всеобщая история. Новейшая истор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ладин Н.В., Минаков С.Т., </w:t>
              <w:br/>
              <w:t>Козленко С.И., и др.</w:t>
            </w:r>
          </w:p>
          <w:p>
            <w:pPr>
              <w:pStyle w:val="Normal"/>
              <w:rPr/>
            </w:pPr>
            <w:r>
              <w:rPr>
                <w:sz w:val="20"/>
                <w:szCs w:val="20"/>
              </w:rPr>
              <w:t>История Росси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Богданов А.П., Лобачев В.К., Бессмертных Э.А.</w:t>
            </w:r>
          </w:p>
          <w:p>
            <w:pPr>
              <w:pStyle w:val="Normal"/>
              <w:rPr>
                <w:sz w:val="20"/>
                <w:szCs w:val="20"/>
              </w:rPr>
            </w:pPr>
            <w:r>
              <w:rPr>
                <w:bCs/>
                <w:iCs/>
                <w:color w:val="000000"/>
                <w:sz w:val="20"/>
                <w:szCs w:val="20"/>
              </w:rPr>
              <w:t>История Росси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ргия</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0"/>
                <w:szCs w:val="20"/>
              </w:rPr>
              <w:t xml:space="preserve">Отечественная история с древнейших времен до </w:t>
            </w:r>
            <w:r>
              <w:rPr>
                <w:bCs/>
                <w:iCs/>
                <w:color w:val="000000"/>
                <w:sz w:val="20"/>
                <w:szCs w:val="20"/>
                <w:lang w:val="en-US"/>
              </w:rPr>
              <w:t>XVI</w:t>
            </w:r>
            <w:r>
              <w:rPr>
                <w:bCs/>
                <w:iCs/>
                <w:color w:val="000000"/>
                <w:sz w:val="20"/>
                <w:szCs w:val="20"/>
              </w:rPr>
              <w:t xml:space="preserve"> века.</w:t>
            </w:r>
          </w:p>
          <w:p>
            <w:pPr>
              <w:pStyle w:val="Normal"/>
              <w:jc w:val="both"/>
              <w:rPr/>
            </w:pPr>
            <w:r>
              <w:rPr>
                <w:bCs/>
                <w:iCs/>
                <w:color w:val="000000"/>
                <w:sz w:val="20"/>
                <w:szCs w:val="20"/>
              </w:rPr>
              <w:t>Учебник может использоваться в классах с углубленным изучением истории</w:t>
            </w:r>
          </w:p>
          <w:p>
            <w:pPr>
              <w:pStyle w:val="Normal"/>
              <w:jc w:val="both"/>
              <w:rPr>
                <w:bCs/>
                <w:iCs/>
                <w:color w:val="000000"/>
                <w:sz w:val="20"/>
                <w:szCs w:val="20"/>
              </w:rPr>
            </w:pPr>
            <w:r>
              <w:rPr>
                <w:bCs/>
                <w:iCs/>
                <w:color w:val="00000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арова Л.Н., Мишина И.А. </w:t>
              <w:br/>
              <w:t>История Отечеств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О</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соответствует обязательному минимуму содержания общего образования 1998 г. Может использоваться при организации предпрофильного обучения</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ествознание (включая экономику и право)</w:t>
            </w:r>
          </w:p>
          <w:p>
            <w:pPr>
              <w:pStyle w:val="Normal"/>
              <w:jc w:val="center"/>
              <w:rPr>
                <w:b/>
                <w:b/>
                <w:bCs/>
                <w:sz w:val="20"/>
                <w:szCs w:val="20"/>
              </w:rPr>
            </w:pPr>
            <w:r>
              <w:rPr>
                <w:b/>
                <w:b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0"/>
                <w:szCs w:val="20"/>
              </w:rPr>
            </w:pPr>
            <w:r>
              <w:rPr>
                <w:b/>
                <w:b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псиц И.В. Экономика. 7–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офильная подготовка. Курс может изучаться в 8-9 кл. Издан в комплекте с опорными конспектами для школьников и методическим пособием. Соответствует обязательному минимуму содержания общего образования 1998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тин А.Ф. </w:t>
              <w:br/>
              <w:t xml:space="preserve">Обществознание.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Программа, рабочие тетради, поурочное и тематическое план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тин А.Ф. </w:t>
              <w:br/>
              <w:t>Обществознание.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кова Е.С. Суворова Н.Г  Обществознание.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ый учебни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т включает рабочую тетрадь 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лькова Е.С. Суворова Н.Г </w:t>
              <w:br/>
              <w:t xml:space="preserve">Обществознание.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ый учебни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шенкова О.В. Иоффе А.Н. </w:t>
              <w:br/>
              <w:t>Обществознание.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ый 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9 кл. составляет единую линию с учебниками 8 и 10 кл. Комплект включает рабочую тетрадь 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одина С.И., Полиевктова А.М., Спасская В.В.</w:t>
            </w:r>
          </w:p>
          <w:p>
            <w:pPr>
              <w:pStyle w:val="Normal"/>
              <w:rPr>
                <w:sz w:val="20"/>
                <w:szCs w:val="20"/>
              </w:rPr>
            </w:pPr>
            <w:r>
              <w:rPr>
                <w:sz w:val="20"/>
                <w:szCs w:val="20"/>
              </w:rPr>
              <w:t>Обществознание. Ч. 1, 2. 8-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ый учебни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т включает рабочую тетрадь 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и др.</w:t>
              <w:br/>
              <w:t>Обществознание.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Программа, рабочие тетради, методические рекомендации, дидактические материалы.</w:t>
            </w:r>
            <w:r>
              <w:rPr>
                <w:sz w:val="20"/>
                <w:szCs w:val="20"/>
              </w:rPr>
              <w:t xml:space="preserve"> </w:t>
            </w:r>
          </w:p>
          <w:p>
            <w:pPr>
              <w:pStyle w:val="Normal"/>
              <w:rPr/>
            </w:pPr>
            <w:r>
              <w:rPr>
                <w:sz w:val="20"/>
                <w:szCs w:val="20"/>
              </w:rPr>
              <w:t>Боголюбов Л.Н. и др. «Обществоведение: гражданин, общество, государство» 5 кл.</w:t>
            </w:r>
          </w:p>
          <w:p>
            <w:pPr>
              <w:pStyle w:val="Normal"/>
              <w:rPr/>
            </w:pPr>
            <w:r>
              <w:rPr>
                <w:sz w:val="20"/>
                <w:szCs w:val="20"/>
              </w:rPr>
              <w:t>Рутковская Н.Л., Боголюбов Л.Н. и др. «Обществознание. Сборник заданий для проведения экзамена в 9 кл.» (ко всем учебника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и др.</w:t>
              <w:br/>
              <w:t>Обществознание.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и др.</w:t>
            </w:r>
          </w:p>
          <w:p>
            <w:pPr>
              <w:pStyle w:val="Normal"/>
              <w:rPr/>
            </w:pPr>
            <w:r>
              <w:rPr>
                <w:sz w:val="20"/>
                <w:szCs w:val="20"/>
              </w:rPr>
              <w:t>Обществознание. 8–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кова Е.С.</w:t>
            </w:r>
          </w:p>
          <w:p>
            <w:pPr>
              <w:pStyle w:val="Normal"/>
              <w:rPr>
                <w:sz w:val="20"/>
                <w:szCs w:val="20"/>
              </w:rPr>
            </w:pPr>
            <w:r>
              <w:rPr>
                <w:sz w:val="20"/>
                <w:szCs w:val="20"/>
              </w:rPr>
              <w:t>Обществознание.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Программа, рабочие тетради, методические рекомендации.</w:t>
            </w:r>
            <w:r>
              <w:rPr>
                <w:sz w:val="20"/>
                <w:szCs w:val="20"/>
              </w:rPr>
              <w:t xml:space="preserve"> </w:t>
            </w:r>
          </w:p>
          <w:p>
            <w:pPr>
              <w:pStyle w:val="Normal"/>
              <w:rPr/>
            </w:pPr>
            <w:r>
              <w:rPr>
                <w:sz w:val="20"/>
                <w:szCs w:val="20"/>
              </w:rPr>
              <w:t>Королькова Е.С. и др. «Обществознание» 6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 А.Ф. и др.</w:t>
            </w:r>
          </w:p>
          <w:p>
            <w:pPr>
              <w:pStyle w:val="Normal"/>
              <w:rPr/>
            </w:pPr>
            <w:r>
              <w:rPr>
                <w:sz w:val="20"/>
                <w:szCs w:val="20"/>
              </w:rPr>
              <w:t>Обществознание. 8–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А.И., Певцова Е.А.</w:t>
            </w:r>
          </w:p>
          <w:p>
            <w:pPr>
              <w:pStyle w:val="Normal"/>
              <w:rPr/>
            </w:pPr>
            <w:r>
              <w:rPr>
                <w:sz w:val="20"/>
                <w:szCs w:val="20"/>
              </w:rPr>
              <w:t>Обществознание.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Единая линия учебников входит в Гуманитарный академический проект. Учебники соответствуют обязательному минимуму содержания общего образования 1998 г. и федеральному компоненту государственного стандарта общего образования 2004 г. УМК для 6 кл.: программа, тесты, рабочая тетрадь. УМК для 7 кл.: программа, тесты, рабочая тетрадь. УМК для 8 и 9 кл.: программа, тесты, задачник, учебное пособие Право (авт. Певцова Е.А.), Кравченко А.И. Обществознание. 5 кл. – пропедевтический кур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А.И., Певцова Е.А.</w:t>
            </w:r>
          </w:p>
          <w:p>
            <w:pPr>
              <w:pStyle w:val="Normal"/>
              <w:rPr/>
            </w:pPr>
            <w:r>
              <w:rPr>
                <w:sz w:val="20"/>
                <w:szCs w:val="20"/>
              </w:rPr>
              <w:t>Обществознание.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вченко А.И.</w:t>
              <w:br/>
              <w:t>Обществознание.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А.И., Певцова Е.А.</w:t>
            </w:r>
          </w:p>
          <w:p>
            <w:pPr>
              <w:pStyle w:val="Normal"/>
              <w:rPr>
                <w:sz w:val="20"/>
                <w:szCs w:val="20"/>
              </w:rPr>
            </w:pPr>
            <w:r>
              <w:rPr>
                <w:sz w:val="20"/>
                <w:szCs w:val="20"/>
              </w:rPr>
              <w:t>Обществознание.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шевой В.А., Душина И.В. и др.   География. Мир Земл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зовательная система «Школа 2100» под ред. Леонтьева А.А.</w:t>
            </w:r>
            <w:r>
              <w:rPr>
                <w:b/>
                <w:sz w:val="20"/>
                <w:szCs w:val="20"/>
              </w:rPr>
              <w:t xml:space="preserve"> </w:t>
            </w:r>
            <w:r>
              <w:rPr>
                <w:sz w:val="20"/>
                <w:szCs w:val="20"/>
              </w:rPr>
              <w:t>Учебники соответствуют федеральному компоненту государственного стандарта общего образования 2004 г.  В УМК «Мир Земли» 6 кл. и УМК «Земля-планета людей» 7 кл. входят рабочие тетради и методические рекомендации.  Тематические тесты для подготовки к итоговой аттестации и ЕГЭ по географии,  книга для чтения «Народы мир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шина И.В. и др. </w:t>
            </w:r>
          </w:p>
          <w:p>
            <w:pPr>
              <w:pStyle w:val="Normal"/>
              <w:rPr>
                <w:sz w:val="20"/>
                <w:szCs w:val="20"/>
              </w:rPr>
            </w:pPr>
            <w:r>
              <w:rPr>
                <w:sz w:val="20"/>
                <w:szCs w:val="20"/>
              </w:rPr>
              <w:t>География.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ягин А.А.</w:t>
            </w:r>
          </w:p>
          <w:p>
            <w:pPr>
              <w:pStyle w:val="Normal"/>
              <w:rPr>
                <w:sz w:val="20"/>
                <w:szCs w:val="20"/>
              </w:rPr>
            </w:pPr>
            <w:r>
              <w:rPr>
                <w:sz w:val="20"/>
                <w:szCs w:val="20"/>
              </w:rPr>
              <w:t>Под. ред. Дронова В.П.</w:t>
            </w:r>
          </w:p>
          <w:p>
            <w:pPr>
              <w:pStyle w:val="Normal"/>
              <w:rPr>
                <w:sz w:val="20"/>
                <w:szCs w:val="20"/>
              </w:rPr>
            </w:pPr>
            <w:r>
              <w:rPr>
                <w:sz w:val="20"/>
                <w:szCs w:val="20"/>
              </w:rPr>
              <w:t>Географи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и базисному учебному плану (2004 г.). В комплект входит программа для 6-10 кл., рабочие тетради для каждого класс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ушина И.В., Смоктунович Т.Л.</w:t>
            </w:r>
          </w:p>
          <w:p>
            <w:pPr>
              <w:pStyle w:val="Normal"/>
              <w:rPr>
                <w:sz w:val="20"/>
                <w:szCs w:val="20"/>
              </w:rPr>
            </w:pPr>
            <w:r>
              <w:rPr>
                <w:sz w:val="20"/>
                <w:szCs w:val="20"/>
              </w:rPr>
              <w:t>Под. ред. Дронова В.П.</w:t>
            </w:r>
          </w:p>
          <w:p>
            <w:pPr>
              <w:pStyle w:val="Normal"/>
              <w:rPr/>
            </w:pPr>
            <w:r>
              <w:rPr>
                <w:sz w:val="20"/>
                <w:szCs w:val="20"/>
              </w:rPr>
              <w:t>География.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Т.П. и др.    Начальный курс географи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классических учебников географии. Программы, методические пособия, рабочие тетради, атласы, контурные кар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инская В.А., Душина И.В., </w:t>
              <w:br/>
              <w:t>Щенев В.А. География.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ринова И.И. </w:t>
              <w:br/>
              <w:t>География России. Природ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ронов В.П., Ром В.Я. </w:t>
              <w:br/>
              <w:t xml:space="preserve">География России. Население и </w:t>
              <w:br/>
              <w:t>хозяйство.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а Н.Н. </w:t>
              <w:br/>
              <w:t>Географи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ушина И.В., Коринская В.А., </w:t>
              <w:br/>
              <w:t>Щенев В.А. География. Наш дом – Земля: материки, океаны, народы и страны.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офа </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Программа,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иманова О.А. и др. География. Землеведение.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федеральному компоненту государственного стандарта общего образования 2004 г. Программы, методические пособия, рабочие тетради, атласы, контурные кар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иманова О.А. и др. География. Страноведение.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 А.И. и др. </w:t>
            </w:r>
          </w:p>
          <w:p>
            <w:pPr>
              <w:pStyle w:val="Normal"/>
              <w:rPr>
                <w:sz w:val="20"/>
                <w:szCs w:val="20"/>
              </w:rPr>
            </w:pPr>
            <w:r>
              <w:rPr>
                <w:sz w:val="20"/>
                <w:szCs w:val="20"/>
              </w:rPr>
              <w:t xml:space="preserve">География России.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 А.И и др. </w:t>
            </w:r>
          </w:p>
          <w:p>
            <w:pPr>
              <w:pStyle w:val="Normal"/>
              <w:rPr>
                <w:sz w:val="20"/>
                <w:szCs w:val="20"/>
              </w:rPr>
            </w:pPr>
            <w:r>
              <w:rPr>
                <w:sz w:val="20"/>
                <w:szCs w:val="20"/>
              </w:rPr>
              <w:t>География Росси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ронов В.П., Савельева Л.Е. </w:t>
              <w:br/>
              <w:t>География. Землеведение.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ия учебников соответствует федеральному компоненту государственного стандарта общего образования 2004 г. В линию входит учебник «География. Наш дом – Земля: материки, океаны, народы и страны.   7 кл.» (авторы: Душина И.В., Коринская В.А., Щенев В.А.). Программы, рабочие тетрад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ронов В.П. и др. </w:t>
              <w:br/>
              <w:t xml:space="preserve">География России. Природа. </w:t>
              <w:br/>
              <w:t>Население. Хозяйство.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ронов В.П., Баринова И.И., </w:t>
              <w:br/>
              <w:t>Ром В.Я., Лобжанидзе А.А.</w:t>
              <w:br/>
              <w:t>География России. Хозяйство и географические районы.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ва Н.Н., Максимова Н.А.</w:t>
            </w:r>
          </w:p>
          <w:p>
            <w:pPr>
              <w:pStyle w:val="Normal"/>
              <w:rPr/>
            </w:pPr>
            <w:r>
              <w:rPr>
                <w:color w:val="000000"/>
                <w:sz w:val="20"/>
                <w:szCs w:val="20"/>
              </w:rPr>
              <w:t xml:space="preserve">География. </w:t>
            </w:r>
            <w:r>
              <w:rPr>
                <w:sz w:val="20"/>
                <w:szCs w:val="20"/>
              </w:rPr>
              <w:t>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грамма, методрекомендации, рабочая тетрадь, географический словарь, таблицы и картины, книга для чтения (Дроздов Н.Н.). Готовятся к изданию учебники для 7, 8, 9, 10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ылова О.В. </w:t>
              <w:br/>
              <w:t xml:space="preserve">Физическая география. </w:t>
              <w:br/>
              <w:t>Начальный курс.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ует обязательному минимуму содержания общего образования 1998 г.</w:t>
            </w:r>
            <w:r>
              <w:rPr>
                <w:bCs/>
                <w:iCs/>
                <w:sz w:val="20"/>
                <w:szCs w:val="20"/>
              </w:rPr>
              <w:t xml:space="preserve"> Рабочие тетради, методические рекомендации.</w:t>
            </w:r>
          </w:p>
          <w:p>
            <w:pPr>
              <w:pStyle w:val="Normal"/>
              <w:jc w:val="both"/>
              <w:rPr>
                <w:sz w:val="20"/>
                <w:szCs w:val="20"/>
              </w:rPr>
            </w:pPr>
            <w:r>
              <w:rPr>
                <w:bCs/>
                <w:iCs/>
                <w:sz w:val="20"/>
                <w:szCs w:val="20"/>
              </w:rPr>
              <w:t>Барабанов В.В. и др. «География. Сборник заданий для проведения экзамена в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ылова О.В. География. Материки и океаны.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ковская Э.М.</w:t>
              <w:br/>
              <w:t>География. Природа Росси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ксеев А.И., Николина В.В. </w:t>
              <w:br/>
              <w:t>География. Население и хозяйство Росси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жанидзе А.А. (Под ред. Дронова В.П., Кондакова А.М.)</w:t>
              <w:br/>
              <w:t>География. Планета Земл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ия «Сферы». Соответствует федеральному компоненту государственного стандарта общего образования 2004 г. Учебный атлас, контурные карты с заданиями, тетрадь-тренажер, тетрадь-экзаменатор, методический гид учител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 В.П. Физическая география.</w:t>
            </w:r>
          </w:p>
          <w:p>
            <w:pPr>
              <w:pStyle w:val="Normal"/>
              <w:rPr/>
            </w:pPr>
            <w:r>
              <w:rPr>
                <w:sz w:val="20"/>
                <w:szCs w:val="20"/>
              </w:rPr>
              <w:t>Начальный курс.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А.И. и др.</w:t>
            </w:r>
          </w:p>
          <w:p>
            <w:pPr>
              <w:pStyle w:val="Normal"/>
              <w:rPr>
                <w:sz w:val="20"/>
                <w:szCs w:val="20"/>
              </w:rPr>
            </w:pPr>
            <w:r>
              <w:rPr>
                <w:sz w:val="20"/>
                <w:szCs w:val="20"/>
              </w:rPr>
              <w:t>Географи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 «Полярная звезда». Соответствует федеральному компоненту государственного стандарта общего образования 2004 г. Тетрадь-тренажер, методические рекомендации. Баранчиков Е.В. и др. География Земли. 6 кл. Задания и упраж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огацких Е.М.,</w:t>
              <w:br/>
              <w:t>Алексеевский Н.И.</w:t>
            </w:r>
          </w:p>
          <w:p>
            <w:pPr>
              <w:pStyle w:val="Normal"/>
              <w:rPr>
                <w:sz w:val="20"/>
                <w:szCs w:val="20"/>
              </w:rPr>
            </w:pPr>
            <w:r>
              <w:rPr>
                <w:color w:val="000000"/>
                <w:sz w:val="20"/>
                <w:szCs w:val="20"/>
              </w:rPr>
              <w:t>Географи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е слово</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федеральному компоненту государственного стандарта общего образования 2004 г. Линия учебников входит в Гуманитарный академический проект. В УМК входит: программа, тематическое планирование</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риродоведение</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арова Е.Н.</w:t>
            </w:r>
          </w:p>
          <w:p>
            <w:pPr>
              <w:pStyle w:val="Normal"/>
              <w:rPr/>
            </w:pPr>
            <w:r>
              <w:rPr>
                <w:sz w:val="20"/>
                <w:szCs w:val="20"/>
              </w:rPr>
              <w:t>Природоведе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ссоциация </w:t>
            </w:r>
            <w:r>
              <w:rPr>
                <w:sz w:val="20"/>
                <w:szCs w:val="20"/>
                <w:lang w:val="en-US"/>
              </w:rPr>
              <w:t>XXI</w:t>
            </w:r>
            <w:r>
              <w:rPr>
                <w:sz w:val="20"/>
                <w:szCs w:val="20"/>
              </w:rPr>
              <w:t xml:space="preserve"> век</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предметная линия. Соответствует федеральному компоненту государственного стандарта общего образования 2004 г. Учебник обеспечен методическими рекомендациями для учителя. Дополнение –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 Б.Ф., Тиходеев О.Н.,  </w:t>
            </w:r>
          </w:p>
          <w:p>
            <w:pPr>
              <w:pStyle w:val="Normal"/>
              <w:rPr>
                <w:sz w:val="20"/>
                <w:szCs w:val="20"/>
              </w:rPr>
            </w:pPr>
            <w:r>
              <w:rPr>
                <w:sz w:val="20"/>
                <w:szCs w:val="20"/>
              </w:rPr>
              <w:t xml:space="preserve">Тиходеева М.Ю.  </w:t>
            </w:r>
          </w:p>
          <w:p>
            <w:pPr>
              <w:pStyle w:val="Normal"/>
              <w:rPr/>
            </w:pPr>
            <w:r>
              <w:rPr>
                <w:sz w:val="20"/>
                <w:szCs w:val="20"/>
              </w:rPr>
              <w:t>Природоведе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соответствует федеральному компоненту государственного стандарта общего образования 2004 г. К учебнику изданы Рабочая тетрадь и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ьков К.Ю. и др. Под ред.  Вахрушева А.А. Природоведе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зовательная система «Школа 2100» под ред. Леонтьева А.А. Учебник</w:t>
            </w:r>
            <w:r>
              <w:rPr>
                <w:b/>
                <w:sz w:val="20"/>
                <w:szCs w:val="20"/>
              </w:rPr>
              <w:t xml:space="preserve"> </w:t>
            </w:r>
            <w:r>
              <w:rPr>
                <w:sz w:val="20"/>
                <w:szCs w:val="20"/>
              </w:rPr>
              <w:t>соответствует федеральному компоненту государственного стандарта общего образования 2004 г. Вместе с  рабочей тетрадью и  методическими рекомендациями составляет УМК «Земля и люд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хова Т.С., Строганов В.И. </w:t>
              <w:br/>
              <w:t>Естествозна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авторской программе (Сухова Т.С., Строганов В.И.). В комплект также входят методическое пособие и две рабочие тетрад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а Т.С., Строганов В.И.</w:t>
            </w:r>
          </w:p>
          <w:p>
            <w:pPr>
              <w:pStyle w:val="Normal"/>
              <w:rPr/>
            </w:pPr>
            <w:r>
              <w:rPr>
                <w:sz w:val="20"/>
                <w:szCs w:val="20"/>
              </w:rPr>
              <w:t>Природоведе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авторской программе "Природа. Введение в биологию и экологию" (Сухова Т.С., Строганов В.И.). В комплект  входят методическое пособие и две рабочие тетради. Данный курс служит пропедевтикой линии биологии 6 - 9 кл. авторов Пономаревой И.Н. и д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ыжаков М.В., Суравегина И.Т. Естествозна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учебников. 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Рыжакова М.В., Суравегиной И.Т. Естествознание.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ишов А.И. </w:t>
              <w:br/>
              <w:t>Естествозна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входит в завершенную предметную линию, является пропедевтическим курсо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воглазов В.И., Суматохин С.В. Естествозна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Соответствует федеральному компоненту государственного стандарта общего образования 2004 г. Программа,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ешаков А.А., Сонин Н.И. </w:t>
              <w:br/>
              <w:t>Природоведе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Соответствует федеральному компоненту государственного стандарта общего образования 2004 г. Программа, методическое пособие, рабочая тетрадь, рабочая тетрадь для учителя, тесты, альбом-задачник, тетрадь для оценки качества знаний, дидактические материалы (карточки-задания, биологические карты, биологические лабиринты),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кулова В. М., Иванова Н.В.  </w:t>
              <w:br/>
              <w:t>Природа. Неживая и живая.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обязательному минимуму содержания общего образования 1998 г. Программа, методическое пособие, рабочая тетрадь, рабочая тетрадь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кулова В. М., Иванова Н.В.  </w:t>
              <w:br/>
              <w:t>Природоведе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федеральному компоненту государственного стандарта общего образования 2004 г. Программа, методическое пособ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А.Е.</w:t>
            </w:r>
          </w:p>
          <w:p>
            <w:pPr>
              <w:pStyle w:val="Normal"/>
              <w:rPr/>
            </w:pPr>
            <w:r>
              <w:rPr>
                <w:sz w:val="20"/>
                <w:szCs w:val="20"/>
              </w:rPr>
              <w:t>Под. Ред. Трайтака Д.И.</w:t>
              <w:br/>
              <w:t>Природоведе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вершенная линия Д.И. Трайтака. </w:t>
            </w:r>
            <w:r>
              <w:rPr>
                <w:bCs/>
                <w:iCs/>
                <w:sz w:val="20"/>
                <w:szCs w:val="20"/>
              </w:rPr>
              <w:t xml:space="preserve">Соответствует обязательному минимуму содержания общего образования 1998 г. и доработан по федеральному компоненту государственного стандарта общего образования 2004 г. </w:t>
            </w:r>
            <w:r>
              <w:rPr>
                <w:sz w:val="20"/>
                <w:szCs w:val="20"/>
              </w:rPr>
              <w:t>УМК: Программа, рабочая тетрадь, метод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ашина И.Ю. и др. </w:t>
              <w:br/>
              <w:t>Естествозна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 «Лабиринт». Рабочая тетрадь, методические рекомендации, практические работы. Лагутенко О.И. «Экскурсии в природ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чкова О.А. </w:t>
              <w:br/>
              <w:t>Естествозна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ответствует федеральному компоненту государственного стандарта общего образования 2004 г. Рабочие тетрад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чкова О.А. </w:t>
              <w:br/>
              <w:t>Естествознание.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хчиева О.А., Ключникова Н.М., Пятунина С.К, Шилина И.Б.</w:t>
            </w:r>
          </w:p>
          <w:p>
            <w:pPr>
              <w:pStyle w:val="Normal"/>
              <w:rPr>
                <w:sz w:val="20"/>
                <w:szCs w:val="20"/>
              </w:rPr>
            </w:pPr>
            <w:r>
              <w:rPr>
                <w:sz w:val="20"/>
                <w:szCs w:val="20"/>
              </w:rPr>
              <w:t>Природоведение.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Л.В. Занкова. В комплекте: рабочая тетрадь, пособие для учителя</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Физик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умовский В.Г., Орлов В.А. и др.    Физика.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ршенная предметная линия. Учебники могут использоваться в классах с углубленным изучением предмета. </w:t>
            </w:r>
          </w:p>
          <w:p>
            <w:pPr>
              <w:pStyle w:val="Normal"/>
              <w:jc w:val="both"/>
              <w:rPr>
                <w:sz w:val="20"/>
                <w:szCs w:val="20"/>
              </w:rPr>
            </w:pPr>
            <w:r>
              <w:rPr>
                <w:sz w:val="20"/>
                <w:szCs w:val="20"/>
              </w:rPr>
              <w:t>УМК: Разумовский В.Г. Программа. 7-9 кл. Разумовский В.Г. и др. Методики преподавания физики. 8, 9 кл. Моркотун В.Л. Физика. Все законы и формулы в таблицах. 7-11 кл. Разумовский В.Г.и др. Физика в школе: Научный метод познания и обучение. Лёзина Н.В. и др. Физика: Многоуровневые задачи с ответами и решени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умовский В.Г., Орлов В.А. и др.  Физика.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чев А.В., Погожев В.А., Селиверстов А.В. Физи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авторской программе, разработанной в соответствии с федеральным компонентом государственного стандарта общего образования и базисным учебным планом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уревич А.Е. Физика.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Соответствует обязательному минимуму содержания общего образования 1998 г. Программа, методические пособия, </w:t>
            </w:r>
            <w:r>
              <w:rPr>
                <w:sz w:val="20"/>
                <w:szCs w:val="20"/>
                <w:lang w:val="en-US"/>
              </w:rPr>
              <w:t>CD</w:t>
            </w:r>
            <w:r>
              <w:rPr>
                <w:sz w:val="20"/>
                <w:szCs w:val="20"/>
              </w:rPr>
              <w:t>-</w:t>
            </w:r>
            <w:r>
              <w:rPr>
                <w:sz w:val="20"/>
                <w:szCs w:val="20"/>
                <w:lang w:val="en-US"/>
              </w:rPr>
              <w:t>ROM</w:t>
            </w:r>
            <w:r>
              <w:rPr>
                <w:sz w:val="20"/>
                <w:szCs w:val="20"/>
              </w:rPr>
              <w:t>. Гуревич А.Е., Исаев Д.А., Понтак Л.С. Физика. Химия. 5-6 кл. Пропедевтический курс. Линия А.Е. Гуревича. Программа, методическ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ревич А.Е.  Физика.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ревич А.Е.  Физика.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ышкин А.В. Физика.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Соответствует обязательному минимуму содержания общего образования 1998 г. Программа,</w:t>
            </w:r>
          </w:p>
          <w:p>
            <w:pPr>
              <w:pStyle w:val="Normal"/>
              <w:jc w:val="both"/>
              <w:rPr>
                <w:sz w:val="20"/>
                <w:szCs w:val="20"/>
              </w:rPr>
            </w:pPr>
            <w:r>
              <w:rPr>
                <w:sz w:val="20"/>
                <w:szCs w:val="20"/>
                <w:lang w:val="en-US"/>
              </w:rPr>
              <w:t>CD-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ышкин А.В. Физика.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ышкин А.В., Гутник Е.М. </w:t>
              <w:br/>
              <w:t xml:space="preserve">Физика.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рышева Н.С., Важеевская Н.Е. Физика.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Соответствует федеральному компоненту государственного стандарта общего образования 2004 г. Программа, методические пособия, рабочие тетради (7, 8, 9 кл.),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рышева Н.С., Важеевская Н.Е. </w:t>
              <w:br/>
              <w:t xml:space="preserve">Физика.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рышева Н.С., Важеевская Н.Е., </w:t>
              <w:br/>
              <w:t xml:space="preserve">Чаругин В.М. Физика.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ахмаев Н.М., Дик Ю.И.,</w:t>
            </w:r>
          </w:p>
          <w:p>
            <w:pPr>
              <w:pStyle w:val="Normal"/>
              <w:rPr/>
            </w:pPr>
            <w:r>
              <w:rPr>
                <w:color w:val="000000"/>
                <w:sz w:val="20"/>
                <w:szCs w:val="20"/>
              </w:rPr>
              <w:t xml:space="preserve">Бунчук А.В. </w:t>
            </w:r>
            <w:r>
              <w:rPr>
                <w:sz w:val="20"/>
                <w:szCs w:val="20"/>
              </w:rPr>
              <w:t>Физи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Завершенная линия. Соответствует обязательному минимуму содержания общего образования 1998 г. и федеральному компоненту государственного стандарта общего образования 2004 г. УМК: программа,  методрекомендации, рабочие тетради, "Физический эксперимент в школе", «Физика в пословицах и загадках» (Тихомирова С.А.), сборник задач и заданий с ответами и решениями, пособие для учащихся (Козел С.М. и др.), задачи олимпиад по физике (Слободянин В.П. и др.). Готовятся 2 линии учебников для 10, 11 кл. базового уровня  (Шахмаев Н.М., Бунчук А.В.),   (С.А. Тихомирова, Б.М. Яворский), профильного уровня (Козел С.М. и д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Шахмаев Н.М., Бунчук А.В.</w:t>
            </w:r>
          </w:p>
          <w:p>
            <w:pPr>
              <w:pStyle w:val="Normal"/>
              <w:rPr/>
            </w:pPr>
            <w:r>
              <w:rPr>
                <w:sz w:val="20"/>
                <w:szCs w:val="20"/>
              </w:rPr>
              <w:t>Физи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Шахмаев Н.М., Бунчук А.В.</w:t>
            </w:r>
          </w:p>
          <w:p>
            <w:pPr>
              <w:pStyle w:val="Normal"/>
              <w:rPr/>
            </w:pPr>
            <w:r>
              <w:rPr>
                <w:sz w:val="20"/>
                <w:szCs w:val="20"/>
              </w:rPr>
              <w:t>Физик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омов С.В., Родина Н.А. </w:t>
              <w:br/>
              <w:t>Физи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Рабочие тетради, методические рекомендации, </w:t>
            </w:r>
            <w:r>
              <w:rPr>
                <w:bCs/>
                <w:iCs/>
                <w:sz w:val="20"/>
                <w:szCs w:val="20"/>
                <w:lang w:val="en-US"/>
              </w:rPr>
              <w:t>CD</w:t>
            </w:r>
            <w:r>
              <w:rPr>
                <w:bCs/>
                <w:iCs/>
                <w:sz w:val="20"/>
                <w:szCs w:val="20"/>
              </w:rPr>
              <w:t>-</w:t>
            </w:r>
            <w:r>
              <w:rPr>
                <w:bCs/>
                <w:iCs/>
                <w:sz w:val="20"/>
                <w:szCs w:val="20"/>
                <w:lang w:val="en-US"/>
              </w:rPr>
              <w:t>ROM</w:t>
            </w:r>
            <w:r>
              <w:rPr>
                <w:bCs/>
                <w:iCs/>
                <w:sz w:val="20"/>
                <w:szCs w:val="20"/>
              </w:rPr>
              <w:t>.</w:t>
            </w:r>
          </w:p>
          <w:p>
            <w:pPr>
              <w:pStyle w:val="Normal"/>
              <w:rPr/>
            </w:pPr>
            <w:r>
              <w:rPr>
                <w:bCs/>
                <w:iCs/>
                <w:sz w:val="20"/>
                <w:szCs w:val="20"/>
              </w:rPr>
              <w:t>Марон А.Е. и др. «Опорные конспекты и дифференцированные задачи по физике» 7-9 кл.</w:t>
            </w:r>
          </w:p>
          <w:p>
            <w:pPr>
              <w:pStyle w:val="Normal"/>
              <w:jc w:val="both"/>
              <w:rPr>
                <w:sz w:val="20"/>
                <w:szCs w:val="20"/>
              </w:rPr>
            </w:pPr>
            <w:r>
              <w:rPr>
                <w:bCs/>
                <w:iCs/>
                <w:sz w:val="20"/>
                <w:szCs w:val="20"/>
              </w:rPr>
              <w:t>Марон А.Е. «Контрольные работы по физике» 7-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омов С.В., Родина Н.А. </w:t>
              <w:br/>
              <w:t>Физи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омов С.В., Родина Н.А. </w:t>
              <w:br/>
              <w:t>Физик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Пинского А.А., </w:t>
              <w:br/>
              <w:t>Разумовского В.Г. Физи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Шилов В.Ф. «Тетрадь для лабораторных работ по физике» 7, 8, 9 кл., методические рекомендации.</w:t>
            </w:r>
          </w:p>
          <w:p>
            <w:pPr>
              <w:pStyle w:val="Normal"/>
              <w:rPr/>
            </w:pPr>
            <w:r>
              <w:rPr>
                <w:bCs/>
                <w:iCs/>
                <w:sz w:val="20"/>
                <w:szCs w:val="20"/>
              </w:rPr>
              <w:t>Заботин В.А., Комиссаров В.Н. «Контроль знаний и умений учащихся при изучении курса «Физика и астрономия»» 7-9 кл.</w:t>
            </w:r>
          </w:p>
          <w:p>
            <w:pPr>
              <w:pStyle w:val="Normal"/>
              <w:jc w:val="both"/>
              <w:rPr>
                <w:sz w:val="20"/>
                <w:szCs w:val="20"/>
              </w:rPr>
            </w:pPr>
            <w:r>
              <w:rPr>
                <w:bCs/>
                <w:iCs/>
                <w:sz w:val="20"/>
                <w:szCs w:val="20"/>
              </w:rPr>
              <w:t>Шилов В.Ф. «Физический эксперимен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Пинского А.А.,</w:t>
              <w:br/>
              <w:t>Разумовского В.Г.  Физи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Пинского А.А., </w:t>
              <w:br/>
              <w:t>Разумовского В.Г.  Физик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деева А.А. и др. </w:t>
            </w:r>
          </w:p>
          <w:p>
            <w:pPr>
              <w:pStyle w:val="Normal"/>
              <w:rPr>
                <w:sz w:val="20"/>
                <w:szCs w:val="20"/>
              </w:rPr>
            </w:pPr>
            <w:r>
              <w:rPr>
                <w:sz w:val="20"/>
                <w:szCs w:val="20"/>
              </w:rPr>
              <w:t>Физи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Рабочие тетради, карточки задания, методические рекомендации. </w:t>
            </w:r>
          </w:p>
          <w:p>
            <w:pPr>
              <w:pStyle w:val="Normal"/>
              <w:jc w:val="both"/>
              <w:rPr>
                <w:sz w:val="20"/>
                <w:szCs w:val="20"/>
              </w:rPr>
            </w:pPr>
            <w:r>
              <w:rPr>
                <w:bCs/>
                <w:iCs/>
                <w:sz w:val="20"/>
                <w:szCs w:val="20"/>
              </w:rPr>
              <w:t>Под. ред. Фадеевой А.А. «Физика. Сборник заданий для проведения экзамена в 9 кл.» (ко всем учебника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деева А.А. и др. </w:t>
            </w:r>
          </w:p>
          <w:p>
            <w:pPr>
              <w:pStyle w:val="Normal"/>
              <w:rPr>
                <w:sz w:val="20"/>
                <w:szCs w:val="20"/>
              </w:rPr>
            </w:pPr>
            <w:r>
              <w:rPr>
                <w:sz w:val="20"/>
                <w:szCs w:val="20"/>
              </w:rPr>
              <w:t>Физи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деева А.А. и др. </w:t>
            </w:r>
          </w:p>
          <w:p>
            <w:pPr>
              <w:pStyle w:val="Normal"/>
              <w:rPr>
                <w:sz w:val="20"/>
                <w:szCs w:val="20"/>
              </w:rPr>
            </w:pPr>
            <w:r>
              <w:rPr>
                <w:sz w:val="20"/>
                <w:szCs w:val="20"/>
              </w:rPr>
              <w:t>Физик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Хим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ченков Е.Е. и др. </w:t>
            </w:r>
          </w:p>
          <w:p>
            <w:pPr>
              <w:pStyle w:val="Normal"/>
              <w:rPr/>
            </w:pPr>
            <w:r>
              <w:rPr>
                <w:sz w:val="20"/>
                <w:szCs w:val="20"/>
              </w:rP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предметная линия. </w:t>
            </w:r>
            <w:r>
              <w:rPr>
                <w:color w:val="000000"/>
                <w:sz w:val="20"/>
                <w:szCs w:val="20"/>
              </w:rPr>
              <w:t>Соответствует обязательному минимуму содержания общего образования 1998 г.</w:t>
            </w:r>
            <w:r>
              <w:rPr>
                <w:sz w:val="20"/>
                <w:szCs w:val="20"/>
              </w:rPr>
              <w:t>, федеральному компоненту государственного стандарта общего образования 2004 г. Дополнения: Программа курса; Рабочие тетради; Практические занятия; Химический эксперимент;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ченков Е.Е. и др.</w:t>
            </w:r>
          </w:p>
          <w:p>
            <w:pPr>
              <w:pStyle w:val="Normal"/>
              <w:rPr/>
            </w:pPr>
            <w:r>
              <w:rPr>
                <w:sz w:val="20"/>
                <w:szCs w:val="20"/>
              </w:rPr>
              <w:t>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жековский П.А.,</w:t>
              <w:br/>
              <w:t xml:space="preserve">Мещерякова Л.М., Понтак Л.С. </w:t>
              <w:b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Учебники соответствуют федеральному компоненту государственного стандарта общего образования 2004 г. К учебникам изданы Сборники задач и упражнений по химии, Рабочие тетради и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жековский П.А.,</w:t>
              <w:br/>
              <w:t xml:space="preserve">Мещерякова Л.М., Понтак Л.С. </w:t>
              <w:br/>
              <w:t>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инкина Е.В., Логинова Г.П. </w:t>
              <w:br/>
              <w:t>Химия. Мир веществ.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зовательная система «Школа 2100» под ред. Леонтьева А.А. Учебники </w:t>
            </w:r>
            <w:r>
              <w:rPr>
                <w:b/>
                <w:sz w:val="20"/>
                <w:szCs w:val="20"/>
              </w:rPr>
              <w:t xml:space="preserve"> </w:t>
            </w:r>
            <w:r>
              <w:rPr>
                <w:sz w:val="20"/>
                <w:szCs w:val="20"/>
              </w:rPr>
              <w:t>составляют серию «Мир веществ», соответствуют федеральному компоненту государственного стандарта общего образования 2004 г. В учебно-методические комплекты 8 и 9 кл.  входят лабораторные журналы и задачн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инкина Е.В., Логинова Г.П. </w:t>
              <w:br/>
              <w:t>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знецова Н.Е., Титова И.М., </w:t>
              <w:br/>
              <w:t>Гара Н.Н. 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Учебники двухуровневые (рассчитанные на 2 и 3 ч/нед), соответствуют авторской программе (авторы Кузнецова Н.Е. и др.). В комплект также входят рабочие тетради, методические пособия и дидактические материа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2"/>
                <w:sz w:val="20"/>
                <w:szCs w:val="20"/>
              </w:rPr>
            </w:pPr>
            <w:r>
              <w:rPr>
                <w:spacing w:val="-2"/>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Н.Е., Титова И.М.,</w:t>
            </w:r>
          </w:p>
          <w:p>
            <w:pPr>
              <w:pStyle w:val="Normal"/>
              <w:rPr/>
            </w:pPr>
            <w:r>
              <w:rPr>
                <w:sz w:val="20"/>
                <w:szCs w:val="20"/>
              </w:rPr>
              <w:t xml:space="preserve">Гара Н.Н., Жегин А.Ю. </w:t>
              <w:br/>
              <w:t>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ей Л.С. и др.</w:t>
            </w:r>
          </w:p>
          <w:p>
            <w:pPr>
              <w:pStyle w:val="Normal"/>
              <w:rPr>
                <w:sz w:val="20"/>
                <w:szCs w:val="20"/>
              </w:rPr>
            </w:pPr>
            <w:r>
              <w:rPr>
                <w:sz w:val="20"/>
                <w:szCs w:val="20"/>
              </w:rP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иния Л.С. Гузея. Соответствует обязательному минимуму содержания общего образования 1998 г. </w:t>
            </w:r>
            <w:r>
              <w:rPr>
                <w:caps/>
                <w:sz w:val="20"/>
                <w:szCs w:val="20"/>
              </w:rPr>
              <w:t>п</w:t>
            </w:r>
            <w:r>
              <w:rPr>
                <w:sz w:val="20"/>
                <w:szCs w:val="20"/>
              </w:rPr>
              <w:t>рограмма, методическое пособие, поурочные разработки с дидактическим материалом, раздаточные материалы, сборник вопросов, задач, упражнений, контрольные работы, тетрадь для практических занят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риелян О.С.</w:t>
            </w:r>
          </w:p>
          <w:p>
            <w:pPr>
              <w:pStyle w:val="Normal"/>
              <w:rPr/>
            </w:pPr>
            <w:r>
              <w:rPr>
                <w:sz w:val="20"/>
                <w:szCs w:val="20"/>
              </w:rP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ия О.С. Габриеляна. Соответствует обязательному минимуму содержания общего образования 1998 г. </w:t>
            </w:r>
            <w:r>
              <w:rPr>
                <w:caps/>
                <w:sz w:val="20"/>
                <w:szCs w:val="20"/>
              </w:rPr>
              <w:t>п</w:t>
            </w:r>
            <w:r>
              <w:rPr>
                <w:sz w:val="20"/>
                <w:szCs w:val="20"/>
              </w:rPr>
              <w:t xml:space="preserve">рограмма, методическое пособие, настольная книга учителя, контрольные и проверочные работы, сборник тестов, задач, упражнений, рабочая тетрадь, «Химический эксперимент в школе»,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риелян О.С.</w:t>
            </w:r>
          </w:p>
          <w:p>
            <w:pPr>
              <w:pStyle w:val="Normal"/>
              <w:rPr/>
            </w:pPr>
            <w:r>
              <w:rPr>
                <w:sz w:val="20"/>
                <w:szCs w:val="20"/>
              </w:rP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Соответствует федеральному компоненту государственного стандарта общего образования 2004 г. </w:t>
            </w:r>
            <w:r>
              <w:rPr>
                <w:caps/>
                <w:sz w:val="20"/>
                <w:szCs w:val="20"/>
              </w:rPr>
              <w:t>п</w:t>
            </w:r>
            <w:r>
              <w:rPr>
                <w:sz w:val="20"/>
                <w:szCs w:val="20"/>
              </w:rPr>
              <w:t xml:space="preserve">рограмма, методическое пособие, настольная книга учителя (8 и 9 кл.), контрольные и проверочные работы (8 и 9 кл.), сборник тестов, задач, упражнений, рабочие тетради (8 – 9 кл.), тетради для лабораторных опытов и практических работ (8 и 9 кл.), «Химический эксперимент в школе. 8 кл.»,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риелян О.С.</w:t>
            </w:r>
          </w:p>
          <w:p>
            <w:pPr>
              <w:pStyle w:val="Normal"/>
              <w:rPr/>
            </w:pPr>
            <w:r>
              <w:rPr>
                <w:sz w:val="20"/>
                <w:szCs w:val="20"/>
              </w:rPr>
              <w:t>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Л.М.</w:t>
            </w:r>
          </w:p>
          <w:p>
            <w:pPr>
              <w:pStyle w:val="Normal"/>
              <w:rPr/>
            </w:pPr>
            <w:r>
              <w:rPr>
                <w:sz w:val="20"/>
                <w:szCs w:val="20"/>
              </w:rP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 xml:space="preserve">Завершенная линия. Соответствует обязательному минимуму содержания общего образования 1998 г. и федеральному компоненту государственного стандарта общего образования 2004 г. УМК: </w:t>
            </w:r>
            <w:r>
              <w:rPr>
                <w:color w:val="000000"/>
                <w:sz w:val="20"/>
                <w:szCs w:val="20"/>
              </w:rPr>
              <w:t>программа 8-11 классы, методрекомендации для учителя, тетради для контрольных, самостоятельных и лабораторных рабо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Л.М.</w:t>
            </w:r>
          </w:p>
          <w:p>
            <w:pPr>
              <w:pStyle w:val="Normal"/>
              <w:rPr/>
            </w:pPr>
            <w:r>
              <w:rPr>
                <w:sz w:val="20"/>
                <w:szCs w:val="20"/>
              </w:rPr>
              <w:t>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ремин В.В., Дроздов А.А., </w:t>
              <w:br/>
              <w:t xml:space="preserve">Кузьменко Н.Е., Лунин В.В. </w:t>
              <w:b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Линия по химии под ред. Лунина В.В. Каждый УМК включают программу на год, тематическое и поурочное планирование с методическими рекомендациями (8, 9 кл.), учебники (8, 9 кл.). Комплекты дополняют: учебное пособие, сборник задач и справочные материалы для учащихся, рассчитанные на весь курс обучения. Предметная линия завершена. Зверев А.Т. «Экология» 5-6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емин В.В., Кузьменко Н.Е., Дроздов А.А., Лунин В.В. </w:t>
            </w:r>
          </w:p>
          <w:p>
            <w:pPr>
              <w:pStyle w:val="Normal"/>
              <w:rPr>
                <w:sz w:val="20"/>
                <w:szCs w:val="20"/>
              </w:rPr>
            </w:pPr>
            <w:r>
              <w:rPr>
                <w:sz w:val="20"/>
                <w:szCs w:val="20"/>
              </w:rPr>
              <w:t>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Р.Г.</w:t>
            </w:r>
          </w:p>
          <w:p>
            <w:pPr>
              <w:pStyle w:val="Normal"/>
              <w:rPr>
                <w:sz w:val="20"/>
                <w:szCs w:val="20"/>
              </w:rPr>
            </w:pPr>
            <w:r>
              <w:rPr>
                <w:sz w:val="20"/>
                <w:szCs w:val="20"/>
              </w:rPr>
              <w:t>Химия. 8–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ма, методические рекомендации. Сборник: вопросы, упражнения и зада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доносов С.С.</w:t>
            </w:r>
          </w:p>
          <w:p>
            <w:pPr>
              <w:pStyle w:val="Normal"/>
              <w:rPr/>
            </w:pPr>
            <w:r>
              <w:rPr>
                <w:sz w:val="20"/>
                <w:szCs w:val="20"/>
              </w:rP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Рабочие тетради, </w:t>
            </w:r>
            <w:r>
              <w:rPr>
                <w:bCs/>
                <w:iCs/>
                <w:sz w:val="20"/>
                <w:szCs w:val="20"/>
                <w:lang w:val="en-US"/>
              </w:rPr>
              <w:t>CD</w:t>
            </w:r>
            <w:r>
              <w:rPr>
                <w:bCs/>
                <w:iCs/>
                <w:sz w:val="20"/>
                <w:szCs w:val="20"/>
              </w:rPr>
              <w:t>-</w:t>
            </w:r>
            <w:r>
              <w:rPr>
                <w:bCs/>
                <w:iCs/>
                <w:sz w:val="20"/>
                <w:szCs w:val="20"/>
                <w:lang w:val="en-US"/>
              </w:rPr>
              <w:t>ROM</w:t>
            </w:r>
            <w:r>
              <w:rPr>
                <w:bCs/>
                <w:iCs/>
                <w:sz w:val="20"/>
                <w:szCs w:val="20"/>
              </w:rPr>
              <w:t xml:space="preserve">, методические рекомендации. </w:t>
            </w:r>
          </w:p>
          <w:p>
            <w:pPr>
              <w:pStyle w:val="Normal"/>
              <w:jc w:val="both"/>
              <w:rPr>
                <w:sz w:val="20"/>
                <w:szCs w:val="20"/>
              </w:rPr>
            </w:pPr>
            <w:r>
              <w:rPr>
                <w:bCs/>
                <w:iCs/>
                <w:sz w:val="20"/>
                <w:szCs w:val="20"/>
              </w:rPr>
              <w:t>Каверина А.А. и др. «Химия. Сборник заданий для проведения экзамена в 9 кл.» (ко всем учебника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рдоносов С.С., </w:t>
            </w:r>
          </w:p>
          <w:p>
            <w:pPr>
              <w:pStyle w:val="Normal"/>
              <w:rPr>
                <w:sz w:val="20"/>
                <w:szCs w:val="20"/>
              </w:rPr>
            </w:pPr>
            <w:r>
              <w:rPr>
                <w:sz w:val="20"/>
                <w:szCs w:val="20"/>
              </w:rPr>
              <w:t>Менделеева Е.А. 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зитис Г.Е., Фельдман Ф.Г.</w:t>
            </w:r>
          </w:p>
          <w:p>
            <w:pPr>
              <w:pStyle w:val="Normal"/>
              <w:rPr>
                <w:sz w:val="20"/>
                <w:szCs w:val="20"/>
              </w:rPr>
            </w:pPr>
            <w:r>
              <w:rPr>
                <w:sz w:val="20"/>
                <w:szCs w:val="20"/>
              </w:rPr>
              <w:t>Хим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w:t>
            </w:r>
          </w:p>
          <w:p>
            <w:pPr>
              <w:pStyle w:val="Normal"/>
              <w:rPr/>
            </w:pPr>
            <w:r>
              <w:rPr>
                <w:sz w:val="20"/>
                <w:szCs w:val="20"/>
              </w:rPr>
              <w:t xml:space="preserve">Гара Н.Н., Зуева М.В. «Химия. Сборник заданий для проведения промежуточной аттестации в 8-9 кл.» </w:t>
            </w:r>
            <w:r>
              <w:rPr>
                <w:bCs/>
                <w:iCs/>
                <w:sz w:val="20"/>
                <w:szCs w:val="20"/>
              </w:rPr>
              <w:t>(ко всем учебникам);</w:t>
            </w:r>
          </w:p>
          <w:p>
            <w:pPr>
              <w:pStyle w:val="Normal"/>
              <w:rPr>
                <w:bCs/>
                <w:iCs/>
                <w:sz w:val="20"/>
                <w:szCs w:val="20"/>
              </w:rPr>
            </w:pPr>
            <w:r>
              <w:rPr>
                <w:bCs/>
                <w:iCs/>
                <w:sz w:val="20"/>
                <w:szCs w:val="20"/>
              </w:rPr>
              <w:t>Радецкий А.М. «Химический тренажер» 8-9 кл.</w:t>
            </w:r>
          </w:p>
          <w:p>
            <w:pPr>
              <w:pStyle w:val="Normal"/>
              <w:jc w:val="both"/>
              <w:rPr>
                <w:sz w:val="20"/>
                <w:szCs w:val="20"/>
              </w:rPr>
            </w:pPr>
            <w:r>
              <w:rPr>
                <w:bCs/>
                <w:iCs/>
                <w:sz w:val="20"/>
                <w:szCs w:val="20"/>
                <w:lang w:val="en-US"/>
              </w:rPr>
              <w:t>CD</w:t>
            </w:r>
            <w:r>
              <w:rPr>
                <w:bCs/>
                <w:iCs/>
                <w:sz w:val="20"/>
                <w:szCs w:val="20"/>
              </w:rPr>
              <w:t>-</w:t>
            </w:r>
            <w:r>
              <w:rPr>
                <w:bCs/>
                <w:iCs/>
                <w:sz w:val="20"/>
                <w:szCs w:val="20"/>
                <w:lang w:val="en-US"/>
              </w:rPr>
              <w:t>ROM</w:t>
            </w:r>
            <w:r>
              <w:rPr>
                <w:bCs/>
                <w:iCs/>
                <w:sz w:val="20"/>
                <w:szCs w:val="20"/>
              </w:rPr>
              <w:t xml:space="preserve"> – «Химия-8», «Химия-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зитис Г.Е. , Фельдман Ф.Г.</w:t>
            </w:r>
          </w:p>
          <w:p>
            <w:pPr>
              <w:pStyle w:val="Normal"/>
              <w:rPr>
                <w:sz w:val="20"/>
                <w:szCs w:val="20"/>
              </w:rPr>
            </w:pPr>
            <w:r>
              <w:rPr>
                <w:sz w:val="20"/>
                <w:szCs w:val="20"/>
              </w:rPr>
              <w:t>Хим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Биолог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ахрушев А.А., Бурский О.В., </w:t>
              <w:br/>
              <w:t>Раутиан А.С. Биология. От амебы до челове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ая система «Школа 2100» под ред. Леонтьева А.А. Учебник</w:t>
            </w:r>
            <w:r>
              <w:rPr>
                <w:b/>
                <w:sz w:val="20"/>
                <w:szCs w:val="20"/>
              </w:rPr>
              <w:t xml:space="preserve"> </w:t>
            </w:r>
            <w:r>
              <w:rPr>
                <w:sz w:val="20"/>
                <w:szCs w:val="20"/>
              </w:rPr>
              <w:t>соответствует</w:t>
            </w:r>
            <w:r>
              <w:rPr>
                <w:b/>
                <w:sz w:val="20"/>
                <w:szCs w:val="20"/>
              </w:rPr>
              <w:t xml:space="preserve"> </w:t>
            </w:r>
            <w:r>
              <w:rPr>
                <w:sz w:val="20"/>
                <w:szCs w:val="20"/>
              </w:rPr>
              <w:t xml:space="preserve"> федеральному компоненту государственного стандарта общего образования 2004 г. Для 6 кл.–учебник «О тех, кто растет, но не бегает», задачники-практикумы для 6,7 кл.,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омарева И.Н., Корнилова О.А., Кучменко В.С. Биология. Растения. Бактерии. Грибы. Лишайник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авторской программе (Пономарева И.Н. и др.). В комплект входят методическое пособие, две рабочие тетради и дидактические карточки. Дополнением служат учебное пособие «Экология растений» и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антинов В.М., Бабенко В.Г., Кучменко В.С. Биология. Животные.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авторской программе (Пономарева И.Н. и др.). В комплект входят методическое пособие и две рабочие тетради. Дополнением служит пособие «Экология животных» (авт. Бабенко В.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агомилов А.Г., Маш Р.Д. </w:t>
              <w:br/>
              <w:t>Биолог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соответствует авторской программе. В комплект входят методическое пособие и две рабочие тетради. Дополнением служат пособие «Экология животных» и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омарева И.Н., Чернова Н.М., Корнилова О.А.</w:t>
            </w:r>
          </w:p>
          <w:p>
            <w:pPr>
              <w:pStyle w:val="Normal"/>
              <w:rPr>
                <w:sz w:val="20"/>
                <w:szCs w:val="20"/>
              </w:rPr>
            </w:pPr>
            <w:r>
              <w:rPr>
                <w:sz w:val="20"/>
                <w:szCs w:val="20"/>
              </w:rPr>
              <w:t>Основы общей биологи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авторской программе (Пономарева И.Н. и др.). В комплект входят методическое пособие и рабочая тетрадь. Дополнением служит пособие «Биосфера и человечество» (Швец И.М., Добротина 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кторов В.П., Никишов А.И. </w:t>
              <w:br/>
              <w:t>Биология. Растения. Бактерии. Грибы. Лишайник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ики входят в завершенную предметную линию. Могут использоваться в классах с углубленным изучением предмета. </w:t>
            </w:r>
          </w:p>
          <w:p>
            <w:pPr>
              <w:pStyle w:val="Normal"/>
              <w:rPr/>
            </w:pPr>
            <w:r>
              <w:rPr>
                <w:sz w:val="20"/>
                <w:szCs w:val="20"/>
              </w:rPr>
              <w:t xml:space="preserve">УМК: Викторов В.П. и др. Биология: 6 кл. Практикум.; Пугал Н.А. и др. Лабораторные и практические занятия по биологии: 6,7кл.; Марина А.В. Конспекты уроков для учителя биологии: 6 кл.; Демьянков Е.Н. Биология: 6,7,9-11 кл.: Задачи. Дополнительные материалы. </w:t>
            </w:r>
          </w:p>
          <w:p>
            <w:pPr>
              <w:pStyle w:val="Normal"/>
              <w:rPr/>
            </w:pPr>
            <w:r>
              <w:rPr>
                <w:sz w:val="20"/>
                <w:szCs w:val="20"/>
              </w:rPr>
              <w:t xml:space="preserve">Никишов А.И. Биология: 7 кл.; Практикум.; Никишов А.И. Как обучать биологии: 7 кл.; Никишов А.И. и др. Биология: 7 кл.: Задачи. </w:t>
            </w:r>
          </w:p>
          <w:p>
            <w:pPr>
              <w:pStyle w:val="Normal"/>
              <w:jc w:val="both"/>
              <w:rPr>
                <w:sz w:val="20"/>
                <w:szCs w:val="20"/>
              </w:rPr>
            </w:pPr>
            <w:r>
              <w:rPr>
                <w:sz w:val="20"/>
                <w:szCs w:val="20"/>
              </w:rPr>
              <w:t>Маринова К.В. Контроль знаний по биологии.; Яковлева А.В. Лабораторные и практические занятия по биологии: Общая биология: 9 кл.; Гигани О.Б. Общая биология: Таблицы и схем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шов А.И., Шарова И.Х.</w:t>
              <w:br/>
              <w:t>Биология. Животные.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ремов А.В., Петросова Р.А., </w:t>
              <w:br/>
              <w:t>Никишов А.И.  Общая биология. Общие закономерност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ин Н.И.</w:t>
            </w:r>
          </w:p>
          <w:p>
            <w:pPr>
              <w:pStyle w:val="Normal"/>
              <w:rPr/>
            </w:pPr>
            <w:r>
              <w:rPr>
                <w:sz w:val="20"/>
                <w:szCs w:val="20"/>
              </w:rPr>
              <w:t>Биология. Живой организм.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Соответствует федеральному компоненту государственного стандарта общего образования 2004 г. Программы, методические пособия, рабочие тетради, рабочие тетради для учителя, тетради для лабораторных работ (6, 7 кл.), тесты (6, 7, 8 кл.), дидактические материалы (биологические карты (6, 7, 8 кл.), биологические лабиринты (6, 7, 8 кл.), карточки-задания), тетради для оценки качества знаний, альбом-задачник (6 кл.),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 В.Б., Сонин Н.И.</w:t>
            </w:r>
          </w:p>
          <w:p>
            <w:pPr>
              <w:pStyle w:val="Normal"/>
              <w:rPr/>
            </w:pPr>
            <w:r>
              <w:rPr>
                <w:sz w:val="20"/>
                <w:szCs w:val="20"/>
              </w:rPr>
              <w:t>Биология. Многообразие живых организмов.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ин Н.И., Сапин М.Р.</w:t>
            </w:r>
          </w:p>
          <w:p>
            <w:pPr>
              <w:pStyle w:val="Normal"/>
              <w:rPr/>
            </w:pPr>
            <w:r>
              <w:rPr>
                <w:sz w:val="20"/>
                <w:szCs w:val="20"/>
              </w:rPr>
              <w:t>Биология. Челове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монтов С.Г., Захаров В.Б., Сонин Н.И., Агафонова И.Б. Биология. Общие закономерност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сечник В.В. Биология. Бактерии, грибы, растения.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ршенная линия. Соответствует обязательному минимуму содержания общего образования 1998 г. Программы, методические пособия, рабочие тетради, рабочая тетрадь для учителя (7 кл.), тетради для оценки качества знаний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тюшин В.В., Шапкин В.А. </w:t>
            </w:r>
          </w:p>
          <w:p>
            <w:pPr>
              <w:pStyle w:val="Normal"/>
              <w:rPr>
                <w:sz w:val="20"/>
                <w:szCs w:val="20"/>
              </w:rPr>
            </w:pPr>
            <w:r>
              <w:rPr>
                <w:sz w:val="20"/>
                <w:szCs w:val="20"/>
              </w:rPr>
              <w:t>Биология. Животные.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есов Д.В., Маш Р.Д., Беля-</w:t>
              <w:br/>
              <w:t>ев И.Н.  Биология. Челове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енский А.А., Криксунов Е.А., Пасечник В.В. Биология. </w:t>
            </w:r>
            <w:r>
              <w:rPr>
                <w:spacing w:val="-4"/>
                <w:sz w:val="20"/>
                <w:szCs w:val="20"/>
              </w:rPr>
              <w:t>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туев А.С. и др. Биология. Человек.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Методическое пособие, рабочая тетрадь, словарь-справоч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йтак Д.И., Трайтак Н.Д.</w:t>
            </w:r>
          </w:p>
          <w:p>
            <w:pPr>
              <w:pStyle w:val="Normal"/>
              <w:rPr/>
            </w:pPr>
            <w:r>
              <w:rPr>
                <w:sz w:val="20"/>
                <w:szCs w:val="20"/>
              </w:rPr>
              <w:t>Биология. Растения. Бактерии. Грибы. Лишайник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Завершенная линия Трайтака Д.И. Соответствует обязательному минимуму содержания общего образования 1998 г. и федеральному компоненту государственного стандарта общего образования 2004 г. УМК: программа 5-9 классы, методрекомендации и тематическое планирование, сборники задач и упражнений, книги для внеклассного чтения, рабочие тетради; тестовый контроль «Человек и его здоровье», практикум «Я изучаю свой организм», пособие «Занимательно о человеке» (Рохлов В.С.), атлас по анатомии, сборник опытов и заданий (Маш Р.Д.),  таблицы, мультимедийные пособия. Подготовлены учебники 10-11 класса  базового и профильного уровня по программе Андреевой Н.Д, пособия по исследовательской и профориентационной работе с учащимися, пособия по подготовке к ЕГЭ</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йтак Д.И., Суматохин С.В.</w:t>
              <w:br/>
              <w:t>Биология. Животные.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хлов В.С., Трофимов С.Б.</w:t>
            </w:r>
          </w:p>
          <w:p>
            <w:pPr>
              <w:pStyle w:val="Normal"/>
              <w:rPr>
                <w:sz w:val="20"/>
                <w:szCs w:val="20"/>
              </w:rPr>
            </w:pPr>
            <w:r>
              <w:rPr>
                <w:sz w:val="20"/>
                <w:szCs w:val="20"/>
              </w:rPr>
              <w:t>Под. ред. Трайтака Д.И.</w:t>
            </w:r>
          </w:p>
          <w:p>
            <w:pPr>
              <w:pStyle w:val="Normal"/>
              <w:rPr>
                <w:sz w:val="20"/>
                <w:szCs w:val="20"/>
              </w:rPr>
            </w:pPr>
            <w:r>
              <w:rPr>
                <w:sz w:val="20"/>
                <w:szCs w:val="20"/>
              </w:rPr>
              <w:t>Биолог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а Т.М. и др.</w:t>
            </w:r>
          </w:p>
          <w:p>
            <w:pPr>
              <w:pStyle w:val="Normal"/>
              <w:rPr>
                <w:sz w:val="20"/>
                <w:szCs w:val="20"/>
              </w:rPr>
            </w:pPr>
            <w:r>
              <w:rPr>
                <w:sz w:val="20"/>
                <w:szCs w:val="20"/>
              </w:rPr>
              <w:t>Под. ред. Трайтака Д.И.</w:t>
            </w:r>
          </w:p>
          <w:p>
            <w:pPr>
              <w:pStyle w:val="Normal"/>
              <w:rPr/>
            </w:pPr>
            <w:r>
              <w:rPr>
                <w:sz w:val="20"/>
                <w:szCs w:val="20"/>
              </w:rPr>
              <w:t>Общая биолог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рукова Л.Н. и др. </w:t>
            </w:r>
          </w:p>
          <w:p>
            <w:pPr>
              <w:pStyle w:val="Normal"/>
              <w:rPr>
                <w:sz w:val="20"/>
                <w:szCs w:val="20"/>
              </w:rPr>
            </w:pPr>
            <w:r>
              <w:rPr>
                <w:sz w:val="20"/>
                <w:szCs w:val="20"/>
              </w:rPr>
              <w:t>Биологи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ия "Сферы". Соответствует федеральному компоненту государственного стандарта общего образования 2004 г. Тетрадь-тренажер, тетрадь-практикум, тетрадь-экзаменатор, методический гид учителя, </w:t>
            </w:r>
            <w:r>
              <w:rPr>
                <w:sz w:val="20"/>
                <w:szCs w:val="20"/>
                <w:lang w:val="en-US"/>
              </w:rPr>
              <w:t>CD</w:t>
            </w:r>
            <w:r>
              <w:rPr>
                <w:sz w:val="20"/>
                <w:szCs w:val="20"/>
              </w:rPr>
              <w:t>-</w:t>
            </w:r>
            <w:r>
              <w:rPr>
                <w:sz w:val="20"/>
                <w:szCs w:val="20"/>
                <w:lang w:val="en-US"/>
              </w:rPr>
              <w:t>ROM</w:t>
            </w:r>
          </w:p>
          <w:p>
            <w:pPr>
              <w:pStyle w:val="Normal"/>
              <w:rPr>
                <w:sz w:val="20"/>
                <w:szCs w:val="20"/>
              </w:rPr>
            </w:pPr>
            <w:r>
              <w:rPr>
                <w:sz w:val="20"/>
                <w:szCs w:val="20"/>
              </w:rPr>
              <w:t>Калинова Г.С. и др. «Биология. Сборник заданий для проведения экзамена в 9 кл.</w:t>
            </w:r>
            <w:r>
              <w:rPr>
                <w:bCs/>
                <w:iCs/>
                <w:sz w:val="20"/>
                <w:szCs w:val="20"/>
              </w:rPr>
              <w:t>»</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кусство (Музыка и ИЗО)</w:t>
            </w:r>
          </w:p>
          <w:p>
            <w:pPr>
              <w:pStyle w:val="Normal"/>
              <w:jc w:val="center"/>
              <w:rPr>
                <w:b/>
                <w:b/>
                <w:bCs/>
                <w:sz w:val="20"/>
                <w:szCs w:val="20"/>
              </w:rPr>
            </w:pPr>
            <w:r>
              <w:rPr>
                <w:b/>
                <w:b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0"/>
                <w:szCs w:val="20"/>
              </w:rPr>
            </w:pPr>
            <w:r>
              <w:rPr>
                <w:b/>
                <w:b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чева В.О., Школяр Л.В. Музыкальное искусство.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омплект с учебником входят рабочая тетрадь для учащихся «Записная книжка музыканта», пособие для учителя «Нотная хрестоматия», методическое пособие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ачева В.О., Школяр Л.В. Музы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енко Т.И., Алеев В.В.</w:t>
            </w:r>
          </w:p>
          <w:p>
            <w:pPr>
              <w:pStyle w:val="Normal"/>
              <w:rPr/>
            </w:pPr>
            <w:r>
              <w:rPr>
                <w:sz w:val="20"/>
                <w:szCs w:val="20"/>
              </w:rPr>
              <w:t>Музы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вершенная линия. Программа, нотные хрестоматии и методические рекомендации, рабочие тетради, фонохрестоматии (кассеты </w:t>
            </w:r>
            <w:r>
              <w:rPr>
                <w:sz w:val="20"/>
                <w:szCs w:val="20"/>
                <w:lang w:val="en-US"/>
              </w:rPr>
              <w:t>I</w:t>
            </w:r>
            <w:r>
              <w:rPr>
                <w:sz w:val="20"/>
                <w:szCs w:val="20"/>
              </w:rPr>
              <w:t xml:space="preserve">, </w:t>
            </w:r>
            <w:r>
              <w:rPr>
                <w:sz w:val="20"/>
                <w:szCs w:val="20"/>
                <w:lang w:val="en-US"/>
              </w:rPr>
              <w:t>II</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енко Т.И., Алеев В.В.</w:t>
            </w:r>
          </w:p>
          <w:p>
            <w:pPr>
              <w:pStyle w:val="Normal"/>
              <w:rPr/>
            </w:pPr>
            <w:r>
              <w:rPr>
                <w:sz w:val="20"/>
                <w:szCs w:val="20"/>
              </w:rPr>
              <w:t>Музы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енко Т.И., Алеев В.В.</w:t>
            </w:r>
          </w:p>
          <w:p>
            <w:pPr>
              <w:pStyle w:val="Normal"/>
              <w:rPr/>
            </w:pPr>
            <w:r>
              <w:rPr>
                <w:sz w:val="20"/>
                <w:szCs w:val="20"/>
              </w:rPr>
              <w:t>Музы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енко Т.И., Алеев В.В.</w:t>
            </w:r>
          </w:p>
          <w:p>
            <w:pPr>
              <w:pStyle w:val="Normal"/>
              <w:rPr/>
            </w:pPr>
            <w:r>
              <w:rPr>
                <w:sz w:val="20"/>
                <w:szCs w:val="20"/>
              </w:rPr>
              <w:t>Музыка.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Г.П., Критская Е.Д. </w:t>
              <w:br/>
              <w:t>Музык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Программа, рабочие тетради, хрестоматии, фонохрестомати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Г.П., Критская Е.Д. </w:t>
              <w:br/>
              <w:t>Музыка.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Г.П., Критская Е.Д. </w:t>
              <w:br/>
              <w:t>Музыка.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яева Н.А., Островская О.В. </w:t>
            </w:r>
          </w:p>
          <w:p>
            <w:pPr>
              <w:pStyle w:val="Normal"/>
              <w:rPr/>
            </w:pPr>
            <w:r>
              <w:rPr>
                <w:sz w:val="20"/>
                <w:szCs w:val="20"/>
              </w:rPr>
              <w:t>Изобразительное искусство.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Все учебники п</w:t>
            </w:r>
            <w:r>
              <w:rPr>
                <w:sz w:val="20"/>
                <w:szCs w:val="20"/>
              </w:rPr>
              <w:t>од редакцией. Неменского Б.М. Программа, рабочая тетрадь,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менская Л.А. </w:t>
            </w:r>
          </w:p>
          <w:p>
            <w:pPr>
              <w:pStyle w:val="Normal"/>
              <w:rPr/>
            </w:pPr>
            <w:r>
              <w:rPr>
                <w:sz w:val="20"/>
                <w:szCs w:val="20"/>
              </w:rPr>
              <w:t>Изобразительное искусство.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дюк В.Н., Самородский П.С., Симоненко В.Д. и др.</w:t>
            </w:r>
          </w:p>
          <w:p>
            <w:pPr>
              <w:pStyle w:val="Normal"/>
              <w:rPr>
                <w:sz w:val="20"/>
                <w:szCs w:val="20"/>
              </w:rPr>
            </w:pPr>
            <w:r>
              <w:rPr>
                <w:sz w:val="20"/>
                <w:szCs w:val="20"/>
              </w:rPr>
              <w:t>Под ред. Симоненко В.Д.</w:t>
            </w:r>
          </w:p>
          <w:p>
            <w:pPr>
              <w:pStyle w:val="Normal"/>
              <w:rPr/>
            </w:pPr>
            <w:r>
              <w:rPr>
                <w:sz w:val="20"/>
                <w:szCs w:val="20"/>
              </w:rPr>
              <w:t>Технология.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авторской программе (Симоненко В.Д. и др.), соответствующей федеральному компоненту государственного стандарта общего образования и базисному учебному плану 2004 г. Они продолжают универсальную  линию учебников для начальной школы. В комплект помимо учебников входят рабочие тетради и методические пособия. Данный курс знакомит с основами агротехнологий, технологиями пошива одежды, приготовления пищи, обработки древесины и металл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дюк В.Н., Самородский П.С., Симоненко В.Д. и др.</w:t>
            </w:r>
          </w:p>
          <w:p>
            <w:pPr>
              <w:pStyle w:val="Normal"/>
              <w:rPr>
                <w:sz w:val="20"/>
                <w:szCs w:val="20"/>
              </w:rPr>
            </w:pPr>
            <w:r>
              <w:rPr>
                <w:sz w:val="20"/>
                <w:szCs w:val="20"/>
              </w:rPr>
              <w:t>Под ред. Симоненко В.Д.</w:t>
            </w:r>
          </w:p>
          <w:p>
            <w:pPr>
              <w:pStyle w:val="Normal"/>
              <w:rPr/>
            </w:pPr>
            <w:r>
              <w:rPr>
                <w:sz w:val="20"/>
                <w:szCs w:val="20"/>
              </w:rPr>
              <w:t>Технологи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родский П.С., Симоненко В.Д., Синица Н.В. и др.</w:t>
            </w:r>
          </w:p>
          <w:p>
            <w:pPr>
              <w:pStyle w:val="Normal"/>
              <w:rPr>
                <w:sz w:val="20"/>
                <w:szCs w:val="20"/>
              </w:rPr>
            </w:pPr>
            <w:r>
              <w:rPr>
                <w:sz w:val="20"/>
                <w:szCs w:val="20"/>
              </w:rPr>
              <w:t>Под ред. Симоненко В.Д.</w:t>
            </w:r>
          </w:p>
          <w:p>
            <w:pPr>
              <w:pStyle w:val="Normal"/>
              <w:rPr/>
            </w:pPr>
            <w:r>
              <w:rPr>
                <w:sz w:val="20"/>
                <w:szCs w:val="20"/>
              </w:rPr>
              <w:t>Технология.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ская Ю.В., Лебедева Н.И.,</w:t>
            </w:r>
          </w:p>
          <w:p>
            <w:pPr>
              <w:pStyle w:val="Normal"/>
              <w:rPr/>
            </w:pPr>
            <w:r>
              <w:rPr>
                <w:sz w:val="20"/>
                <w:szCs w:val="20"/>
              </w:rPr>
              <w:t>Литикова Л.В.</w:t>
            </w:r>
          </w:p>
          <w:p>
            <w:pPr>
              <w:pStyle w:val="Normal"/>
              <w:rPr>
                <w:sz w:val="20"/>
                <w:szCs w:val="20"/>
              </w:rPr>
            </w:pPr>
            <w:r>
              <w:rPr>
                <w:sz w:val="20"/>
                <w:szCs w:val="20"/>
              </w:rPr>
              <w:t>Под ред. Симоненко В.Д.</w:t>
            </w:r>
          </w:p>
          <w:p>
            <w:pPr>
              <w:pStyle w:val="Normal"/>
              <w:rPr>
                <w:sz w:val="20"/>
                <w:szCs w:val="20"/>
              </w:rPr>
            </w:pPr>
            <w:r>
              <w:rPr>
                <w:sz w:val="20"/>
                <w:szCs w:val="20"/>
              </w:rPr>
              <w:t>Технология (вариант для девочек).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начинают традиционную линию изучения технологии в общеобразовательной школе и соответствуют  авторской программе (авторы Симоненко В.Д. и др.). Каждый комплект включает рабочие тетради, методические пособия и дополнен пособиями серии "В помощь учителю технолог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Симоненко В.Д. Технология (вариант для девоче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Симоненко В.Д. Технология (вариант для девоче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Симоненко В.Д. Технология (вариант для мальчи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Симоненко В.Д. Технология (вариант для мальчиков).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имоненко В.Д. Технолог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имоненко В.Д. Технология.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асовой И.А. Технология.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авторской программе Сасовой И.А. и Марченко А.В. Программа разработана в соответствии с федеральным компонентом общего образования по технологии. В каждый комплект входят тетради творческих работ (рабочие тетради) и методические пособия. Содержательная основа курса – использование метода проектов для овладения технологическими процесса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асовой И.А. Технология (вариант для девочек).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асовой И.А. Технология (вариант для мальчиков).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асовой И.А. Технология (вариант для девочек).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асовой И.А. Технология (вариант для мальчиков).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 А.В., Капустин В.С., Сасова И.А. Под ред. Сасовой И.А.</w:t>
            </w:r>
          </w:p>
          <w:p>
            <w:pPr>
              <w:pStyle w:val="Normal"/>
              <w:rPr/>
            </w:pPr>
            <w:r>
              <w:rPr>
                <w:sz w:val="20"/>
                <w:szCs w:val="20"/>
              </w:rPr>
              <w:t>Технология.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Казакевича В.М., Молевой Г.А. Технология. Технический труд.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ия В.М. Казакевича, Г.А. Молевой. Соответствует федеральному компоненту государственного стандарта общего образования 2004 г. Программа, методически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Казакевича В.М., Молевой Г.А. Технология. Технический труд.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онин И.В., Блинов В.А., Володин А.А. и др.</w:t>
            </w:r>
          </w:p>
          <w:p>
            <w:pPr>
              <w:pStyle w:val="Normal"/>
              <w:rPr/>
            </w:pPr>
            <w:r>
              <w:rPr>
                <w:sz w:val="20"/>
                <w:szCs w:val="20"/>
              </w:rPr>
              <w:t>Под ред. Казакевича В.М., Молевой Г.А. Технология.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жина О.А., Кудакова Е.Н., Маркуцкая С.Э.  Технология. Обслуживающий труд.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ия О.А. Кожиной. Соответствует федеральному компоненту государственного стандарта общего образования 2004 г. Программа, методическое пособ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 А.В.  Технология предпринимательства.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обязательному минимуму содержания образования. Программа, поурочное план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зман Е.С., Глозман А.Е. и др</w:t>
            </w:r>
          </w:p>
          <w:p>
            <w:pPr>
              <w:pStyle w:val="Normal"/>
              <w:rPr>
                <w:sz w:val="20"/>
                <w:szCs w:val="20"/>
              </w:rPr>
            </w:pPr>
            <w:r>
              <w:rPr>
                <w:sz w:val="20"/>
                <w:szCs w:val="20"/>
              </w:rPr>
              <w:t>Под ред. Хотунцева Ю.Л.</w:t>
            </w:r>
          </w:p>
          <w:p>
            <w:pPr>
              <w:pStyle w:val="Normal"/>
              <w:rPr>
                <w:sz w:val="20"/>
                <w:szCs w:val="20"/>
              </w:rPr>
            </w:pPr>
            <w:r>
              <w:rPr>
                <w:sz w:val="20"/>
                <w:szCs w:val="20"/>
              </w:rPr>
              <w:t>Технология (мальчики).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ебник для городской общеобразовательной школы. УМК: программа, рабочая тетрадь, тесты, пособие для учителя, сборник задач и упражнений 5-7 кл., мультимедийное пособие. Подготовлены учебники и УМК для 7, 8,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зман Е.С., Глозман А.Е. и др.</w:t>
            </w:r>
          </w:p>
          <w:p>
            <w:pPr>
              <w:pStyle w:val="Normal"/>
              <w:rPr>
                <w:sz w:val="20"/>
                <w:szCs w:val="20"/>
              </w:rPr>
            </w:pPr>
            <w:r>
              <w:rPr>
                <w:sz w:val="20"/>
                <w:szCs w:val="20"/>
              </w:rPr>
              <w:t>Под ред. Хотунцева Ю.Л.</w:t>
            </w:r>
          </w:p>
          <w:p>
            <w:pPr>
              <w:pStyle w:val="Normal"/>
              <w:rPr>
                <w:sz w:val="20"/>
                <w:szCs w:val="20"/>
              </w:rPr>
            </w:pPr>
            <w:r>
              <w:rPr>
                <w:sz w:val="20"/>
                <w:szCs w:val="20"/>
              </w:rPr>
              <w:t>Технология (мальчики).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ебник для сельской общеобразовательной школы. Доработан по федеральному компоненту государственного стандарта общего образования 2004 г. УМК: программа, рабочая тетрадь, методические рекомендации. Подготовлены учебники и УМК для 7, 8,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зман Е.С., Глозман А.Е. и др.</w:t>
            </w:r>
          </w:p>
          <w:p>
            <w:pPr>
              <w:pStyle w:val="Normal"/>
              <w:rPr>
                <w:color w:val="000000"/>
                <w:sz w:val="20"/>
                <w:szCs w:val="20"/>
              </w:rPr>
            </w:pPr>
            <w:r>
              <w:rPr>
                <w:color w:val="000000"/>
                <w:sz w:val="20"/>
                <w:szCs w:val="20"/>
              </w:rPr>
              <w:t>Под ред. Хотунцева Ю.Л.</w:t>
            </w:r>
          </w:p>
          <w:p>
            <w:pPr>
              <w:pStyle w:val="Normal"/>
              <w:rPr>
                <w:sz w:val="20"/>
                <w:szCs w:val="20"/>
              </w:rPr>
            </w:pPr>
            <w:r>
              <w:rPr>
                <w:color w:val="000000"/>
                <w:sz w:val="20"/>
                <w:szCs w:val="20"/>
              </w:rPr>
              <w:t>Технология.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ебник для городской и сельской школы. УМК: программа, рабочая тетрадь, тесты, пособие для учителя, сборник задач и упражнений 5-7 кл., мультимедийное пособие. Подготовлены УМК для 7,8,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лова А.А., Корзинова Е.И.</w:t>
            </w:r>
          </w:p>
          <w:p>
            <w:pPr>
              <w:pStyle w:val="Normal"/>
              <w:rPr>
                <w:sz w:val="20"/>
                <w:szCs w:val="20"/>
              </w:rPr>
            </w:pPr>
            <w:r>
              <w:rPr>
                <w:color w:val="000000"/>
                <w:sz w:val="20"/>
                <w:szCs w:val="20"/>
              </w:rPr>
              <w:t>Технология. Черчение и график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iCs/>
                <w:color w:val="000000"/>
                <w:sz w:val="20"/>
                <w:szCs w:val="20"/>
              </w:rPr>
              <w:t>Соответствует федеральному компоненту государственного стандарта общего образования 2004 г. УМК: поурочное планирование, методические рекомендации, плакаты, альбом для практических занаят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Симоненко В.Д.</w:t>
            </w:r>
          </w:p>
          <w:p>
            <w:pPr>
              <w:pStyle w:val="Normal"/>
              <w:rPr/>
            </w:pPr>
            <w:r>
              <w:rPr>
                <w:sz w:val="20"/>
                <w:szCs w:val="20"/>
              </w:rPr>
              <w:t>Технология. (вариант для мальчиков)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Незавершенная линия. Соответствует федеральному компоненту государственного стандарта общего образования 2004 г.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Чистяковой С.Н.</w:t>
            </w:r>
          </w:p>
          <w:p>
            <w:pPr>
              <w:pStyle w:val="Normal"/>
              <w:rPr/>
            </w:pPr>
            <w:r>
              <w:rPr>
                <w:sz w:val="20"/>
                <w:szCs w:val="20"/>
              </w:rPr>
              <w:t>Технология. Твоя профессиональная карьера. 8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Программа</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Черчение</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твинников А.Д., Виноградов В.Н., Вышнепольский И.С. </w:t>
            </w:r>
          </w:p>
          <w:p>
            <w:pPr>
              <w:pStyle w:val="Normal"/>
              <w:rPr/>
            </w:pPr>
            <w:r>
              <w:rPr>
                <w:sz w:val="20"/>
                <w:szCs w:val="20"/>
              </w:rPr>
              <w:t>Чер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соответствует обязательному минимуму содержания общего образования 1998 г. Доработан с учетом федерального компонента государственного стандарта общего образования 2004 г.  К учебнику изданы Рабочая тетрадь, Методическое пособие, которое включает Программу, тематическое и поурочное планирование, дополнительный материал для учителя, наглядные пособия, видекур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деенко Н.А., Степакова В.В. </w:t>
            </w:r>
          </w:p>
          <w:p>
            <w:pPr>
              <w:pStyle w:val="Normal"/>
              <w:rPr>
                <w:sz w:val="20"/>
                <w:szCs w:val="20"/>
              </w:rPr>
            </w:pPr>
            <w:r>
              <w:rPr>
                <w:sz w:val="20"/>
                <w:szCs w:val="20"/>
              </w:rPr>
              <w:t>Черчение.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соответствует обязательному минимуму содержания общего образования 1998 г. Доработан с учетом федерального компонента государственного стандарта общего образования 2004 г. К учебнику издано Методическое пособие, которое включает Программу, тематическое и поурочное планирование, дополнительный материал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ображенская Н.Г., Кочукова Т.В., Преображенская И.Ю., Дрягина В.Б. Черчение.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программе для общеобразовательных учреждений. Учебник дополняют рабочие тетради. Он может быть использован для реализации целей предпрофильной подготовки учащихс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лова А.А., Жуков С.В.</w:t>
            </w:r>
          </w:p>
          <w:p>
            <w:pPr>
              <w:pStyle w:val="Normal"/>
              <w:rPr>
                <w:sz w:val="20"/>
                <w:szCs w:val="20"/>
              </w:rPr>
            </w:pPr>
            <w:r>
              <w:rPr>
                <w:color w:val="000000"/>
                <w:sz w:val="20"/>
                <w:szCs w:val="20"/>
              </w:rPr>
              <w:t>Черчение.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Соответствует обязательному минимуму содержания общего образования 1998 г. УМК: программа, методические рекомендации, плака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силенко Е.А., Чекмарев А.А.</w:t>
            </w:r>
          </w:p>
          <w:p>
            <w:pPr>
              <w:pStyle w:val="Normal"/>
              <w:rPr>
                <w:color w:val="000000"/>
                <w:sz w:val="20"/>
                <w:szCs w:val="20"/>
              </w:rPr>
            </w:pPr>
            <w:r>
              <w:rPr>
                <w:color w:val="000000"/>
                <w:sz w:val="20"/>
                <w:szCs w:val="20"/>
              </w:rPr>
              <w:t>Чер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0"/>
                <w:szCs w:val="20"/>
              </w:rPr>
              <w:t>Соответствует обязательному минимуму содержания общего образования 1998 г. УМК: программа, учебное пособие «Задание по черчению на печатной основе», сборник заданий по черчени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color w:val="000000"/>
                <w:sz w:val="20"/>
                <w:szCs w:val="20"/>
              </w:rPr>
            </w:pPr>
            <w:r>
              <w:rPr>
                <w:bCs/>
                <w:iCs/>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кова В.В.</w:t>
            </w:r>
          </w:p>
          <w:p>
            <w:pPr>
              <w:pStyle w:val="Normal"/>
              <w:rPr/>
            </w:pPr>
            <w:r>
              <w:rPr>
                <w:sz w:val="20"/>
                <w:szCs w:val="20"/>
              </w:rPr>
              <w:t xml:space="preserve">Черчение.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Программа, рабочая тетрадь, методические рекомендации, карточки-задания</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Воробьева Ю.Л.</w:t>
            </w:r>
          </w:p>
          <w:p>
            <w:pPr>
              <w:pStyle w:val="Normal"/>
              <w:rPr/>
            </w:pPr>
            <w:r>
              <w:rPr>
                <w:sz w:val="20"/>
                <w:szCs w:val="20"/>
              </w:rPr>
              <w:t>Основы безопасности жизнедеятельности.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обязательному минимуму содержания общего образования 1998 г. Доработаны с учетом федерального компонента государственного стандарта общего образования 2004 г. К учебникам издано Методические пособия, которые включают Программу, тематическое и поурочное планирование, дополнительный материал для учителя. К учебникам для 8–10 кл. изданы учебные пособия Бубнова В.Г.  и Бубновой Н.В. «Основы медицинских знаний» и «Атлас добровольного спаса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Воробьева Ю.Л.</w:t>
            </w:r>
          </w:p>
          <w:p>
            <w:pPr>
              <w:pStyle w:val="Normal"/>
              <w:rPr/>
            </w:pPr>
            <w:r>
              <w:rPr>
                <w:sz w:val="20"/>
                <w:szCs w:val="20"/>
              </w:rPr>
              <w:t>Основы безопасности жизнедеятельност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Воробьева Ю.Л.</w:t>
            </w:r>
          </w:p>
          <w:p>
            <w:pPr>
              <w:pStyle w:val="Normal"/>
              <w:rPr/>
            </w:pPr>
            <w:r>
              <w:rPr>
                <w:sz w:val="20"/>
                <w:szCs w:val="20"/>
              </w:rPr>
              <w:t>Основы безопасности жизнедеятельности. 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Воробьева Ю.Л.</w:t>
            </w:r>
          </w:p>
          <w:p>
            <w:pPr>
              <w:pStyle w:val="Normal"/>
              <w:rPr/>
            </w:pPr>
            <w:r>
              <w:rPr>
                <w:sz w:val="20"/>
                <w:szCs w:val="20"/>
              </w:rPr>
              <w:t>Основы безопасности жизнедеятельности. 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Воробьева Ю.Л.</w:t>
            </w:r>
          </w:p>
          <w:p>
            <w:pPr>
              <w:pStyle w:val="Normal"/>
              <w:rPr/>
            </w:pPr>
            <w:r>
              <w:rPr>
                <w:sz w:val="20"/>
                <w:szCs w:val="20"/>
              </w:rPr>
              <w:t>Основы безопасности жизнедеятельност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яков В.В. и др. Основы безопасности жизнедеятельности.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w:t>
            </w:r>
            <w:r>
              <w:rPr>
                <w:color w:val="000000"/>
                <w:sz w:val="20"/>
                <w:szCs w:val="20"/>
              </w:rPr>
              <w:t>Соответствует обязательному минимуму содержания общего образования 1998 г.</w:t>
            </w:r>
            <w:r>
              <w:rPr>
                <w:sz w:val="20"/>
                <w:szCs w:val="20"/>
              </w:rPr>
              <w:t xml:space="preserve"> Программа, методические пособия, тестовые задания, тетради для оценки качества знаний, </w:t>
            </w:r>
            <w:r>
              <w:rPr>
                <w:sz w:val="20"/>
                <w:szCs w:val="20"/>
                <w:lang w:val="en-US"/>
              </w:rPr>
              <w:t>CD</w:t>
            </w:r>
            <w:r>
              <w:rPr>
                <w:sz w:val="20"/>
                <w:szCs w:val="20"/>
              </w:rPr>
              <w:t>-</w:t>
            </w:r>
            <w:r>
              <w:rPr>
                <w:sz w:val="20"/>
                <w:szCs w:val="20"/>
                <w:lang w:val="en-US"/>
              </w:rPr>
              <w:t>R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61" w:leader="none"/>
              </w:tabs>
              <w:rPr>
                <w:sz w:val="20"/>
                <w:szCs w:val="20"/>
              </w:rPr>
            </w:pPr>
            <w:r>
              <w:rPr>
                <w:sz w:val="20"/>
                <w:szCs w:val="20"/>
              </w:rPr>
              <w:tab/>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лов А.Г. и др.  Основы безопасности жизнедеятельности. 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ангородский С.Н. и др. Основы безопасности жизнедеятельности. </w:t>
              <w:br/>
              <w:t>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ангородский С.Н. и др. Основы безопасности жизнедеятельности. </w:t>
              <w:br/>
              <w:t>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городский С.Н. и др. Основы бе</w:t>
            </w:r>
            <w:r>
              <w:rPr>
                <w:spacing w:val="-4"/>
                <w:sz w:val="20"/>
                <w:szCs w:val="20"/>
              </w:rPr>
              <w:t xml:space="preserve">зопасности жизнедеятельности. </w:t>
              <w:br/>
              <w:t>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поров И.К. Основы безопасности жизнедеятельности. 5–6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Топоров И.К. Основы безопасности жизнедеятельности. 7–8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поров И.К. Основы безопасности жизнедеятельности. 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 А.Т. и др. Основы безопасности жизнедеятельности.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Соответствует федеральному компоненту государственного стандарта общего образования 2004 г. </w:t>
            </w:r>
            <w:r>
              <w:rPr>
                <w:sz w:val="20"/>
                <w:szCs w:val="20"/>
              </w:rPr>
              <w:t>Методические рекомендации.</w:t>
            </w:r>
          </w:p>
          <w:p>
            <w:pPr>
              <w:pStyle w:val="Normal"/>
              <w:rPr/>
            </w:pPr>
            <w:r>
              <w:rPr>
                <w:spacing w:val="-6"/>
                <w:sz w:val="20"/>
                <w:szCs w:val="20"/>
              </w:rPr>
              <w:t>Смирнов А.Т. «ОБЖ. Сборник заданий для проведения экзамена в 9 кл.»</w:t>
            </w:r>
            <w:r>
              <w:rPr>
                <w:sz w:val="20"/>
                <w:szCs w:val="20"/>
              </w:rPr>
              <w:t xml:space="preserve"> (ко всем учебника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ирнов А.Т. и др. Основы безопасности жизнедеятельности. 6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ирнов А.Т. и др. Основы безопасности жизнедеятельности. 7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ирнов А.Т. и др. Основы безопасности жизнедеятельности. 8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ирнов А.Т. и др. Основы безопасности жизнедеятельности. 9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енский М.Я. и др.</w:t>
            </w:r>
          </w:p>
          <w:p>
            <w:pPr>
              <w:pStyle w:val="Normal"/>
              <w:rPr>
                <w:sz w:val="20"/>
                <w:szCs w:val="20"/>
              </w:rPr>
            </w:pPr>
            <w:r>
              <w:rPr>
                <w:sz w:val="20"/>
                <w:szCs w:val="20"/>
              </w:rPr>
              <w:t>Физическая культура. 5–7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Программа, методические рекомендации.</w:t>
            </w:r>
          </w:p>
          <w:p>
            <w:pPr>
              <w:pStyle w:val="Normal"/>
              <w:jc w:val="both"/>
              <w:rPr>
                <w:sz w:val="20"/>
                <w:szCs w:val="20"/>
              </w:rPr>
            </w:pPr>
            <w:r>
              <w:rPr>
                <w:bCs/>
                <w:iCs/>
                <w:sz w:val="20"/>
                <w:szCs w:val="20"/>
              </w:rPr>
              <w:t>Погадаев Г.И., Мишин Б.И. «Физическая культура. Сборник заданий для проведения экзаменов в 9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ях В.И., Зданевич А.А. Физическая культура.  8–9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веев А.П. </w:t>
            </w:r>
          </w:p>
          <w:p>
            <w:pPr>
              <w:pStyle w:val="Normal"/>
              <w:rPr>
                <w:sz w:val="20"/>
                <w:szCs w:val="20"/>
              </w:rPr>
            </w:pPr>
            <w:r>
              <w:rPr>
                <w:sz w:val="20"/>
                <w:szCs w:val="20"/>
              </w:rPr>
              <w:t>Физическая культура. 5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Программа</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аздел III. СРЕДНЕЕ (ПОЛНОЕ) ОБЩЕЕ ОБРАЗОВАНИЕ</w:t>
            </w:r>
          </w:p>
          <w:p>
            <w:pPr>
              <w:pStyle w:val="Normal"/>
              <w:rPr>
                <w:rFonts w:ascii="Times New Roman" w:hAnsi="Times New Roman" w:cs="Times New Roman"/>
                <w:sz w:val="20"/>
                <w:szCs w:val="20"/>
              </w:rPr>
            </w:pPr>
            <w:r>
              <w:rPr>
                <w:rFonts w:cs="Times New Roman"/>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йкина А.Д., Пахнова Т.М. </w:t>
            </w:r>
          </w:p>
          <w:p>
            <w:pPr>
              <w:pStyle w:val="Normal"/>
              <w:rPr>
                <w:sz w:val="20"/>
                <w:szCs w:val="20"/>
              </w:rPr>
            </w:pPr>
            <w:r>
              <w:rPr>
                <w:sz w:val="20"/>
                <w:szCs w:val="20"/>
              </w:rPr>
              <w:t>Русс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ум-М</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федеральному компоненту государственного стандарта общего образования 2004 г. может использоваться при обучении на базовом и профильном уровнях за счет дифференциации материала. В комплект входит программа, практикумы по орфографии и пунктуации, разработки уроков и методические материа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цева В.В.</w:t>
            </w:r>
          </w:p>
          <w:p>
            <w:pPr>
              <w:pStyle w:val="Normal"/>
              <w:rPr>
                <w:sz w:val="20"/>
                <w:szCs w:val="20"/>
              </w:rPr>
            </w:pPr>
            <w:r>
              <w:rPr>
                <w:sz w:val="20"/>
                <w:szCs w:val="20"/>
              </w:rPr>
              <w:t>Русс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Footnote"/>
              <w:rPr/>
            </w:pPr>
            <w:r>
              <w:rPr/>
              <w:t>Завершенная линия. Соответствует федеральному компоненту государственного стандарта общего образования 2004 г. Профильный уровень (филологический). Программа, методические рекомендации, тес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льская А.К.</w:t>
            </w:r>
          </w:p>
          <w:p>
            <w:pPr>
              <w:pStyle w:val="Normal"/>
              <w:rPr>
                <w:sz w:val="20"/>
                <w:szCs w:val="20"/>
              </w:rPr>
            </w:pPr>
            <w:r>
              <w:rPr>
                <w:sz w:val="20"/>
                <w:szCs w:val="20"/>
              </w:rPr>
              <w:t>Основы риторики.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Соответствует обязательному минимуму содержания общего образования 1999 г. Программа,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сенков А.И., Рыбченкова Л.М. </w:t>
            </w:r>
          </w:p>
          <w:p>
            <w:pPr>
              <w:pStyle w:val="Normal"/>
              <w:rPr>
                <w:sz w:val="20"/>
                <w:szCs w:val="20"/>
              </w:rPr>
            </w:pPr>
            <w:r>
              <w:rPr>
                <w:sz w:val="20"/>
                <w:szCs w:val="20"/>
              </w:rPr>
              <w:t>Русский язык. Грамматика. Текст. Стили речи.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вещение </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федеральному компоненту государственного стандарта общего образования 2004 г. Базовый и профильный уровни. Программа, дидактические материалы, методические рекомендации, </w:t>
            </w:r>
            <w:r>
              <w:rPr>
                <w:sz w:val="20"/>
                <w:szCs w:val="20"/>
                <w:lang w:val="en-US"/>
              </w:rPr>
              <w:t>CD</w:t>
            </w:r>
            <w:r>
              <w:rPr>
                <w:sz w:val="20"/>
                <w:szCs w:val="20"/>
              </w:rPr>
              <w:t>-</w:t>
            </w:r>
            <w:r>
              <w:rPr>
                <w:sz w:val="20"/>
                <w:szCs w:val="20"/>
                <w:lang w:val="en-US"/>
              </w:rPr>
              <w:t>ROM</w:t>
            </w:r>
            <w:r>
              <w:rPr>
                <w:sz w:val="20"/>
                <w:szCs w:val="20"/>
              </w:rPr>
              <w:t>.</w:t>
            </w:r>
          </w:p>
          <w:p>
            <w:pPr>
              <w:pStyle w:val="Normal"/>
              <w:rPr/>
            </w:pPr>
            <w:r>
              <w:rPr>
                <w:sz w:val="20"/>
                <w:szCs w:val="20"/>
              </w:rPr>
              <w:t>Греков В.Ф. и др. «Пособие для занятий по русскому языку в старших классах»; Горшков А.И. «Русская словесность» 10-11 кл. (сборник задач и упражнений, методические рекомендации)</w:t>
            </w:r>
          </w:p>
          <w:p>
            <w:pPr>
              <w:pStyle w:val="Normal"/>
              <w:rPr>
                <w:sz w:val="20"/>
                <w:szCs w:val="20"/>
              </w:rPr>
            </w:pPr>
            <w:r>
              <w:rPr>
                <w:spacing w:val="-6"/>
                <w:sz w:val="20"/>
                <w:szCs w:val="20"/>
              </w:rPr>
              <w:t xml:space="preserve">Архипова Е.В. «Лингвистический тренажер по русскому языку» 10-11 кл.; </w:t>
            </w:r>
            <w:r>
              <w:rPr>
                <w:spacing w:val="-8"/>
                <w:sz w:val="20"/>
                <w:szCs w:val="20"/>
              </w:rPr>
              <w:t>Элективный курс: Мурашов А.А. и др. «Культура русской речи» 10-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ьцова Н.Г., Шамшин И.В. </w:t>
              <w:br/>
              <w:t>Русс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федеральному компоненту государственного стандарта общего образования 2004 г. Базовый и профильный уровень. УМК для 10-11 кл.: программа,  тесты, справочник, учебное пособие Культура русской речи (Смирнова Л.Г.) – элективный курс</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хангельский А. Н. и др. Литература 10 кл. Ч.1, 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ршенная линия. Соответствует обязательному минимуму содержания общего образования 1999 г. Программа, хрестоматии, методические пособия, словари, тесты (10 кл.).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еносов В.В. и др. Литература. Русская литература XX в.</w:t>
            </w:r>
          </w:p>
          <w:p>
            <w:pPr>
              <w:pStyle w:val="Normal"/>
              <w:rPr>
                <w:sz w:val="20"/>
                <w:szCs w:val="20"/>
              </w:rPr>
            </w:pPr>
            <w:r>
              <w:rPr>
                <w:sz w:val="20"/>
                <w:szCs w:val="20"/>
              </w:rPr>
              <w:t>Ч. 1, 2.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мидова Н.А., Колокольцев Е.Н., Курдюмова Т.Ф.  и др. под ред. Курдюмовой Т.Ф.  </w:t>
            </w:r>
          </w:p>
          <w:p>
            <w:pPr>
              <w:pStyle w:val="Normal"/>
              <w:rPr>
                <w:sz w:val="20"/>
                <w:szCs w:val="20"/>
              </w:rPr>
            </w:pPr>
            <w:r>
              <w:rPr>
                <w:sz w:val="20"/>
                <w:szCs w:val="20"/>
              </w:rPr>
              <w:t>Литература. 10 клас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ния Т.Ф. Курдюмовой. Соответствует федеральному компоненту государственного стандарта общего образования 2004 г. Программа, методическое пособие, хрестоматия, словари.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r>
              <w:rPr>
                <w:sz w:val="20"/>
                <w:szCs w:val="20"/>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Обернихиной Г.А.</w:t>
            </w:r>
          </w:p>
          <w:p>
            <w:pPr>
              <w:pStyle w:val="Normal"/>
              <w:rPr/>
            </w:pPr>
            <w:r>
              <w:rPr>
                <w:sz w:val="20"/>
                <w:szCs w:val="20"/>
              </w:rPr>
              <w:t xml:space="preserve">Литература. Русская литература </w:t>
            </w:r>
            <w:r>
              <w:rPr>
                <w:sz w:val="20"/>
                <w:szCs w:val="20"/>
                <w:lang w:val="en-US"/>
              </w:rPr>
              <w:t>XIX</w:t>
            </w:r>
            <w:r>
              <w:rPr>
                <w:sz w:val="20"/>
                <w:szCs w:val="20"/>
              </w:rPr>
              <w:t xml:space="preserve"> в. Ч. 1, 2.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ния Г.А. Обернихиной. Соответствует федеральному компоненту государственного стандарта общего образования 2004 г. Профильный уровень. Программа, методическое пособие, словари. «Библиотека отечественной классической литературы».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льская Н.П. Зарубежная литература.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Соответствует обязательному минимуму содержания общего образования 1999 г. Программа, методическое пособие, словарь. Наглядные пособ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Ионина Г.Н. Русская </w:t>
              <w:br/>
              <w:t>литература. Ч. 1, 2, 3.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Завершенная линия. УМК: Ч.3-хрестоматия, практикум (под редакцией Лыссого Ю.И.), пособие для учителя,  пособие к ЕГЭ. Подготовлен учебник 10,11  классы (профильн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Лыссого Ю.И.</w:t>
            </w:r>
          </w:p>
          <w:p>
            <w:pPr>
              <w:pStyle w:val="Normal"/>
              <w:rPr/>
            </w:pPr>
            <w:r>
              <w:rPr>
                <w:sz w:val="20"/>
                <w:szCs w:val="20"/>
              </w:rPr>
              <w:t>Русская литература Ч. 1, 2, 3.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вершенная линия. Соответствует обязательному минимуму содержания общего образования 1999 г. и доработан по федеральному компоненту государственного стандарта общего образования 2004 г. УМК: Ч.2- хрестоматия, Ч.3- зарубежная литература, методсоветы, пособия: «Любовная лирика (Мадер Р.Д.), серия "Пишем сочинение" (Русова Н.Ю.), пособия серии «Новейшая литература» в четырех книгах: проза, фантастика, поэзия и драматургия, мультимедийн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Лыссого Ю.И. Русская </w:t>
              <w:br/>
              <w:t>литература Ч. 1, 2, 3.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 Ю.В.</w:t>
            </w:r>
          </w:p>
          <w:p>
            <w:pPr>
              <w:pStyle w:val="Normal"/>
              <w:rPr/>
            </w:pPr>
            <w:r>
              <w:rPr>
                <w:sz w:val="20"/>
                <w:szCs w:val="20"/>
              </w:rPr>
              <w:t xml:space="preserve">Литература Ч. 1, 2.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Базовый и профильный уровни. Программа, методические советы, хрестоматии, под ред. Журавлева В.П. Практикум «Русская литература ХХ в.» 11 кл.</w:t>
            </w:r>
          </w:p>
          <w:p>
            <w:pPr>
              <w:pStyle w:val="Normal"/>
              <w:jc w:val="both"/>
              <w:rPr/>
            </w:pPr>
            <w:r>
              <w:rPr>
                <w:sz w:val="20"/>
                <w:szCs w:val="20"/>
                <w:lang w:val="en-US"/>
              </w:rPr>
              <w:t>CD</w:t>
            </w:r>
            <w:r>
              <w:rPr>
                <w:sz w:val="20"/>
                <w:szCs w:val="20"/>
              </w:rPr>
              <w:t>-</w:t>
            </w:r>
            <w:r>
              <w:rPr>
                <w:sz w:val="20"/>
                <w:szCs w:val="20"/>
                <w:lang w:val="en-US"/>
              </w:rPr>
              <w:t>ROM</w:t>
            </w:r>
            <w:r>
              <w:rPr>
                <w:sz w:val="20"/>
                <w:szCs w:val="20"/>
              </w:rPr>
              <w:t xml:space="preserve"> 10, 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ред. Журавлева В.П. Русская литература ХХ в. Ч. 1, 2.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 В.И.</w:t>
            </w:r>
          </w:p>
          <w:p>
            <w:pPr>
              <w:pStyle w:val="Normal"/>
              <w:rPr/>
            </w:pPr>
            <w:r>
              <w:rPr>
                <w:sz w:val="20"/>
                <w:szCs w:val="20"/>
              </w:rPr>
              <w:t>Литература. Ч. 1, 2.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Базовый и профильный уровни. Программа, методические рекомендации. Элективный курс: под ред. Шайтанова И.О.  «Зарубежная литература» 10-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анцман В.Г. и др.</w:t>
              <w:br/>
              <w:t xml:space="preserve">Литература. Ч. 1, 2.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федеральному компоненту государственного стандарта общего образования 2004 г. Базовый и профильный уровни.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ов В.И., Зинин С.А.</w:t>
              <w:br/>
              <w:t xml:space="preserve">Литература. Ч. 1, 2.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Линия учебников входит в Гуманитарный академический проект. Соответствует федеральному компоненту государственного стандарта общего образования 2004 г. Базовый и профильный уровень. УМК для 10 - 11 классов: программа, учебные пособия Литература и культура Древней Руси (под ред. Обернихиной Г.А.),  – элективный курс, хрестоматии для 10 и 11 кл.  (Зинин С.А., Сахаров В.И., Чалмаев 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лмаев В.А., Зинин С.А.</w:t>
            </w:r>
          </w:p>
          <w:p>
            <w:pPr>
              <w:pStyle w:val="Normal"/>
              <w:rPr/>
            </w:pPr>
            <w:r>
              <w:rPr>
                <w:sz w:val="20"/>
                <w:szCs w:val="20"/>
              </w:rPr>
              <w:t xml:space="preserve">Литература. Ч. 1, 2.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 В.Г., Вильнер А.Б., Колесникова И.Л. и др.</w:t>
            </w:r>
          </w:p>
          <w:p>
            <w:pPr>
              <w:pStyle w:val="Normal"/>
              <w:rPr>
                <w:sz w:val="20"/>
                <w:szCs w:val="20"/>
              </w:rPr>
            </w:pPr>
            <w:r>
              <w:rPr>
                <w:sz w:val="20"/>
                <w:szCs w:val="20"/>
              </w:rPr>
              <w:t>Английский язык.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ия</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учебника соответствует федеральному компоненту государственного стандарта общего образования 2004 г., базовый уровень. Дополнительные пособия: авторская программа для 10-11 классов,  рабочая тетрадь, книга для учителя,  дидактические материалы, аудиокур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лова О.Ю.</w:t>
            </w:r>
          </w:p>
          <w:p>
            <w:pPr>
              <w:pStyle w:val="Normal"/>
              <w:rPr/>
            </w:pPr>
            <w:r>
              <w:rPr>
                <w:sz w:val="20"/>
                <w:szCs w:val="20"/>
              </w:rPr>
              <w:t>Немецкий язык.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 МАРТ,</w:t>
            </w:r>
          </w:p>
          <w:p>
            <w:pPr>
              <w:pStyle w:val="Normal"/>
              <w:rPr>
                <w:sz w:val="20"/>
                <w:szCs w:val="20"/>
              </w:rPr>
            </w:pPr>
            <w:r>
              <w:rPr>
                <w:sz w:val="20"/>
                <w:szCs w:val="20"/>
              </w:rPr>
              <w:t>АСТ-ПРЕСС ШКОЛ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 «Ключевое слово – немецкий язык». Завершенная предметная линия. Авторская «Программа-концепция курса по немецкому языку для общеобразовательных учреждений 5–11 кл.». Возможно использование при изучении немецкого как второго иностранного. В состав УМК для 10 и 11 классов входят: рабочие тетради, аудиокассеты, грамматические тесты, дополнительные материалы, книги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лова О.Ю.</w:t>
            </w:r>
          </w:p>
          <w:p>
            <w:pPr>
              <w:pStyle w:val="Normal"/>
              <w:rPr>
                <w:sz w:val="20"/>
                <w:szCs w:val="20"/>
              </w:rPr>
            </w:pPr>
            <w:r>
              <w:rPr>
                <w:sz w:val="20"/>
                <w:szCs w:val="20"/>
              </w:rPr>
              <w:t>Немецкий язык.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 МАРТ,</w:t>
            </w:r>
          </w:p>
          <w:p>
            <w:pPr>
              <w:pStyle w:val="Normal"/>
              <w:rPr>
                <w:sz w:val="20"/>
                <w:szCs w:val="20"/>
              </w:rPr>
            </w:pPr>
            <w:r>
              <w:rPr>
                <w:sz w:val="20"/>
                <w:szCs w:val="20"/>
              </w:rPr>
              <w:t>АСТ-ПРЕСС ШКОЛ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лова О.Ю.</w:t>
            </w:r>
          </w:p>
          <w:p>
            <w:pPr>
              <w:pStyle w:val="Normal"/>
              <w:rPr>
                <w:sz w:val="20"/>
                <w:szCs w:val="20"/>
              </w:rPr>
            </w:pPr>
            <w:r>
              <w:rPr>
                <w:sz w:val="20"/>
                <w:szCs w:val="20"/>
              </w:rPr>
              <w:t>Немец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 МАРТ,</w:t>
            </w:r>
          </w:p>
          <w:p>
            <w:pPr>
              <w:pStyle w:val="Normal"/>
              <w:rPr>
                <w:sz w:val="20"/>
                <w:szCs w:val="20"/>
              </w:rPr>
            </w:pPr>
            <w:r>
              <w:rPr>
                <w:sz w:val="20"/>
                <w:szCs w:val="20"/>
              </w:rPr>
              <w:t>АСТ-ПРЕСС ШКОЛ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новому структурированный курс «Ключевое слово – немецкий язык. Компакт». В состав УМК для 10-11 классов входят: рабочие тетради, аудиокассеты, дополнительные материалы, книга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лев В.П. и др.</w:t>
            </w:r>
          </w:p>
          <w:p>
            <w:pPr>
              <w:pStyle w:val="Normal"/>
              <w:rPr>
                <w:sz w:val="20"/>
                <w:szCs w:val="20"/>
              </w:rPr>
            </w:pPr>
            <w:r>
              <w:rPr>
                <w:sz w:val="20"/>
                <w:szCs w:val="20"/>
              </w:rPr>
              <w:t>Английс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Базовый уровень. Рабочая тетрадь, книга для чтения, контрольные задания, аудиокурс, методические рекомендации. Томахин Г.Д. «По странам изучаемого языка» (пособие по страноведени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за О.Л. и др.</w:t>
            </w:r>
          </w:p>
          <w:p>
            <w:pPr>
              <w:pStyle w:val="Normal"/>
              <w:rPr/>
            </w:pPr>
            <w:r>
              <w:rPr>
                <w:sz w:val="20"/>
                <w:szCs w:val="20"/>
              </w:rPr>
              <w:t>Английский язык.</w:t>
            </w:r>
            <w:r>
              <w:rPr>
                <w:sz w:val="20"/>
                <w:szCs w:val="20"/>
                <w:lang w:val="en-US"/>
              </w:rPr>
              <w:t xml:space="preserve"> 10 </w:t>
            </w:r>
            <w:r>
              <w:rPr>
                <w:sz w:val="20"/>
                <w:szCs w:val="20"/>
              </w:rPr>
              <w:t>кл</w:t>
            </w:r>
            <w:r>
              <w:rPr>
                <w:sz w:val="20"/>
                <w:szCs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азовый уровень. Учебники входят в состав учебно-методического комплекта “</w:t>
            </w:r>
            <w:r>
              <w:rPr>
                <w:color w:val="000000"/>
                <w:sz w:val="20"/>
                <w:szCs w:val="20"/>
                <w:lang w:val="en-US"/>
              </w:rPr>
              <w:t>New</w:t>
            </w:r>
            <w:r>
              <w:rPr>
                <w:color w:val="000000"/>
                <w:sz w:val="20"/>
                <w:szCs w:val="20"/>
              </w:rPr>
              <w:t xml:space="preserve"> </w:t>
            </w:r>
            <w:r>
              <w:rPr>
                <w:color w:val="000000"/>
                <w:sz w:val="20"/>
                <w:szCs w:val="20"/>
                <w:lang w:val="en-US"/>
              </w:rPr>
              <w:t>Millennium</w:t>
            </w:r>
            <w:r>
              <w:rPr>
                <w:color w:val="000000"/>
                <w:sz w:val="20"/>
                <w:szCs w:val="20"/>
              </w:rPr>
              <w:t xml:space="preserve"> </w:t>
            </w:r>
            <w:r>
              <w:rPr>
                <w:color w:val="000000"/>
                <w:sz w:val="20"/>
                <w:szCs w:val="20"/>
                <w:lang w:val="en-US"/>
              </w:rPr>
              <w:t>English</w:t>
            </w:r>
            <w:r>
              <w:rPr>
                <w:color w:val="000000"/>
                <w:sz w:val="20"/>
                <w:szCs w:val="20"/>
              </w:rPr>
              <w:t>” для основного (полного) общего образования. Соответствуют обязательному минимуму содержания образования 1999 г., федеральному компоненту государственного стандарта общего образования 2004 г. Готовят к сдаче ЕГЭ. Имеют модули: “</w:t>
            </w:r>
            <w:r>
              <w:rPr>
                <w:color w:val="000000"/>
                <w:sz w:val="20"/>
                <w:szCs w:val="20"/>
                <w:lang w:val="en-GB"/>
              </w:rPr>
              <w:t>Business</w:t>
            </w:r>
            <w:r>
              <w:rPr>
                <w:color w:val="000000"/>
                <w:sz w:val="20"/>
                <w:szCs w:val="20"/>
              </w:rPr>
              <w:t xml:space="preserve"> </w:t>
            </w:r>
            <w:r>
              <w:rPr>
                <w:color w:val="000000"/>
                <w:sz w:val="20"/>
                <w:szCs w:val="20"/>
                <w:lang w:val="en-GB"/>
              </w:rPr>
              <w:t>English</w:t>
            </w:r>
            <w:r>
              <w:rPr>
                <w:color w:val="000000"/>
                <w:sz w:val="20"/>
                <w:szCs w:val="20"/>
              </w:rPr>
              <w:t xml:space="preserve"> </w:t>
            </w:r>
            <w:r>
              <w:rPr>
                <w:color w:val="000000"/>
                <w:sz w:val="20"/>
                <w:szCs w:val="20"/>
                <w:lang w:val="en-GB"/>
              </w:rPr>
              <w:t>for</w:t>
            </w:r>
            <w:r>
              <w:rPr>
                <w:color w:val="000000"/>
                <w:sz w:val="20"/>
                <w:szCs w:val="20"/>
              </w:rPr>
              <w:t xml:space="preserve"> </w:t>
            </w:r>
            <w:r>
              <w:rPr>
                <w:color w:val="000000"/>
                <w:sz w:val="20"/>
                <w:szCs w:val="20"/>
                <w:lang w:val="en-GB"/>
              </w:rPr>
              <w:t>Schools</w:t>
            </w:r>
            <w:r>
              <w:rPr>
                <w:color w:val="000000"/>
                <w:sz w:val="20"/>
                <w:szCs w:val="20"/>
              </w:rPr>
              <w:t>” для экономического профиля, “</w:t>
            </w:r>
            <w:r>
              <w:rPr>
                <w:color w:val="000000"/>
                <w:sz w:val="20"/>
                <w:szCs w:val="20"/>
                <w:lang w:val="en-GB"/>
              </w:rPr>
              <w:t>English</w:t>
            </w:r>
            <w:r>
              <w:rPr>
                <w:color w:val="000000"/>
                <w:sz w:val="20"/>
                <w:szCs w:val="20"/>
              </w:rPr>
              <w:t xml:space="preserve"> </w:t>
            </w:r>
            <w:r>
              <w:rPr>
                <w:color w:val="000000"/>
                <w:sz w:val="20"/>
                <w:szCs w:val="20"/>
                <w:lang w:val="en-GB"/>
              </w:rPr>
              <w:t>for</w:t>
            </w:r>
            <w:r>
              <w:rPr>
                <w:color w:val="000000"/>
                <w:sz w:val="20"/>
                <w:szCs w:val="20"/>
              </w:rPr>
              <w:t xml:space="preserve"> </w:t>
            </w:r>
            <w:r>
              <w:rPr>
                <w:color w:val="000000"/>
                <w:sz w:val="20"/>
                <w:szCs w:val="20"/>
                <w:lang w:val="en-GB"/>
              </w:rPr>
              <w:t>Science</w:t>
            </w:r>
            <w:r>
              <w:rPr>
                <w:color w:val="000000"/>
                <w:sz w:val="20"/>
                <w:szCs w:val="20"/>
              </w:rPr>
              <w:t>” для естественно-математического профиля. В состав каждого УМК входят: книга для учителя с поурочным планированием, рабочая тетрадь, аудиокассе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за О.Л. И др.</w:t>
            </w:r>
          </w:p>
          <w:p>
            <w:pPr>
              <w:pStyle w:val="Normal"/>
              <w:rPr/>
            </w:pPr>
            <w:r>
              <w:rPr>
                <w:sz w:val="20"/>
                <w:szCs w:val="20"/>
              </w:rPr>
              <w:t>Английский язык.</w:t>
            </w:r>
            <w:r>
              <w:rPr>
                <w:sz w:val="20"/>
                <w:szCs w:val="20"/>
                <w:lang w:val="en-US"/>
              </w:rPr>
              <w:t xml:space="preserve"> </w:t>
            </w:r>
            <w:r>
              <w:rPr>
                <w:sz w:val="20"/>
                <w:szCs w:val="20"/>
              </w:rPr>
              <w:t>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арькова В.Б. и др. </w:t>
              <w:br/>
              <w:t>Немец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w:t>
            </w:r>
            <w:r>
              <w:rPr>
                <w:sz w:val="20"/>
                <w:szCs w:val="20"/>
                <w:lang w:val="de-DE"/>
              </w:rPr>
              <w:t xml:space="preserve"> </w:t>
            </w:r>
            <w:r>
              <w:rPr>
                <w:sz w:val="20"/>
                <w:szCs w:val="20"/>
              </w:rPr>
              <w:t xml:space="preserve">линия Царьковой В.Б. </w:t>
            </w:r>
            <w:r>
              <w:rPr>
                <w:sz w:val="20"/>
                <w:szCs w:val="20"/>
                <w:lang w:val="de-AT"/>
              </w:rPr>
              <w:t>«Mit</w:t>
            </w:r>
            <w:r>
              <w:rPr>
                <w:sz w:val="20"/>
                <w:szCs w:val="20"/>
              </w:rPr>
              <w:t xml:space="preserve"> </w:t>
            </w:r>
            <w:r>
              <w:rPr>
                <w:sz w:val="20"/>
                <w:szCs w:val="20"/>
                <w:lang w:val="en-US"/>
              </w:rPr>
              <w:t>Deutsch</w:t>
            </w:r>
            <w:r>
              <w:rPr>
                <w:sz w:val="20"/>
                <w:szCs w:val="20"/>
              </w:rPr>
              <w:t xml:space="preserve"> </w:t>
            </w:r>
            <w:r>
              <w:rPr>
                <w:sz w:val="20"/>
                <w:szCs w:val="20"/>
                <w:lang w:val="en-US"/>
              </w:rPr>
              <w:t>in</w:t>
            </w:r>
            <w:r>
              <w:rPr>
                <w:sz w:val="20"/>
                <w:szCs w:val="20"/>
              </w:rPr>
              <w:t xml:space="preserve"> </w:t>
            </w:r>
            <w:r>
              <w:rPr>
                <w:sz w:val="20"/>
                <w:szCs w:val="20"/>
                <w:lang w:val="en-US"/>
              </w:rPr>
              <w:t>die</w:t>
            </w:r>
            <w:r>
              <w:rPr>
                <w:sz w:val="20"/>
                <w:szCs w:val="20"/>
                <w:lang w:val="de-AT"/>
              </w:rPr>
              <w:t xml:space="preserve"> moderne</w:t>
            </w:r>
            <w:r>
              <w:rPr>
                <w:sz w:val="20"/>
                <w:szCs w:val="20"/>
              </w:rPr>
              <w:t xml:space="preserve"> </w:t>
            </w:r>
            <w:r>
              <w:rPr>
                <w:spacing w:val="-8"/>
                <w:sz w:val="20"/>
                <w:szCs w:val="20"/>
                <w:lang w:val="en-US"/>
              </w:rPr>
              <w:t>Welt</w:t>
            </w:r>
            <w:r>
              <w:rPr>
                <w:spacing w:val="-8"/>
                <w:sz w:val="20"/>
                <w:szCs w:val="20"/>
              </w:rPr>
              <w:t xml:space="preserve">». </w:t>
            </w:r>
            <w:r>
              <w:rPr>
                <w:sz w:val="20"/>
                <w:szCs w:val="20"/>
              </w:rPr>
              <w:t>Профильный уровень</w:t>
            </w:r>
            <w:r>
              <w:rPr>
                <w:sz w:val="20"/>
                <w:szCs w:val="20"/>
                <w:lang w:val="de-DE"/>
              </w:rPr>
              <w:t>.</w:t>
            </w:r>
            <w:r>
              <w:rPr>
                <w:sz w:val="20"/>
                <w:szCs w:val="20"/>
              </w:rPr>
              <w:t xml:space="preserve"> Рабочая тетрадь</w:t>
            </w:r>
            <w:r>
              <w:rPr>
                <w:sz w:val="20"/>
                <w:szCs w:val="20"/>
                <w:lang w:val="de-DE"/>
              </w:rPr>
              <w:t>,</w:t>
            </w:r>
            <w:r>
              <w:rPr>
                <w:sz w:val="20"/>
                <w:szCs w:val="20"/>
              </w:rPr>
              <w:t xml:space="preserve"> книга для чтения</w:t>
            </w:r>
            <w:r>
              <w:rPr>
                <w:sz w:val="20"/>
                <w:szCs w:val="20"/>
                <w:lang w:val="de-DE"/>
              </w:rPr>
              <w:t>,</w:t>
            </w:r>
            <w:r>
              <w:rPr>
                <w:sz w:val="20"/>
                <w:szCs w:val="20"/>
              </w:rPr>
              <w:t xml:space="preserve"> аудиокассе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нина Г.И., Карелина И.В. и др. </w:t>
              <w:br/>
              <w:t>Немец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рия «Контакты». </w:t>
            </w:r>
            <w:r>
              <w:rPr>
                <w:bCs/>
                <w:iCs/>
                <w:sz w:val="20"/>
                <w:szCs w:val="20"/>
              </w:rPr>
              <w:t xml:space="preserve">Соответствует обязательному минимуму содержания образования 1999 года. </w:t>
            </w:r>
            <w:r>
              <w:rPr>
                <w:sz w:val="20"/>
                <w:szCs w:val="20"/>
              </w:rPr>
              <w:t>Программа, аудиокурс, сборник упражнений, книга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ковлева Л.Н. и др.</w:t>
            </w:r>
          </w:p>
          <w:p>
            <w:pPr>
              <w:pStyle w:val="Normal"/>
              <w:rPr>
                <w:sz w:val="20"/>
                <w:szCs w:val="20"/>
              </w:rPr>
            </w:pPr>
            <w:r>
              <w:rPr>
                <w:sz w:val="20"/>
                <w:szCs w:val="20"/>
              </w:rPr>
              <w:t>Немецкий язык.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рия «Мозаика». </w:t>
            </w:r>
            <w:r>
              <w:rPr>
                <w:bCs/>
                <w:iCs/>
                <w:sz w:val="20"/>
                <w:szCs w:val="20"/>
              </w:rPr>
              <w:t xml:space="preserve">Углубленное изучение. Программа, сборники упражнений, аудиокурсы, книги для учителя, книга для чтения (Д. Чидолю «Лондон, любовь и все такое»). </w:t>
            </w:r>
          </w:p>
          <w:p>
            <w:pPr>
              <w:pStyle w:val="Normal"/>
              <w:rPr>
                <w:sz w:val="20"/>
                <w:szCs w:val="20"/>
              </w:rPr>
            </w:pPr>
            <w:r>
              <w:rPr>
                <w:bCs/>
                <w:iCs/>
                <w:spacing w:val="-4"/>
                <w:sz w:val="20"/>
                <w:szCs w:val="20"/>
              </w:rPr>
              <w:t>Элективный курс: Яковлева Л.Н. «Немецкая литература» 10, 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Н.</w:t>
            </w:r>
          </w:p>
          <w:p>
            <w:pPr>
              <w:pStyle w:val="Normal"/>
              <w:rPr>
                <w:sz w:val="20"/>
                <w:szCs w:val="20"/>
              </w:rPr>
            </w:pPr>
            <w:r>
              <w:rPr>
                <w:sz w:val="20"/>
                <w:szCs w:val="20"/>
              </w:rPr>
              <w:t xml:space="preserve">Немецкий язык.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скова Н.Д., Яковлева Л.Н.</w:t>
            </w:r>
          </w:p>
          <w:p>
            <w:pPr>
              <w:pStyle w:val="Normal"/>
              <w:rPr>
                <w:sz w:val="20"/>
                <w:szCs w:val="20"/>
              </w:rPr>
            </w:pPr>
            <w:r>
              <w:rPr>
                <w:sz w:val="20"/>
                <w:szCs w:val="20"/>
              </w:rPr>
              <w:t>Немецкий язык.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рия «Итак, немецкий!». Немецкий как второй иностранный. Программа, сборник упражнений, аудиокурс, книга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игорьева Е.Я. </w:t>
            </w:r>
          </w:p>
          <w:p>
            <w:pPr>
              <w:pStyle w:val="Normal"/>
              <w:rPr>
                <w:sz w:val="20"/>
                <w:szCs w:val="20"/>
              </w:rPr>
            </w:pPr>
            <w:r>
              <w:rPr>
                <w:sz w:val="20"/>
                <w:szCs w:val="20"/>
              </w:rPr>
              <w:t>Французс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ует федеральному компоненту государственного стандарта общего образования 2004 г. Базовый уровень. </w:t>
            </w:r>
            <w:r>
              <w:rPr>
                <w:bCs/>
                <w:iCs/>
                <w:sz w:val="20"/>
                <w:szCs w:val="20"/>
              </w:rPr>
              <w:t>Сборник упражнений, книга для учителя, аудиокурс, «Золотая серия французские сказки» – 3 выпус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нова Г.И. и др.</w:t>
            </w:r>
          </w:p>
          <w:p>
            <w:pPr>
              <w:pStyle w:val="Normal"/>
              <w:rPr>
                <w:sz w:val="20"/>
                <w:szCs w:val="20"/>
              </w:rPr>
            </w:pPr>
            <w:r>
              <w:rPr>
                <w:sz w:val="20"/>
                <w:szCs w:val="20"/>
              </w:rPr>
              <w:t xml:space="preserve">Французский язык.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Углубленное изучение. Сборники упражнений, аудиокурсы, книги для учителя. Бубнова Г.И. «Французский язык. Сборник тестовых и контрольных заданий для </w:t>
            </w:r>
            <w:r>
              <w:rPr>
                <w:bCs/>
                <w:iCs/>
                <w:sz w:val="20"/>
                <w:szCs w:val="20"/>
                <w:lang w:val="en-US"/>
              </w:rPr>
              <w:t>X</w:t>
            </w:r>
            <w:r>
              <w:rPr>
                <w:bCs/>
                <w:iCs/>
                <w:sz w:val="20"/>
                <w:szCs w:val="20"/>
              </w:rPr>
              <w:t>-</w:t>
            </w:r>
            <w:r>
              <w:rPr>
                <w:bCs/>
                <w:iCs/>
                <w:sz w:val="20"/>
                <w:szCs w:val="20"/>
                <w:lang w:val="en-US"/>
              </w:rPr>
              <w:t>XI</w:t>
            </w:r>
            <w:r>
              <w:rPr>
                <w:bCs/>
                <w:iCs/>
                <w:sz w:val="20"/>
                <w:szCs w:val="20"/>
              </w:rPr>
              <w:t xml:space="preserve"> кл.». Элективный курс: Голованова И.А., Петренко О.Е. «Деловой французский? Это не так трудн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нова Г.И., Тарасова А.Н.</w:t>
            </w:r>
          </w:p>
          <w:p>
            <w:pPr>
              <w:pStyle w:val="Normal"/>
              <w:rPr/>
            </w:pPr>
            <w:r>
              <w:rPr>
                <w:sz w:val="20"/>
                <w:szCs w:val="20"/>
              </w:rPr>
              <w:t>Французский язык.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овцова Э.И. и др.  Испанский язык.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Базовый уровень. Программа, книга для чтения, сборник упражнений</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шмаков М.И. Математ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ия</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входит в авторский комплект, содержание учебника соответствует федеральному компоненту государственного стандарта общего образования 2004 г., базовый уровень. Дополнительные пособия: авторская программа для 10-11 кл., пособие для учителя, учебные задания для 10-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шмаков М.И. Алгебра и начала анализ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Базов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авин Г.К. Алгебра и начала анализ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Программа, методические рекомендации, включающие поурочные разработки, контрольные работы, тесты, математические диктан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равин Г.К., Муравина О.В. </w:t>
            </w:r>
          </w:p>
          <w:p>
            <w:pPr>
              <w:pStyle w:val="Normal"/>
              <w:rPr>
                <w:sz w:val="20"/>
                <w:szCs w:val="20"/>
              </w:rPr>
            </w:pPr>
            <w:r>
              <w:rPr>
                <w:sz w:val="20"/>
                <w:szCs w:val="20"/>
              </w:rPr>
              <w:t>Алгебра и начала анализ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феев Г.В. и др. Алгебра и начала анализа. Ч. 1, 2.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обязательному минимуму содержания общего образования 1999 г. Профильный уровень. Для классов физико-математического профи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Style14"/>
              <w:jc w:val="left"/>
              <w:rPr>
                <w:b w:val="false"/>
                <w:b w:val="false"/>
                <w:i w:val="false"/>
                <w:i w:val="false"/>
              </w:rPr>
            </w:pPr>
            <w:r>
              <w:rPr>
                <w:b w:val="false"/>
                <w:i w:val="false"/>
              </w:rPr>
              <w:t>Бутузов В.Ф. Математ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Для классов гуманитарного профиля. Содержит материалы по алгебре и началам анализа и геометр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ыгин И.Ф.</w:t>
            </w:r>
          </w:p>
          <w:p>
            <w:pPr>
              <w:pStyle w:val="Normal"/>
              <w:rPr/>
            </w:pPr>
            <w:r>
              <w:rPr>
                <w:sz w:val="20"/>
                <w:szCs w:val="20"/>
              </w:rPr>
              <w:t>Геометр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Соответствует обязательному минимуму содержания общего образования 1999 г.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скуев Е.В., Звавич Л.И.</w:t>
            </w:r>
          </w:p>
          <w:p>
            <w:pPr>
              <w:pStyle w:val="Normal"/>
              <w:rPr/>
            </w:pPr>
            <w:r>
              <w:rPr>
                <w:sz w:val="20"/>
                <w:szCs w:val="20"/>
              </w:rPr>
              <w:t xml:space="preserve">Геометрия. Ч. 1, 2.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Методические рекомендации, включающие поурочное планирование, контрольные работы с решением сложных задач</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скуев Е.В., Звавич Л.И.</w:t>
            </w:r>
          </w:p>
          <w:p>
            <w:pPr>
              <w:pStyle w:val="Normal"/>
              <w:rPr/>
            </w:pPr>
            <w:r>
              <w:rPr>
                <w:sz w:val="20"/>
                <w:szCs w:val="20"/>
              </w:rPr>
              <w:t xml:space="preserve">Геометрия. Ч. 1, 2.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дкович А.Г., Смирнова И.М. Математика.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для классов  гуманитарного профиля. УМК: программа, методическое пособие  для учителя, контрольные рабо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дкович А.Г., Смирнова И.М. Математика.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ленкин Н.Я. и др. Алгебра и математический анализ.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ля школ и классов с углубленным изучением математики. Соответствует обязательному минимуму содержания общего образования 1999 г. и федеральному компоненту государственного стандарта общего образования 2004 г. УМК: методические рекомендации, дидактические материалы, мультимедий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ленкин Н.Я. и др. Алгебра и математический анализ.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ягин Ю.М. и др.   Алгебра и начала анализ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вершенная линия. Соответствует обязательному минимуму содержания общего образования 1999 г. и федеральному компоненту государственного стандарта общего образования 2004 г. УМК: методпособие, дидактические материалы,  мультимедийные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ягин Ю.М. и др. Алгебра и начала анализ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дкович А.Г.  Алгебра и начала анализа. Ч. 1, 2. 10–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Ч. 1.- теория, Ч. 2. - практика  (задачник). УМК: контрольные работы, тесты и зачеты, методпособие для учителя, серия учебных пособий (Мадер В.В.), пособие по ЕГЭ, мультимедийн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кович А.Г., Семенов П.В.</w:t>
            </w:r>
          </w:p>
          <w:p>
            <w:pPr>
              <w:pStyle w:val="Normal"/>
              <w:rPr/>
            </w:pPr>
            <w:r>
              <w:rPr>
                <w:sz w:val="20"/>
                <w:szCs w:val="20"/>
              </w:rPr>
              <w:t>Алгебра и начала анализа.</w:t>
            </w:r>
          </w:p>
          <w:p>
            <w:pPr>
              <w:pStyle w:val="Normal"/>
              <w:rPr>
                <w:sz w:val="20"/>
                <w:szCs w:val="20"/>
              </w:rPr>
            </w:pPr>
            <w:r>
              <w:rPr>
                <w:sz w:val="20"/>
                <w:szCs w:val="20"/>
              </w:rPr>
              <w:t xml:space="preserve">Ч. 1, 2.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вершенная линия. Соответствует федеральному компоненту государственного стандарта общего образования 2004 г. Комплекты из даух книг для изучения алгебры и начала анализа на профильном уровне: Ч.1 - теория, Ч.2 - практика  (задачник). Учебник для профильных классов. УМК: методпособие, тематическое планирование, контрольные работы, пособие по подготовке к выпускным экзаменам и к ЕГЭ (Семенов П.В.), мультимедийн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кович А.Г., Семенов П.В.</w:t>
            </w:r>
          </w:p>
          <w:p>
            <w:pPr>
              <w:pStyle w:val="Normal"/>
              <w:rPr/>
            </w:pPr>
            <w:r>
              <w:rPr>
                <w:sz w:val="20"/>
                <w:szCs w:val="20"/>
              </w:rPr>
              <w:t>Алгебра и начала анализа.</w:t>
            </w:r>
          </w:p>
          <w:p>
            <w:pPr>
              <w:pStyle w:val="Normal"/>
              <w:rPr>
                <w:sz w:val="20"/>
                <w:szCs w:val="20"/>
              </w:rPr>
            </w:pPr>
            <w:r>
              <w:rPr>
                <w:sz w:val="20"/>
                <w:szCs w:val="20"/>
              </w:rPr>
              <w:t>Ч. 1, 2.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ирнова И.М., Смирнов В.А. </w:t>
              <w:br/>
              <w:t xml:space="preserve">Геометрия. 10–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Базовый и профильный уровни. Соответствует федеральному компоненту государственного стандарта общего образования 2004 г. УМК: дидактические материалы, рабочие тетради, методрекомендации, два элективных курс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ирнова И.М. Геометрия. </w:t>
              <w:br/>
              <w:t>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ебник для профильного обучения геометрии на базовом уровне (гуманитарный профиль). УМК: дидактические материалы, рабочая тетрадь, методпособие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rPr>
            </w:pPr>
            <w:r>
              <w:rPr>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ашмаков М.И.</w:t>
            </w:r>
          </w:p>
          <w:p>
            <w:pPr>
              <w:pStyle w:val="Normal"/>
              <w:rPr>
                <w:bCs/>
                <w:iCs/>
                <w:sz w:val="20"/>
                <w:szCs w:val="20"/>
              </w:rPr>
            </w:pPr>
            <w:r>
              <w:rPr>
                <w:bCs/>
                <w:iCs/>
                <w:sz w:val="20"/>
                <w:szCs w:val="20"/>
              </w:rPr>
              <w:t>Математика. Ч. 1, 2.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Соответствует федеральному компоненту государственного стандарта общего образования 2004 г.  Базов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могоров А.Н. и др. Алгебра и начала анализа.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ует федеральному компоненту государственного стандарта общего образования 2004 г. Базовый уровень. Дидактические материалы Макарычев Ю.Н. и др. «Тригонометри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имов Ш.А. и др. Алгебра и начала анализа.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Базовый уровень. Дидактические материалы,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кольский С.М. и др. Алгебра и начала анализа.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Базовый и профильный уровни. Дидактические материалы, задачн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ьский С.М. и др.  Алгебра и начала анализ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насян Л.С. и др.</w:t>
            </w:r>
          </w:p>
          <w:p>
            <w:pPr>
              <w:pStyle w:val="Normal"/>
              <w:rPr>
                <w:sz w:val="20"/>
                <w:szCs w:val="20"/>
              </w:rPr>
            </w:pPr>
            <w:r>
              <w:rPr>
                <w:sz w:val="20"/>
                <w:szCs w:val="20"/>
              </w:rPr>
              <w:t>Геометр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ует федеральному компоненту государственного стандарта общего образования 2004 г. Базовый и профильный уровни. Рабочие тетради, дидактические материалы, методические рекомендации, задачники. </w:t>
            </w:r>
          </w:p>
          <w:p>
            <w:pPr>
              <w:pStyle w:val="Normal"/>
              <w:rPr/>
            </w:pPr>
            <w:r>
              <w:rPr>
                <w:sz w:val="20"/>
                <w:szCs w:val="20"/>
              </w:rPr>
              <w:t>Рыжик В.И. «Геометрия. Контрольные измерительные материалы для профильного уровня» (ко всем учебника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релов А.В.</w:t>
            </w:r>
          </w:p>
          <w:p>
            <w:pPr>
              <w:pStyle w:val="Normal"/>
              <w:rPr/>
            </w:pPr>
            <w:r>
              <w:rPr>
                <w:sz w:val="20"/>
                <w:szCs w:val="20"/>
              </w:rPr>
              <w:t>Геометр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федеральному компоненту государственного стандарта общего образования 2004 г.  Базовый и профильный уровни. Дидактические материалы, задачники, методические рекомендации,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А.Д. и др.</w:t>
            </w:r>
          </w:p>
          <w:p>
            <w:pPr>
              <w:pStyle w:val="Normal"/>
              <w:rPr/>
            </w:pPr>
            <w:r>
              <w:rPr>
                <w:sz w:val="20"/>
                <w:szCs w:val="20"/>
              </w:rPr>
              <w:t>Геометр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Базовый и профильный уровни. Дидактические материалы, задачник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А.Д. и др.</w:t>
            </w:r>
          </w:p>
          <w:p>
            <w:pPr>
              <w:pStyle w:val="Normal"/>
              <w:rPr/>
            </w:pPr>
            <w:r>
              <w:rPr>
                <w:sz w:val="20"/>
                <w:szCs w:val="20"/>
              </w:rPr>
              <w:t>Геометр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ует федеральному компоненту государственного стандарта общего образования 2004 г. </w:t>
            </w:r>
            <w:r>
              <w:rPr>
                <w:bCs/>
                <w:iCs/>
                <w:sz w:val="20"/>
                <w:szCs w:val="20"/>
              </w:rPr>
              <w:t>Профильный и углубленный уровни. Дидактические материалы, задачники,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А.Д. и др.</w:t>
            </w:r>
          </w:p>
          <w:p>
            <w:pPr>
              <w:pStyle w:val="Normal"/>
              <w:rPr/>
            </w:pPr>
            <w:r>
              <w:rPr>
                <w:sz w:val="20"/>
                <w:szCs w:val="20"/>
              </w:rPr>
              <w:t>Геометр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Информатика (ИКТ)</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Макаровой Н.В.</w:t>
            </w:r>
          </w:p>
          <w:p>
            <w:pPr>
              <w:pStyle w:val="Normal"/>
              <w:rPr>
                <w:sz w:val="20"/>
                <w:szCs w:val="20"/>
              </w:rPr>
            </w:pPr>
            <w:r>
              <w:rPr>
                <w:sz w:val="20"/>
                <w:szCs w:val="20"/>
              </w:rPr>
              <w:t>Информатика и ИКТ.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ер Прес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издаются под названиями «Информатика и ИКТ. Базовый уровень. 10 кл.», «Информатика и ИКТ. Базовый уровень. 11 кл.». Учебник является частью учебно-методического комплекта по информатике 5–11 кл. В комплект входят: практикум по программированию, задачник по моделированию и программа по информатик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Макаровой Н.В.</w:t>
            </w:r>
          </w:p>
          <w:p>
            <w:pPr>
              <w:pStyle w:val="Normal"/>
              <w:rPr>
                <w:sz w:val="20"/>
                <w:szCs w:val="20"/>
              </w:rPr>
            </w:pPr>
            <w:r>
              <w:rPr>
                <w:sz w:val="20"/>
                <w:szCs w:val="20"/>
              </w:rPr>
              <w:t>Информатика и ИКТ.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ер Прес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Истор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авлева О.Н., Пашкова Т.И., Кузин Д.В. Под ред. Ганелина Р.Ш.</w:t>
            </w:r>
          </w:p>
          <w:p>
            <w:pPr>
              <w:pStyle w:val="Normal"/>
              <w:rPr>
                <w:sz w:val="20"/>
                <w:szCs w:val="20"/>
              </w:rPr>
            </w:pPr>
            <w:r>
              <w:rPr>
                <w:sz w:val="20"/>
                <w:szCs w:val="20"/>
              </w:rPr>
              <w:t>История России.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авторской программе, разработанной в соответствии с федеральным компонентом государственного стандарта общего образования и базисным учебным планом 2004 г. Рекомендован для изучения на базовым уровн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Ч. 1, 2. 10 кл.</w:t>
            </w:r>
          </w:p>
          <w:p>
            <w:pPr>
              <w:pStyle w:val="Normal"/>
              <w:rPr/>
            </w:pPr>
            <w:r>
              <w:rPr>
                <w:sz w:val="20"/>
                <w:szCs w:val="20"/>
              </w:rPr>
              <w:t>(авт.: Ч. 1. Павленко Н.И., И.Л. Андреев; Ч. 2. Павленко Н.И., Ляшенко Л.М., Твардовская В.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ый уровень. Рабочие тетрад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роко-Цюпа О.С., Смирнов В.П., Строганов А.И. Мир в XX веке. </w:t>
              <w:br/>
              <w:t xml:space="preserve">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ое пособие, поурочное, тематическое планирование, атла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буев О.В., Клоков В.А., Пономарев М.В. и др.</w:t>
            </w:r>
          </w:p>
          <w:p>
            <w:pPr>
              <w:pStyle w:val="Normal"/>
              <w:rPr>
                <w:sz w:val="20"/>
                <w:szCs w:val="20"/>
              </w:rPr>
            </w:pPr>
            <w:r>
              <w:rPr>
                <w:sz w:val="20"/>
                <w:szCs w:val="20"/>
              </w:rPr>
              <w:t>Истор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ма, методическое пособие, атла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вленко Н.И., Андреев И.Л., Ляшенко Л.М.</w:t>
            </w:r>
          </w:p>
          <w:p>
            <w:pPr>
              <w:pStyle w:val="Normal"/>
              <w:rPr/>
            </w:pPr>
            <w:r>
              <w:rPr>
                <w:sz w:val="20"/>
                <w:szCs w:val="20"/>
              </w:rPr>
              <w:t>Под редакцией А.Ф. Киселева, Н.И. Павленко. История России.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ная линия. Соответствует федеральному компоненту государственного стандарта общего образования 2004 г. Базовый уровень. Хрестоматия (</w:t>
            </w:r>
            <w:r>
              <w:rPr>
                <w:sz w:val="20"/>
                <w:szCs w:val="20"/>
                <w:lang w:val="en-US"/>
              </w:rPr>
              <w:t>XX</w:t>
            </w:r>
            <w:r>
              <w:rPr>
                <w:sz w:val="20"/>
                <w:szCs w:val="20"/>
              </w:rPr>
              <w:t xml:space="preserve"> ве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иселев А.Ф., Попов В.П.</w:t>
            </w:r>
          </w:p>
          <w:p>
            <w:pPr>
              <w:pStyle w:val="TextBody"/>
              <w:rPr>
                <w:b/>
                <w:b/>
                <w:sz w:val="20"/>
              </w:rPr>
            </w:pPr>
            <w:r>
              <w:rPr>
                <w:sz w:val="20"/>
              </w:rPr>
              <w:t>История России. 11 кл.</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борский М.Ю., Секиринский С.С., Черникова Т.В.</w:t>
            </w:r>
          </w:p>
          <w:p>
            <w:pPr>
              <w:pStyle w:val="Normal"/>
              <w:rPr>
                <w:sz w:val="20"/>
                <w:szCs w:val="20"/>
              </w:rPr>
            </w:pPr>
            <w:r>
              <w:rPr>
                <w:sz w:val="20"/>
                <w:szCs w:val="20"/>
              </w:rPr>
              <w:t>История России. Ч. 1, 2.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К: программа для 10-11 кл., рабочая тетрадь, методическ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анилевский И.Н., Андреев И.Л., Кириллов В.В.</w:t>
            </w:r>
          </w:p>
          <w:p>
            <w:pPr>
              <w:pStyle w:val="Normal"/>
              <w:rPr>
                <w:sz w:val="20"/>
                <w:szCs w:val="20"/>
              </w:rPr>
            </w:pPr>
            <w:r>
              <w:rPr>
                <w:color w:val="000000"/>
                <w:sz w:val="20"/>
                <w:szCs w:val="20"/>
              </w:rPr>
              <w:t>История России.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вершенная линия  (под редакцией И.Н. Данилевского и О.В. Волобуева). </w:t>
            </w:r>
            <w:r>
              <w:rPr>
                <w:bCs/>
                <w:iCs/>
                <w:color w:val="000000"/>
                <w:sz w:val="20"/>
                <w:szCs w:val="20"/>
              </w:rPr>
              <w:t xml:space="preserve">Соответствует </w:t>
            </w:r>
            <w:r>
              <w:rPr>
                <w:color w:val="000000"/>
                <w:sz w:val="20"/>
                <w:szCs w:val="20"/>
              </w:rPr>
              <w:t>обязательному минимуму содержания образования 1999 г</w:t>
            </w:r>
            <w:r>
              <w:rPr>
                <w:bCs/>
                <w:iCs/>
                <w:color w:val="000000"/>
                <w:sz w:val="20"/>
                <w:szCs w:val="20"/>
              </w:rPr>
              <w:t xml:space="preserve"> и федеральному компоненту государственного стандарта общего образования 2004 г. </w:t>
            </w:r>
            <w:r>
              <w:rPr>
                <w:color w:val="000000"/>
                <w:sz w:val="20"/>
                <w:szCs w:val="20"/>
              </w:rPr>
              <w:t xml:space="preserve">УМК: методрекомендации, дополнительные параграфы к учебнику 11 кл.  "Россия в постсоветский период. 90-е годы ХХ - начало ХХI века", пособие по ЕГЭ, </w:t>
            </w:r>
            <w:r>
              <w:rPr>
                <w:color w:val="000000"/>
                <w:sz w:val="20"/>
                <w:szCs w:val="20"/>
                <w:lang w:val="en-US"/>
              </w:rPr>
              <w:t>DVD</w:t>
            </w:r>
            <w:r>
              <w:rPr>
                <w:color w:val="000000"/>
                <w:sz w:val="20"/>
                <w:szCs w:val="20"/>
              </w:rPr>
              <w:t>-фильмы по истор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буев О.В., Кулешов С.В. </w:t>
              <w:br/>
              <w:t>История России.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шкина Л.Н.</w:t>
            </w:r>
          </w:p>
          <w:p>
            <w:pPr>
              <w:pStyle w:val="Normal"/>
              <w:rPr/>
            </w:pPr>
            <w:r>
              <w:rPr>
                <w:sz w:val="20"/>
                <w:szCs w:val="20"/>
              </w:rPr>
              <w:t>Всеобщая история. Новейшая истор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0"/>
                <w:szCs w:val="20"/>
              </w:rPr>
              <w:t xml:space="preserve">Соответствует федеральному компоненту государственного стандарта общего образования 2004 г. </w:t>
            </w:r>
            <w:r>
              <w:rPr>
                <w:color w:val="000000"/>
                <w:sz w:val="20"/>
                <w:szCs w:val="20"/>
              </w:rPr>
              <w:t xml:space="preserve">УМК: рабочая тетрадь, методпособие, пособие по ЕГЭ, мультимедийное пособие. Подготовлен учебник «Новейшая история» для 10 кл. </w:t>
            </w:r>
            <w:r>
              <w:rPr>
                <w:sz w:val="20"/>
                <w:szCs w:val="20"/>
              </w:rPr>
              <w:t>УМК: рабочая тетрадь, методическое пособие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рисов Н.С. История России. </w:t>
            </w:r>
            <w:r>
              <w:rPr>
                <w:spacing w:val="-6"/>
                <w:sz w:val="20"/>
                <w:szCs w:val="20"/>
              </w:rPr>
              <w:t xml:space="preserve">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Базовый уровень. Методические рекомендации</w:t>
            </w:r>
          </w:p>
          <w:p>
            <w:pPr>
              <w:pStyle w:val="Normal"/>
              <w:rPr>
                <w:sz w:val="20"/>
                <w:szCs w:val="20"/>
              </w:rPr>
            </w:pPr>
            <w:r>
              <w:rPr>
                <w:sz w:val="20"/>
                <w:szCs w:val="20"/>
              </w:rPr>
              <w:t>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андовский А.А.</w:t>
            </w:r>
          </w:p>
          <w:p>
            <w:pPr>
              <w:pStyle w:val="Normal"/>
              <w:rPr/>
            </w:pPr>
            <w:r>
              <w:rPr>
                <w:sz w:val="20"/>
                <w:szCs w:val="20"/>
              </w:rPr>
              <w:t xml:space="preserve">История России.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вандовский А.А., Щетинов Ю.А., Мироненко С.В. </w:t>
            </w:r>
          </w:p>
          <w:p>
            <w:pPr>
              <w:pStyle w:val="Normal"/>
              <w:rPr>
                <w:sz w:val="20"/>
                <w:szCs w:val="20"/>
              </w:rPr>
            </w:pPr>
            <w:r>
              <w:rPr>
                <w:sz w:val="20"/>
                <w:szCs w:val="20"/>
              </w:rPr>
              <w:t>История России.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ов А.Н., Буганов В.И.  </w:t>
            </w:r>
          </w:p>
          <w:p>
            <w:pPr>
              <w:pStyle w:val="Normal"/>
              <w:rPr>
                <w:sz w:val="20"/>
                <w:szCs w:val="20"/>
              </w:rPr>
            </w:pPr>
            <w:r>
              <w:rPr>
                <w:sz w:val="20"/>
                <w:szCs w:val="20"/>
              </w:rPr>
              <w:t>История России.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ует федеральному компоненту государственного стандарта общего образования 2004 г. </w:t>
            </w:r>
            <w:r>
              <w:rPr>
                <w:bCs/>
                <w:iCs/>
                <w:sz w:val="20"/>
                <w:szCs w:val="20"/>
              </w:rPr>
              <w:t xml:space="preserve">Профильный уровень. Методические рекомендации, документы и справочные материалы, поурочные разработки,  хрестоматия. </w:t>
            </w:r>
          </w:p>
          <w:p>
            <w:pPr>
              <w:pStyle w:val="Normal"/>
              <w:rPr>
                <w:sz w:val="20"/>
                <w:szCs w:val="20"/>
              </w:rPr>
            </w:pPr>
            <w:r>
              <w:rPr>
                <w:bCs/>
                <w:iCs/>
                <w:sz w:val="20"/>
                <w:szCs w:val="20"/>
              </w:rPr>
              <w:t xml:space="preserve">Элективные курсы: </w:t>
            </w:r>
            <w:r>
              <w:rPr>
                <w:spacing w:val="-14"/>
                <w:sz w:val="20"/>
                <w:szCs w:val="20"/>
              </w:rPr>
              <w:t>Данилов А.А.,  Косулина  Л.Г.,  Брандт  М.Ю.</w:t>
            </w:r>
            <w:r>
              <w:rPr>
                <w:sz w:val="20"/>
                <w:szCs w:val="20"/>
              </w:rPr>
              <w:t xml:space="preserve"> «История России и мира. Древность. Средневековье. Новое время» 10 кл.; Алексашкина Л.Н., Данилов А.А., Косулина  Л.Г. «Россия и мир в ХХ веке» 11 кл.</w:t>
            </w:r>
            <w:r>
              <w:rPr>
                <w:bCs/>
                <w:iCs/>
                <w:sz w:val="20"/>
                <w:szCs w:val="20"/>
              </w:rPr>
              <w:t xml:space="preserve"> Базовый уровень.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ганов В.И., Зырянов П.Н. </w:t>
            </w:r>
          </w:p>
          <w:p>
            <w:pPr>
              <w:pStyle w:val="Normal"/>
              <w:rPr>
                <w:spacing w:val="-6"/>
                <w:sz w:val="20"/>
                <w:szCs w:val="20"/>
              </w:rPr>
            </w:pPr>
            <w:r>
              <w:rPr>
                <w:spacing w:val="-6"/>
                <w:sz w:val="20"/>
                <w:szCs w:val="20"/>
              </w:rPr>
              <w:t>История России.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Чубарьяна А.О.</w:t>
            </w:r>
          </w:p>
          <w:p>
            <w:pPr>
              <w:pStyle w:val="Normal"/>
              <w:rPr>
                <w:sz w:val="20"/>
                <w:szCs w:val="20"/>
              </w:rPr>
            </w:pPr>
            <w:r>
              <w:rPr>
                <w:sz w:val="20"/>
                <w:szCs w:val="20"/>
              </w:rPr>
              <w:t>Истории России.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стаков В.А. </w:t>
            </w:r>
          </w:p>
          <w:p>
            <w:pPr>
              <w:pStyle w:val="Normal"/>
              <w:rPr/>
            </w:pPr>
            <w:r>
              <w:rPr>
                <w:spacing w:val="-10"/>
                <w:sz w:val="20"/>
                <w:szCs w:val="20"/>
              </w:rPr>
              <w:t>История России . 11 кл</w:t>
            </w:r>
            <w:r>
              <w:rPr>
                <w:bCs/>
                <w:iCs/>
                <w:spacing w:val="-10"/>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олова В.И., Ревякин А.В.</w:t>
            </w:r>
          </w:p>
          <w:p>
            <w:pPr>
              <w:pStyle w:val="Normal"/>
              <w:rPr>
                <w:sz w:val="20"/>
                <w:szCs w:val="20"/>
              </w:rPr>
            </w:pPr>
            <w:r>
              <w:rPr>
                <w:sz w:val="20"/>
                <w:szCs w:val="20"/>
              </w:rPr>
              <w:t xml:space="preserve">Всеобщая история.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Базовый и профильный уровни. Методические рекомендации</w:t>
            </w:r>
          </w:p>
          <w:p>
            <w:pPr>
              <w:pStyle w:val="Normal"/>
              <w:rPr/>
            </w:pPr>
            <w:r>
              <w:rPr>
                <w:sz w:val="20"/>
                <w:szCs w:val="20"/>
              </w:rPr>
              <w:t>Учебник авт. Улуняна А.А. (11 кл.) ранее издавался под названием «Новейшая история зарубежных стран»</w:t>
            </w:r>
          </w:p>
          <w:p>
            <w:pPr>
              <w:pStyle w:val="Normal"/>
              <w:rPr>
                <w:bCs/>
                <w:iCs/>
                <w:sz w:val="20"/>
                <w:szCs w:val="20"/>
              </w:rPr>
            </w:pPr>
            <w:r>
              <w:rPr>
                <w:sz w:val="20"/>
                <w:szCs w:val="20"/>
              </w:rPr>
              <w:t>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нян А.А., Сергеев Е.Ю.</w:t>
            </w:r>
          </w:p>
          <w:p>
            <w:pPr>
              <w:pStyle w:val="Normal"/>
              <w:rPr/>
            </w:pPr>
            <w:r>
              <w:rPr>
                <w:sz w:val="20"/>
                <w:szCs w:val="20"/>
              </w:rPr>
              <w:t>Всеобщая история. Новейшая истор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ов А.Н., Боханов А.Н. История России. Ч. 1, 2.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Линия учебников входит в Гуманитарный академический проект. Соответствует федеральному компоненту государственного стандарта общего образования 2004 г. Профильный и базовый уровень. УМК по истории России для 10 кл.: программа, практикум, рабочая тетрадь. Базовый и профильный уровень. УМК по всеобщей истории для 10 кл.: программа. УМК по отечественной истории для 11 кл.: программа, тестовый контроль, учебное пособие Отечественная культура ХХ в. (Загладин Н.В., Семененко И.С.), История русской культуры (Берлякова Н.П., Березовая Л.Г.) - элективный курс, Словарь по отечественной истории ХХ в. (под ред. Кривошеева В.Ф.). УМК по всеобщей истории для 11 кл.: программа.</w:t>
            </w:r>
          </w:p>
          <w:p>
            <w:pPr>
              <w:pStyle w:val="Normal"/>
              <w:jc w:val="both"/>
              <w:rPr>
                <w:sz w:val="20"/>
                <w:szCs w:val="20"/>
              </w:rPr>
            </w:pPr>
            <w:r>
              <w:rPr>
                <w:sz w:val="20"/>
                <w:szCs w:val="20"/>
              </w:rPr>
              <w:t>Учебники Загладина Н.В., Симонии Н.А. «История» являются интегрированными и соответствуют базовому уровн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дин Н.В., Симония Н.А.</w:t>
            </w:r>
          </w:p>
          <w:p>
            <w:pPr>
              <w:pStyle w:val="Normal"/>
              <w:rPr>
                <w:sz w:val="20"/>
                <w:szCs w:val="20"/>
              </w:rPr>
            </w:pPr>
            <w:r>
              <w:rPr>
                <w:sz w:val="20"/>
                <w:szCs w:val="20"/>
              </w:rPr>
              <w:t>Всеобщая истор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дин Н.В., Симония Н.А.</w:t>
            </w:r>
          </w:p>
          <w:p>
            <w:pPr>
              <w:pStyle w:val="Normal"/>
              <w:rPr>
                <w:sz w:val="20"/>
                <w:szCs w:val="20"/>
              </w:rPr>
            </w:pPr>
            <w:r>
              <w:rPr>
                <w:sz w:val="20"/>
                <w:szCs w:val="20"/>
              </w:rPr>
              <w:t>Истор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ладин Н.В., Козленко С.И., Минаков С.Т., Петров Ю.А.</w:t>
            </w:r>
          </w:p>
          <w:p>
            <w:pPr>
              <w:pStyle w:val="Normal"/>
              <w:rPr/>
            </w:pPr>
            <w:r>
              <w:rPr>
                <w:sz w:val="20"/>
                <w:szCs w:val="20"/>
              </w:rPr>
              <w:t>История России.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дин Н.В.</w:t>
            </w:r>
          </w:p>
          <w:p>
            <w:pPr>
              <w:pStyle w:val="Normal"/>
              <w:rPr>
                <w:sz w:val="20"/>
                <w:szCs w:val="20"/>
              </w:rPr>
            </w:pPr>
            <w:r>
              <w:rPr>
                <w:sz w:val="20"/>
                <w:szCs w:val="20"/>
              </w:rPr>
              <w:t>Всеобщая истор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дин Н.В., Симония Н.А.</w:t>
            </w:r>
          </w:p>
          <w:p>
            <w:pPr>
              <w:pStyle w:val="Normal"/>
              <w:rPr>
                <w:sz w:val="20"/>
                <w:szCs w:val="20"/>
              </w:rPr>
            </w:pPr>
            <w:r>
              <w:rPr>
                <w:sz w:val="20"/>
                <w:szCs w:val="20"/>
              </w:rPr>
              <w:t>Истор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Соответствует обязательному минимуму содержания общего образования 1999 г. </w:t>
            </w:r>
            <w:r>
              <w:rPr>
                <w:bCs/>
                <w:iCs/>
                <w:sz w:val="20"/>
                <w:szCs w:val="20"/>
              </w:rPr>
              <w:t>Соответствует федеральному компоненту государственного стандарта общего образования 2004 г.</w:t>
            </w:r>
            <w:r>
              <w:rPr>
                <w:bCs/>
                <w:iCs/>
                <w:color w:val="000000"/>
                <w:sz w:val="20"/>
                <w:szCs w:val="20"/>
              </w:rPr>
              <w:t xml:space="preserve"> </w:t>
            </w:r>
            <w:r>
              <w:rPr>
                <w:color w:val="000000"/>
                <w:sz w:val="20"/>
                <w:szCs w:val="20"/>
              </w:rPr>
              <w:t>В комплект входит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еменко Б.Г.</w:t>
            </w:r>
          </w:p>
          <w:p>
            <w:pPr>
              <w:pStyle w:val="Normal"/>
              <w:rPr>
                <w:sz w:val="20"/>
                <w:szCs w:val="20"/>
              </w:rPr>
            </w:pPr>
            <w:r>
              <w:rPr>
                <w:sz w:val="20"/>
                <w:szCs w:val="20"/>
              </w:rPr>
              <w:t>История Отечества. Ч. 1, 2.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О</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ик соответствует </w:t>
            </w:r>
            <w:r>
              <w:rPr>
                <w:color w:val="000000"/>
                <w:sz w:val="20"/>
                <w:szCs w:val="20"/>
              </w:rPr>
              <w:t>обязательному минимуму содержания общего образования 1999 г.</w:t>
            </w:r>
            <w:r>
              <w:rPr>
                <w:sz w:val="20"/>
                <w:szCs w:val="20"/>
              </w:rPr>
              <w:t xml:space="preserve"> и входит в завершенную предметную линию издательства по отечественной истории для старшей школы. Охватывает период с древнейших времен до конца </w:t>
            </w:r>
            <w:r>
              <w:rPr>
                <w:sz w:val="20"/>
                <w:szCs w:val="20"/>
                <w:lang w:val="en-US"/>
              </w:rPr>
              <w:t>XVIII</w:t>
            </w:r>
            <w:r>
              <w:rPr>
                <w:sz w:val="20"/>
                <w:szCs w:val="20"/>
              </w:rPr>
              <w:t xml:space="preserve"> ве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еменко Б.Г.</w:t>
            </w:r>
          </w:p>
          <w:p>
            <w:pPr>
              <w:pStyle w:val="Normal"/>
              <w:rPr>
                <w:sz w:val="20"/>
                <w:szCs w:val="20"/>
              </w:rPr>
            </w:pPr>
            <w:r>
              <w:rPr>
                <w:sz w:val="20"/>
                <w:szCs w:val="20"/>
              </w:rPr>
              <w:t xml:space="preserve">История Отечества. Ч. 1, 2.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О</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ебник соответствует </w:t>
            </w:r>
            <w:r>
              <w:rPr>
                <w:color w:val="000000"/>
                <w:sz w:val="20"/>
                <w:szCs w:val="20"/>
              </w:rPr>
              <w:t>обязательному минимуму содержания общего образования 1999 г.</w:t>
            </w:r>
            <w:r>
              <w:rPr>
                <w:sz w:val="20"/>
                <w:szCs w:val="20"/>
              </w:rPr>
              <w:t xml:space="preserve"> и завершает предметную линию издательства по отечественной истории для старшей школы. Описывает события XIX–XXI вв.</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ыгин Е.Н., Салыгина Ю.Г.</w:t>
              <w:br/>
              <w:t>Обществознание.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учебно-методический комплект входят: программа для 10–11 кл. (авт. Салыгин Е.Н.), учебные пособия «Обществознание» для 10 и 11 кл. (авт. Агошков А.В.), методическое пособие для учителя (авт. Пасман Т.Б. и др.). Изданы рекомендации по использованию учебников в условиях профильной школы. Учебник рекомендуется для изучения обществознания на базовом уровн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лыгин Е.Н., Салыгина Ю.Г. </w:t>
              <w:br/>
              <w:t>Обществознание.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 А.Ф.</w:t>
            </w:r>
          </w:p>
          <w:p>
            <w:pPr>
              <w:pStyle w:val="Normal"/>
              <w:rPr/>
            </w:pPr>
            <w:r>
              <w:rPr>
                <w:sz w:val="20"/>
                <w:szCs w:val="20"/>
              </w:rPr>
              <w:t xml:space="preserve">Обществознание.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федеральному компоненту государственного стандарта общего образования 2004 г. Базовый уровень. Авторская программа, методическое пособие, поурочно-тематическое планирование, рабочие тетрад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 А.Ф.</w:t>
            </w:r>
          </w:p>
          <w:p>
            <w:pPr>
              <w:pStyle w:val="Normal"/>
              <w:rPr>
                <w:color w:val="FF0000"/>
                <w:sz w:val="20"/>
                <w:szCs w:val="20"/>
              </w:rPr>
            </w:pPr>
            <w:r>
              <w:rPr>
                <w:sz w:val="20"/>
                <w:szCs w:val="20"/>
              </w:rPr>
              <w:t>Обществознание.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уревич П.С., Николаева Е.З.</w:t>
            </w:r>
          </w:p>
          <w:p>
            <w:pPr>
              <w:pStyle w:val="Normal"/>
              <w:rPr>
                <w:sz w:val="20"/>
                <w:szCs w:val="20"/>
              </w:rPr>
            </w:pPr>
            <w:r>
              <w:rPr>
                <w:color w:val="000000"/>
                <w:sz w:val="20"/>
                <w:szCs w:val="20"/>
              </w:rPr>
              <w:t>Обществознание.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Соответствует федеральному компоненту государственного стандарта общего образования 2004 г. УМК: планирование, методические рекомендации, рабочая тетрадь, хрестоматия. Подготовлен учебник «Обществознание. 11 клас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Боголюбова Л.Н., Лазебниковой А.Ю. Обществознание. Ч.1, 2. 10-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Дидактические материалы, методические рекомендации. </w:t>
            </w:r>
          </w:p>
          <w:p>
            <w:pPr>
              <w:pStyle w:val="Normal"/>
              <w:rPr>
                <w:bCs/>
                <w:iCs/>
                <w:sz w:val="20"/>
                <w:szCs w:val="20"/>
              </w:rPr>
            </w:pPr>
            <w:r>
              <w:rPr>
                <w:bCs/>
                <w:iCs/>
                <w:sz w:val="20"/>
                <w:szCs w:val="20"/>
              </w:rPr>
              <w:t>Элективные курсы: Гаджиев К.С. «Введение в политологию»,</w:t>
            </w:r>
          </w:p>
          <w:p>
            <w:pPr>
              <w:pStyle w:val="Normal"/>
              <w:rPr>
                <w:bCs/>
                <w:iCs/>
                <w:sz w:val="20"/>
                <w:szCs w:val="20"/>
              </w:rPr>
            </w:pPr>
            <w:r>
              <w:rPr>
                <w:bCs/>
                <w:iCs/>
                <w:sz w:val="20"/>
                <w:szCs w:val="20"/>
              </w:rPr>
              <w:t>Гусев Д.А. «Введение в философи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Боголюбова Л.Н.</w:t>
            </w:r>
          </w:p>
          <w:p>
            <w:pPr>
              <w:pStyle w:val="Normal"/>
              <w:rPr>
                <w:sz w:val="20"/>
                <w:szCs w:val="20"/>
              </w:rPr>
            </w:pPr>
            <w:r>
              <w:rPr>
                <w:sz w:val="20"/>
                <w:szCs w:val="20"/>
              </w:rPr>
              <w:t xml:space="preserve">Обществознание.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Базовый уровень. Методические рекомендации. Под ред. Боголюбова Л.Н., Лазебниковой А.Ю. «Обществознание» 11 кл. (базов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Боголюбова Л.Н.</w:t>
            </w:r>
          </w:p>
          <w:p>
            <w:pPr>
              <w:pStyle w:val="Normal"/>
              <w:rPr/>
            </w:pPr>
            <w:r>
              <w:rPr>
                <w:sz w:val="20"/>
                <w:szCs w:val="20"/>
              </w:rPr>
              <w:t xml:space="preserve">Обществознание.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федеральному компоненту государственного стандарта общего образования 2004 г.  </w:t>
            </w:r>
            <w:r>
              <w:rPr>
                <w:bCs/>
                <w:iCs/>
                <w:sz w:val="20"/>
                <w:szCs w:val="20"/>
              </w:rPr>
              <w:t>Профильн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А.И.</w:t>
            </w:r>
          </w:p>
          <w:p>
            <w:pPr>
              <w:pStyle w:val="Normal"/>
              <w:rPr>
                <w:sz w:val="20"/>
                <w:szCs w:val="20"/>
              </w:rPr>
            </w:pPr>
            <w:r>
              <w:rPr>
                <w:sz w:val="20"/>
                <w:szCs w:val="20"/>
              </w:rPr>
              <w:t>Обществознание.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bCs/>
                <w:iCs/>
                <w:color w:val="000000"/>
                <w:sz w:val="20"/>
                <w:szCs w:val="20"/>
              </w:rPr>
              <w:t>Соответствует федеральному компоненту государственного стандарта общего образования 2004 г. Базовый уровень. УМК для 10 и 11 кл.: программа, задачник, тесты, тестовый контроль, учебное пособие Этика (авт. Волкова Е.В.) - учебное пособие Массовая культура (авт. Лазебникова А.Ю. и др.) – элективные кур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pacing w:val="-6"/>
                <w:sz w:val="20"/>
                <w:szCs w:val="20"/>
              </w:rPr>
            </w:pPr>
            <w:r>
              <w:rPr>
                <w:spacing w:val="-6"/>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А.И., Певцова Е.А.</w:t>
            </w:r>
          </w:p>
          <w:p>
            <w:pPr>
              <w:pStyle w:val="Normal"/>
              <w:rPr>
                <w:sz w:val="20"/>
                <w:szCs w:val="20"/>
              </w:rPr>
            </w:pPr>
            <w:r>
              <w:rPr>
                <w:sz w:val="20"/>
                <w:szCs w:val="20"/>
              </w:rPr>
              <w:t>Обществознание.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6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Экономик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номов В.С. Введение в экономику. 10–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учебников. Базовый уровень. 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псиц И.В. Экономика. 10–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учебников. Базовый уровень. Издан в комплекте с 4-мя рабочими тетрадями и методическим пособием в 2-х книгах. 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Иванова С.И.</w:t>
            </w:r>
          </w:p>
          <w:p>
            <w:pPr>
              <w:pStyle w:val="Normal"/>
              <w:rPr>
                <w:sz w:val="20"/>
                <w:szCs w:val="20"/>
              </w:rPr>
            </w:pPr>
            <w:r>
              <w:rPr>
                <w:sz w:val="20"/>
                <w:szCs w:val="20"/>
              </w:rPr>
              <w:t>Основы экономической теории.</w:t>
            </w:r>
          </w:p>
          <w:p>
            <w:pPr>
              <w:pStyle w:val="Normal"/>
              <w:rPr>
                <w:sz w:val="20"/>
                <w:szCs w:val="20"/>
              </w:rPr>
            </w:pPr>
            <w:r>
              <w:rPr>
                <w:sz w:val="20"/>
                <w:szCs w:val="20"/>
              </w:rPr>
              <w:t xml:space="preserve">Ч. 1, 2. 10–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учебников. Профильный уровень. Издан в комплекте с практикумом и методическим пособием. 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Линькова А.Я.</w:t>
            </w:r>
          </w:p>
          <w:p>
            <w:pPr>
              <w:pStyle w:val="Normal"/>
              <w:rPr>
                <w:sz w:val="20"/>
                <w:szCs w:val="20"/>
              </w:rPr>
            </w:pPr>
            <w:r>
              <w:rPr>
                <w:sz w:val="20"/>
                <w:szCs w:val="20"/>
              </w:rPr>
              <w:t>Экономика.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учебников. Профильный уровень (гуманитарный профиль). Издан в комплекте с практикумом и методическим пособием. 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язнова А.Г., Думная Н.Н., Карамова О.В. и др.</w:t>
            </w:r>
          </w:p>
          <w:p>
            <w:pPr>
              <w:pStyle w:val="Normal"/>
              <w:rPr>
                <w:sz w:val="20"/>
                <w:szCs w:val="20"/>
              </w:rPr>
            </w:pPr>
            <w:r>
              <w:rPr>
                <w:sz w:val="20"/>
                <w:szCs w:val="20"/>
              </w:rPr>
              <w:t>Экономика.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Центр</w:t>
            </w:r>
          </w:p>
        </w:tc>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раво</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шанина Т.В. Основы права. </w:t>
              <w:br/>
              <w:t>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учебников. Базовый уровень. Издан в комплекте с хрестоматией и методическим пособием. 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 А.Ф.</w:t>
            </w:r>
          </w:p>
          <w:p>
            <w:pPr>
              <w:pStyle w:val="Normal"/>
              <w:rPr>
                <w:sz w:val="20"/>
                <w:szCs w:val="20"/>
              </w:rPr>
            </w:pPr>
            <w:r>
              <w:rPr>
                <w:sz w:val="20"/>
                <w:szCs w:val="20"/>
              </w:rPr>
              <w:t>Основы права.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федеральному компоненту государственного стандарта общего образования 2004 г. Профильный уровень. Программа, методическое пособ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Боголюбова Л.Н. и др. Право.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федеральному компоненту государственного стандарта общего образования 2004 г.  </w:t>
            </w:r>
            <w:r>
              <w:rPr>
                <w:bCs/>
                <w:iCs/>
                <w:sz w:val="20"/>
                <w:szCs w:val="20"/>
              </w:rPr>
              <w:t>Профильн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 А.Ф. Право.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Базовый уровень.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вцова Е.А. </w:t>
            </w:r>
          </w:p>
          <w:p>
            <w:pPr>
              <w:pStyle w:val="Normal"/>
              <w:rPr>
                <w:color w:val="000000"/>
                <w:sz w:val="20"/>
                <w:szCs w:val="20"/>
              </w:rPr>
            </w:pPr>
            <w:r>
              <w:rPr>
                <w:color w:val="000000"/>
                <w:sz w:val="20"/>
                <w:szCs w:val="20"/>
              </w:rPr>
              <w:t>Право. Основы правовой культуры.</w:t>
            </w:r>
          </w:p>
          <w:p>
            <w:pPr>
              <w:pStyle w:val="Normal"/>
              <w:rPr>
                <w:sz w:val="20"/>
                <w:szCs w:val="20"/>
              </w:rPr>
            </w:pPr>
            <w:r>
              <w:rPr>
                <w:color w:val="000000"/>
                <w:sz w:val="20"/>
                <w:szCs w:val="20"/>
              </w:rPr>
              <w:t>Ч. 1, 2.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е слово</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ответствует федеральному компоненту государственного стандарта общего образования 2004 г. Базовый и профильный уровень. В УМК входит программа, поурочное планир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вцова Е.А. </w:t>
            </w:r>
          </w:p>
          <w:p>
            <w:pPr>
              <w:pStyle w:val="Normal"/>
              <w:rPr/>
            </w:pPr>
            <w:r>
              <w:rPr>
                <w:color w:val="000000"/>
                <w:sz w:val="20"/>
                <w:szCs w:val="20"/>
              </w:rPr>
              <w:t>Право. Основы правовой культуры.</w:t>
            </w:r>
          </w:p>
          <w:p>
            <w:pPr>
              <w:pStyle w:val="Normal"/>
              <w:rPr>
                <w:sz w:val="20"/>
                <w:szCs w:val="20"/>
              </w:rPr>
            </w:pPr>
            <w:r>
              <w:rPr>
                <w:color w:val="000000"/>
                <w:sz w:val="20"/>
                <w:szCs w:val="20"/>
              </w:rPr>
              <w:t>Ч. 1, 2.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е слово</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знецов А.П.  География. Население и хозяйство мир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Базовый уровень. В.П. Максаковский. Новое в мире: цифры и факты. Дополнительные главы к учебнику «Экономическая и социальная география мира. 10 кл.». Программа, атлас, контурные карт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ксаковский В.П. Экономическая и социальная география мира. </w:t>
              <w:br/>
              <w:t>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Рабочая тетрадь, методические рекомендации. Элективный курс: Холина В.Н. «География человеческой деятельности» 10-11 кл.,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дкий Ю.Н., Лавров С.Б. Экономическая и социальная география мир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й уровень. </w:t>
            </w:r>
          </w:p>
          <w:p>
            <w:pPr>
              <w:pStyle w:val="Normal"/>
              <w:rPr/>
            </w:pPr>
            <w:r>
              <w:rPr>
                <w:sz w:val="20"/>
                <w:szCs w:val="20"/>
              </w:rPr>
              <w:t>Элективный курс: Бабурин В.Л. и др. «География Российского порубежь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огацких Е.М.,</w:t>
            </w:r>
          </w:p>
          <w:p>
            <w:pPr>
              <w:pStyle w:val="Normal"/>
              <w:rPr>
                <w:color w:val="000000"/>
                <w:sz w:val="20"/>
                <w:szCs w:val="20"/>
              </w:rPr>
            </w:pPr>
            <w:r>
              <w:rPr>
                <w:color w:val="000000"/>
                <w:sz w:val="20"/>
                <w:szCs w:val="20"/>
              </w:rPr>
              <w:t>Алексеевский Н.И.</w:t>
            </w:r>
          </w:p>
          <w:p>
            <w:pPr>
              <w:pStyle w:val="Normal"/>
              <w:rPr>
                <w:sz w:val="20"/>
                <w:szCs w:val="20"/>
              </w:rPr>
            </w:pPr>
            <w:r>
              <w:rPr>
                <w:color w:val="000000"/>
                <w:sz w:val="20"/>
                <w:szCs w:val="20"/>
              </w:rPr>
              <w:t>География. Ч. 1, 2.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е слово</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ует федеральному компоненту государственного стандарта общего образования 2004 г. Базовый и профильный уровень. </w:t>
            </w:r>
            <w:r>
              <w:rPr>
                <w:bCs/>
                <w:iCs/>
                <w:color w:val="000000"/>
                <w:sz w:val="20"/>
                <w:szCs w:val="20"/>
              </w:rPr>
              <w:t xml:space="preserve">Линия учебников входит в Гуманитарный академический проект. </w:t>
            </w:r>
            <w:r>
              <w:rPr>
                <w:sz w:val="20"/>
                <w:szCs w:val="20"/>
              </w:rPr>
              <w:t>В УМК входит: программа, тематическое планирование</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Физик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рышева Н.С., Важеевская Н.Е., Исаев Д.А. Физ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ния Н.С. Пурышевой и др. Соответствует федеральному компоненту государственного стандарта общего образования 2004 г. Базовый уровень. Программа,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ьянов В.А. Физика.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ния В.А. Касьянова. Соответствует федеральному компоненту государственного стандарта общего образования 2004 г. Профильный уровень. Программа, тетради для контрольных и лабораторных работ, дидактические материалы, дополнительные главы,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ьянов В.А. Физика.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ьянов В.А. Физ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В.А. Касьянова. Соответствует федеральному компоненту государственного стандарта общего образования 2004 г. Базовый уровень.</w:t>
            </w:r>
            <w:r>
              <w:rPr>
                <w:sz w:val="20"/>
                <w:szCs w:val="20"/>
                <w:u w:val="single"/>
              </w:rPr>
              <w:t xml:space="preserve"> </w:t>
            </w:r>
            <w:r>
              <w:rPr>
                <w:sz w:val="20"/>
                <w:szCs w:val="20"/>
              </w:rPr>
              <w:t xml:space="preserve">Программа, тетради для контрольных и лабораторных работ,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кишев Г.Я. и др.</w:t>
            </w:r>
          </w:p>
          <w:p>
            <w:pPr>
              <w:pStyle w:val="Normal"/>
              <w:rPr/>
            </w:pPr>
            <w:r>
              <w:rPr>
                <w:sz w:val="20"/>
                <w:szCs w:val="20"/>
              </w:rPr>
              <w:t xml:space="preserve">Физика. Механика.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Соответствует обязательному минимуму содержания общего образования 1999 г. Для углубленного изучения (физико-математический профиль). Программа, методические пособия, задачник, дидактические материалы, </w:t>
            </w:r>
            <w:r>
              <w:rPr>
                <w:sz w:val="20"/>
                <w:szCs w:val="20"/>
                <w:lang w:val="en-US"/>
              </w:rPr>
              <w:t>CD</w:t>
            </w:r>
            <w:r>
              <w:rPr>
                <w:sz w:val="20"/>
                <w:szCs w:val="20"/>
              </w:rPr>
              <w:t>-</w:t>
            </w:r>
            <w:r>
              <w:rPr>
                <w:sz w:val="20"/>
                <w:szCs w:val="20"/>
                <w:lang w:val="en-US"/>
              </w:rPr>
              <w:t>ROM</w:t>
            </w:r>
            <w:r>
              <w:rPr>
                <w:sz w:val="20"/>
                <w:szCs w:val="20"/>
              </w:rPr>
              <w:t>, Воронцов-Вельяминов Б.А. и др. Астрономия. 11 кл.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кишев Г.Я. и др. Физика.</w:t>
            </w:r>
          </w:p>
          <w:p>
            <w:pPr>
              <w:pStyle w:val="Normal"/>
              <w:rPr>
                <w:sz w:val="20"/>
                <w:szCs w:val="20"/>
              </w:rPr>
            </w:pPr>
            <w:r>
              <w:rPr>
                <w:sz w:val="20"/>
                <w:szCs w:val="20"/>
              </w:rPr>
              <w:t xml:space="preserve">Молекулярная физика.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кишев Г.Я. и др. Физика.</w:t>
            </w:r>
          </w:p>
          <w:p>
            <w:pPr>
              <w:pStyle w:val="Normal"/>
              <w:rPr>
                <w:sz w:val="20"/>
                <w:szCs w:val="20"/>
              </w:rPr>
            </w:pPr>
            <w:r>
              <w:rPr>
                <w:sz w:val="20"/>
                <w:szCs w:val="20"/>
              </w:rPr>
              <w:t>Электродинамика.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ишев Г.Я. и др.</w:t>
            </w:r>
          </w:p>
          <w:p>
            <w:pPr>
              <w:pStyle w:val="Normal"/>
              <w:rPr>
                <w:sz w:val="20"/>
                <w:szCs w:val="20"/>
              </w:rPr>
            </w:pPr>
            <w:r>
              <w:rPr>
                <w:sz w:val="20"/>
                <w:szCs w:val="20"/>
              </w:rPr>
              <w:t xml:space="preserve">Физика.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кишев Г.Я. и др.  Физика.</w:t>
            </w:r>
          </w:p>
          <w:p>
            <w:pPr>
              <w:pStyle w:val="Normal"/>
              <w:rPr/>
            </w:pPr>
            <w:r>
              <w:rPr>
                <w:sz w:val="20"/>
                <w:szCs w:val="20"/>
              </w:rPr>
              <w:t xml:space="preserve">Квантовая физика.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жов Г.А., Ханнанов Н.К.</w:t>
            </w:r>
          </w:p>
          <w:p>
            <w:pPr>
              <w:pStyle w:val="Normal"/>
              <w:rPr/>
            </w:pPr>
            <w:r>
              <w:rPr>
                <w:sz w:val="20"/>
                <w:szCs w:val="20"/>
              </w:rPr>
              <w:t xml:space="preserve">Физика.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ия Г.А. Чижова, Н.К. Ханнанова. Соответствует обязательному минимуму содержания общего образования 1999 г. Для углубленного изучения (физико-математический профиль). Задач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нденштейн Л.Э., Дик Ю.И. </w:t>
              <w:br/>
              <w:t xml:space="preserve">Физика.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екс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ют федеральному компоненту государственного стандарта общего образования 2004 г. Предназначены для базового уровня профильной школы (2 ч. в неделю). Благодаря наличию дополнительного материала могут быть использованы при 3 и 4 ч. Составляют завершенную предметную линию и являются ядром учебно-методических комплектов для 10 и 11 кл., включающих сборники заданий и самостоятельных работ, методические материалы для учителя, тетради для лабораторных работ и интерактивные приложения на компакт-диска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денштейн Л.Э., Дик Ю.И.     </w:t>
              <w:br/>
              <w:t>Физик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екс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циферов Л.И.</w:t>
            </w:r>
          </w:p>
          <w:p>
            <w:pPr>
              <w:pStyle w:val="Normal"/>
              <w:rPr>
                <w:sz w:val="20"/>
                <w:szCs w:val="20"/>
              </w:rPr>
            </w:pPr>
            <w:r>
              <w:rPr>
                <w:sz w:val="20"/>
                <w:szCs w:val="20"/>
              </w:rPr>
              <w:t>Физ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color w:val="000000"/>
                <w:sz w:val="20"/>
                <w:szCs w:val="20"/>
              </w:rPr>
              <w:t>УМК: программа по физике 10-11 кл., методические рекомендации (Демидова М.Ю., Коровин В.А.), сборник задач для 10-11 кл., для профильного и углубленного уровней (Козел С.М. и др.), справочник учителя физики 11 кл. (Коровин В.А.), пособие для абитуриентов (Лернер Г.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циферов Л.И.</w:t>
            </w:r>
          </w:p>
          <w:p>
            <w:pPr>
              <w:pStyle w:val="Normal"/>
              <w:rPr>
                <w:sz w:val="20"/>
                <w:szCs w:val="20"/>
              </w:rPr>
            </w:pPr>
            <w:r>
              <w:rPr>
                <w:sz w:val="20"/>
                <w:szCs w:val="20"/>
              </w:rPr>
              <w:t>Физик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омов С.В., Шаронова Н.В. </w:t>
              <w:br/>
              <w:t>Физ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ответствует федеральному компоненту государственного стандарта общего образования 2004 г. Профильный уровень. Методические рекомендации, сборник контрольных работ, лабораторный эксперимент, дидактический материал. Элективные курсы: Левитан Е.П. «Астрономия» 11 кл., Порфирьев В.В. «Астрономия» 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 С.В., Шаронова Н.В.</w:t>
              <w:br/>
              <w:t>Физик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кишев Г.Я. и др. Физ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Базовый и профильный уровни. Методические рекомендации</w:t>
            </w:r>
          </w:p>
          <w:p>
            <w:pPr>
              <w:pStyle w:val="Normal"/>
              <w:rPr/>
            </w:pPr>
            <w:r>
              <w:rPr>
                <w:bCs/>
                <w:iCs/>
                <w:sz w:val="20"/>
                <w:szCs w:val="20"/>
              </w:rPr>
              <w:t>Шилов В.Ф. «Тетрадь для лабораторных работ по физике» 10, 11 кл.</w:t>
            </w:r>
          </w:p>
          <w:p>
            <w:pPr>
              <w:pStyle w:val="Normal"/>
              <w:rPr/>
            </w:pPr>
            <w:r>
              <w:rPr>
                <w:bCs/>
                <w:iCs/>
                <w:sz w:val="20"/>
                <w:szCs w:val="20"/>
              </w:rPr>
              <w:t>Сауров Ю.А. «Физика в 10 кл.: модели уроков»</w:t>
            </w:r>
          </w:p>
          <w:p>
            <w:pPr>
              <w:pStyle w:val="Normal"/>
              <w:rPr/>
            </w:pPr>
            <w:r>
              <w:rPr>
                <w:bCs/>
                <w:iCs/>
                <w:sz w:val="20"/>
                <w:szCs w:val="20"/>
              </w:rPr>
              <w:t>Сауров Ю.А. «Физика в 11 кл.: модели уроков»</w:t>
            </w:r>
          </w:p>
          <w:p>
            <w:pPr>
              <w:pStyle w:val="Normal"/>
              <w:rPr/>
            </w:pPr>
            <w:r>
              <w:rPr>
                <w:bCs/>
                <w:iCs/>
                <w:sz w:val="20"/>
                <w:szCs w:val="20"/>
              </w:rPr>
              <w:t>Парфентьева Н.А. «Сборник задач по физике» 10-11 кл.</w:t>
            </w:r>
          </w:p>
          <w:p>
            <w:pPr>
              <w:pStyle w:val="Normal"/>
              <w:rPr/>
            </w:pPr>
            <w:r>
              <w:rPr>
                <w:bCs/>
                <w:iCs/>
                <w:sz w:val="20"/>
                <w:szCs w:val="20"/>
              </w:rPr>
              <w:t>Шилов В.Ф. «Поурочное планирование» 10 кл.</w:t>
            </w:r>
          </w:p>
          <w:p>
            <w:pPr>
              <w:pStyle w:val="Normal"/>
              <w:rPr>
                <w:sz w:val="20"/>
                <w:szCs w:val="20"/>
              </w:rPr>
            </w:pPr>
            <w:r>
              <w:rPr>
                <w:bCs/>
                <w:iCs/>
                <w:sz w:val="20"/>
                <w:szCs w:val="20"/>
              </w:rPr>
              <w:t xml:space="preserve">Марон А.Е. «Опорные конспекты и дифференцированные задачи по физике» 10 кл., </w:t>
            </w:r>
            <w:r>
              <w:rPr>
                <w:sz w:val="20"/>
                <w:szCs w:val="20"/>
                <w:lang w:val="en-US"/>
              </w:rPr>
              <w:t>CD</w:t>
            </w:r>
            <w:r>
              <w:rPr>
                <w:sz w:val="20"/>
                <w:szCs w:val="20"/>
              </w:rPr>
              <w:t>-</w:t>
            </w:r>
            <w:r>
              <w:rPr>
                <w:sz w:val="20"/>
                <w:szCs w:val="20"/>
                <w:lang w:val="en-US"/>
              </w:rPr>
              <w:t>ROM</w:t>
            </w:r>
            <w:r>
              <w:rPr>
                <w:sz w:val="20"/>
                <w:szCs w:val="20"/>
              </w:rPr>
              <w:t xml:space="preserve"> 10, 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якишев Г.Я., Буховцев Б.Б. </w:t>
            </w:r>
          </w:p>
          <w:p>
            <w:pPr>
              <w:pStyle w:val="Normal"/>
              <w:rPr>
                <w:sz w:val="20"/>
                <w:szCs w:val="20"/>
              </w:rPr>
            </w:pPr>
            <w:r>
              <w:rPr>
                <w:sz w:val="20"/>
                <w:szCs w:val="20"/>
              </w:rPr>
              <w:t>Физик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Пинского А.А., Кабардина О.Ф. Физ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ответствует федеральному компоненту государственного стандарта общего образования 2004 г.</w:t>
            </w:r>
            <w:r>
              <w:rPr>
                <w:sz w:val="20"/>
                <w:szCs w:val="20"/>
              </w:rPr>
              <w:t xml:space="preserve"> Профильный и углубленный уровни.</w:t>
            </w:r>
          </w:p>
          <w:p>
            <w:pPr>
              <w:pStyle w:val="Normal"/>
              <w:rPr>
                <w:sz w:val="20"/>
                <w:szCs w:val="20"/>
              </w:rPr>
            </w:pPr>
            <w:r>
              <w:rPr>
                <w:bCs/>
                <w:iCs/>
                <w:sz w:val="20"/>
                <w:szCs w:val="20"/>
              </w:rPr>
              <w:t>Под ред. Пинского А.А., Кабардина О.Ф. «Физика». 11 кл.</w:t>
            </w:r>
          </w:p>
          <w:p>
            <w:pPr>
              <w:pStyle w:val="Normal"/>
              <w:rPr>
                <w:bCs/>
                <w:iCs/>
                <w:sz w:val="20"/>
                <w:szCs w:val="20"/>
              </w:rPr>
            </w:pPr>
            <w:r>
              <w:rPr>
                <w:sz w:val="20"/>
                <w:szCs w:val="20"/>
              </w:rPr>
              <w:t>Кабардин О.Ф. и др. «Углубленное изучение физики в 10-11 кл.» Книга для учи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коин И.К. и др. Физик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ое изучение</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Хим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ченков Е.Е. и др. 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федеральному компоненту государственного стандарта общего образования 2004 г. Дополнения: Программа курса; Рабочие тетради; Практические занятия; Химический эксперимент;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ченков Е.Е. и др. Хим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XXI век</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Н.Е., Гара Н.Н., Титова И.М.  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и соответствуют федеральному компоненту государственного стандарта по химии и авторской программе (Кузнецова Н.Е. и др.). Предназначены для изучения химии на профильном уровне. В комплект входят задачник и методическ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Н.Е., Литвинова Т.Н., Левкин А.Н. Химия. Ч. 1, 2.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ветков Л.А.  Органическая хим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К: Вивюрский В.Я. Вопросы, упражнения и задачи по органической химии: 10—11 кл. Штремплер Г.И. Химия: Тестовые задания. 11 кл. Денисова Л.В. и др. Химия: Таблица Менделеева Д.И. и справочные материа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зей Л.С., Суровцева Р.П., Лысова Г.Г.  Хим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иния Л.С. Гузея. </w:t>
            </w:r>
            <w:r>
              <w:rPr>
                <w:b/>
                <w:i/>
                <w:sz w:val="20"/>
                <w:szCs w:val="20"/>
              </w:rPr>
              <w:t xml:space="preserve"> </w:t>
            </w:r>
            <w:r>
              <w:rPr>
                <w:sz w:val="20"/>
                <w:szCs w:val="20"/>
              </w:rPr>
              <w:t>Соответствует обязательному минимуму содержания общего образования 1999 г.</w:t>
            </w:r>
            <w:r>
              <w:rPr>
                <w:caps/>
                <w:sz w:val="20"/>
                <w:szCs w:val="20"/>
              </w:rPr>
              <w:t xml:space="preserve"> п</w:t>
            </w:r>
            <w:r>
              <w:rPr>
                <w:sz w:val="20"/>
                <w:szCs w:val="20"/>
              </w:rPr>
              <w:t>рограмма, методическое пособие, методические рекомендации по использованию учебников «Химия. 10» и «Химия. 11» при изучении химии на базовом и профильном уровн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бриелян О.С., Маскаев Ф.Н., Пономарев С.Ю., Теренин В.И.</w:t>
            </w:r>
          </w:p>
          <w:p>
            <w:pPr>
              <w:pStyle w:val="Normal"/>
              <w:rPr/>
            </w:pPr>
            <w:r>
              <w:rPr>
                <w:sz w:val="20"/>
                <w:szCs w:val="20"/>
              </w:rPr>
              <w:t>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ует обязательному минимуму содержания общего образования 1999 г. </w:t>
            </w:r>
            <w:r>
              <w:rPr>
                <w:caps/>
                <w:sz w:val="20"/>
                <w:szCs w:val="20"/>
              </w:rPr>
              <w:t>п</w:t>
            </w:r>
            <w:r>
              <w:rPr>
                <w:sz w:val="20"/>
                <w:szCs w:val="20"/>
              </w:rPr>
              <w:t>рограмма, методические пособия, настольная книга учителя (10, 11 кл.), контрольные и проверочные работы (10, 11 кл.), сборники тестов, задач, упражнений (10, 11 кл.), «Химический эксперимент в школе. 10 кл.», методические рекомендации при изучении химии на базовом и профильном уровн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риелян О.С., Лысова Г.Г. </w:t>
              <w:br/>
              <w:t>Хим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риелян О.С. 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ветствует федеральному компоненту государственного стандарта общего образования 2004 г. Базовый уровень. </w:t>
            </w:r>
            <w:r>
              <w:rPr>
                <w:caps/>
                <w:sz w:val="20"/>
                <w:szCs w:val="20"/>
              </w:rPr>
              <w:t>п</w:t>
            </w:r>
            <w:r>
              <w:rPr>
                <w:sz w:val="20"/>
                <w:szCs w:val="20"/>
              </w:rPr>
              <w:t>рограмма, методические пособия (10, 11 кл.), рабочие тетради (10, 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бриелян О.С., Маскаев Ф.Н., Пономарев С.Ю., Теренин В.И.</w:t>
            </w:r>
          </w:p>
          <w:p>
            <w:pPr>
              <w:pStyle w:val="Normal"/>
              <w:rPr/>
            </w:pPr>
            <w:r>
              <w:rPr>
                <w:sz w:val="20"/>
                <w:szCs w:val="20"/>
              </w:rPr>
              <w:t xml:space="preserve">Химия.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вершенная линия. Соответствует федеральному компоненту государственного стандарта общего образования 2004 г. Профильный уровень. </w:t>
            </w:r>
            <w:r>
              <w:rPr>
                <w:caps/>
                <w:sz w:val="20"/>
                <w:szCs w:val="20"/>
              </w:rPr>
              <w:t>п</w:t>
            </w:r>
            <w:r>
              <w:rPr>
                <w:sz w:val="20"/>
                <w:szCs w:val="20"/>
              </w:rPr>
              <w:t>рограмма, методические пособия, настольная книга учителя (10 и 11 кл.), контрольные и проверочные работы (10 и 11 кл.), сборники тестов, задач, упражнений (10 и 11 кл.), «Химический эксперимент в школе. 10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риелян О.С., Лысова Г.Г. </w:t>
              <w:br/>
              <w:t xml:space="preserve">Химия.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ремин В.В., Дроздов А.А., Кузьменко Н.Е., Лунин В.В.</w:t>
            </w:r>
          </w:p>
          <w:p>
            <w:pPr>
              <w:pStyle w:val="Normal"/>
              <w:rPr>
                <w:sz w:val="20"/>
                <w:szCs w:val="20"/>
              </w:rPr>
            </w:pPr>
            <w:r>
              <w:rPr>
                <w:sz w:val="20"/>
                <w:szCs w:val="20"/>
              </w:rPr>
              <w:t>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ия В.В. Лунина. Соответствует федеральному компоненту государственного стандарта общего образования 2004 г. Базовый уровень. Программа, методическ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инский Г.И., Юрова Н.М.</w:t>
            </w:r>
          </w:p>
          <w:p>
            <w:pPr>
              <w:pStyle w:val="Normal"/>
              <w:rPr/>
            </w:pPr>
            <w:r>
              <w:rPr>
                <w:sz w:val="20"/>
                <w:szCs w:val="20"/>
              </w:rPr>
              <w:t xml:space="preserve">Химия.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ый мир</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убленное изуче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Л.М.  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вершенная линия. Соответствует обязательному минимуму содержания общего образования 1999 г. и доработан по </w:t>
            </w:r>
            <w:r>
              <w:rPr>
                <w:bCs/>
                <w:iCs/>
                <w:color w:val="000000"/>
                <w:sz w:val="20"/>
                <w:szCs w:val="20"/>
              </w:rPr>
              <w:t xml:space="preserve">федеральному компоненту государственного стандарта общего образования 2004 г. </w:t>
            </w:r>
            <w:r>
              <w:rPr>
                <w:color w:val="000000"/>
                <w:sz w:val="20"/>
                <w:szCs w:val="20"/>
              </w:rPr>
              <w:t>УМК: программа 8-11 кл., методрекомендации, тетради для контрольных, лабораторных работ, пособие по ЕГЭ. Подготовлен учебник для 10, 11 кл. профильного уровн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фантьев Э.Е.</w:t>
            </w:r>
          </w:p>
          <w:p>
            <w:pPr>
              <w:pStyle w:val="Normal"/>
              <w:rPr>
                <w:sz w:val="20"/>
                <w:szCs w:val="20"/>
              </w:rPr>
            </w:pPr>
            <w:r>
              <w:rPr>
                <w:sz w:val="20"/>
                <w:szCs w:val="20"/>
              </w:rPr>
              <w:t>Органическая хим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мозин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вошинский И.И., Новошинская Н.С. Химия.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 комплекте с учебником программа для общеобразовательных учреждений 10-11 кл., самостоятельные работы 10 кл. Курс соответствует минимуму содержания образования 199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шинский И.И., Новошинская Н.С. 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ния по химии авторов Новошинского И.И. и Новошинской Н.С. создана на основе федерального компонента государственного стандарта среднего (полного) общего образования по химии – базовый уровень. Учебники содержат материалы для непрофильных классов профильных школ (1 ч/нед.) и для общеобразовательных школ (2 ч/нед.). В комплекте с учебниками программа для общеобразовательных учреждений 10-11 кл., пособие «Органическая хим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0"/>
                <w:szCs w:val="20"/>
              </w:rPr>
            </w:pPr>
            <w:r>
              <w:rPr>
                <w:b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шинский И.И., Новошинская Н.С. Хим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0"/>
                <w:szCs w:val="20"/>
              </w:rPr>
            </w:pPr>
            <w:r>
              <w:rPr>
                <w:b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вошинский И.И., Новошинская Н.С. Химия.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Профильный уровень. УМК: программа, сборник задач, самостоятельные работы, тетрадь для практических и лабораторных рабо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Р.Г., Каверина А.А.</w:t>
            </w:r>
          </w:p>
          <w:p>
            <w:pPr>
              <w:pStyle w:val="Normal"/>
              <w:rPr/>
            </w:pPr>
            <w:r>
              <w:rPr>
                <w:sz w:val="20"/>
                <w:szCs w:val="20"/>
              </w:rPr>
              <w:t>Хим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Базовый уровень. Программа, пособие для учащихся,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0"/>
                <w:szCs w:val="20"/>
              </w:rPr>
            </w:pPr>
            <w:r>
              <w:rPr>
                <w:bCs/>
                <w:i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бриелян О.С., Остроумов И.Г, Карцова А.А.</w:t>
            </w:r>
          </w:p>
          <w:p>
            <w:pPr>
              <w:pStyle w:val="Normal"/>
              <w:rPr>
                <w:sz w:val="20"/>
                <w:szCs w:val="20"/>
              </w:rPr>
            </w:pPr>
            <w:r>
              <w:rPr>
                <w:sz w:val="20"/>
                <w:szCs w:val="20"/>
              </w:rPr>
              <w:t>Органическая 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Соответствует федеральному компоненту государственного стандарта общего образования 2004 г. Сборник задач и упражнений. Углубленное изучение. Программа, методические рекоменд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дзитис Г.Е., Фельдман Ф.Г.</w:t>
            </w:r>
          </w:p>
          <w:p>
            <w:pPr>
              <w:pStyle w:val="Normal"/>
              <w:rPr>
                <w:sz w:val="20"/>
                <w:szCs w:val="20"/>
              </w:rPr>
            </w:pPr>
            <w:r>
              <w:rPr>
                <w:sz w:val="20"/>
                <w:szCs w:val="20"/>
              </w:rPr>
              <w:t>Хим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оответствует федеральному компоненту государственного стандарта общего образования 2004 г. Базовый уровень. Контрольные работы, дидактические материалы.</w:t>
            </w:r>
          </w:p>
          <w:p>
            <w:pPr>
              <w:pStyle w:val="Normal"/>
              <w:rPr>
                <w:sz w:val="20"/>
                <w:szCs w:val="20"/>
              </w:rPr>
            </w:pPr>
            <w:r>
              <w:rPr>
                <w:bCs/>
                <w:iCs/>
                <w:sz w:val="20"/>
                <w:szCs w:val="20"/>
              </w:rPr>
              <w:t>Радецкий А.М. «Химический тренажер» 10-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дзитис Г.Е., Фельдман Ф.Г.</w:t>
            </w:r>
          </w:p>
          <w:p>
            <w:pPr>
              <w:pStyle w:val="Normal"/>
              <w:rPr/>
            </w:pPr>
            <w:r>
              <w:rPr>
                <w:sz w:val="20"/>
                <w:szCs w:val="20"/>
              </w:rPr>
              <w:t>Хим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Биолог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говкин А.П., Пуговкина Н.А.</w:t>
            </w:r>
          </w:p>
          <w:p>
            <w:pPr>
              <w:pStyle w:val="Normal"/>
              <w:rPr>
                <w:sz w:val="20"/>
                <w:szCs w:val="20"/>
              </w:rPr>
            </w:pPr>
            <w:r>
              <w:rPr>
                <w:sz w:val="20"/>
                <w:szCs w:val="20"/>
              </w:rPr>
              <w:t>Биолог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ия</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входит в авторский комплект, содержание учебника соответствует федеральному компоненту государственного стандарта общего образования 2004 г., базовый уровень. Дополнительные пособия: авторская программа для 10-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омарева И.Н., Корнилова О.А., Лощилина Е.Н.  Биолог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соответствует федеральному компоненту государственного стандарта по биологии и  авторской программе (авт. Пономарева И.Н. и др.).  Рекомендуется для изучения биологии на базовом уровн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омарева И.Н., Корнилова О.А., Лощилина Е.Н.  Биолог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соответствует федеральному компоненту и авторской программе (авт. Пономарева И.Н. и др.), является продолжением учебника "Общая биология" для 10 кл. и может быть использован на базовом уровн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воглазов В.И., Агафонова И.Б., Захарова Е.Т.</w:t>
            </w:r>
          </w:p>
          <w:p>
            <w:pPr>
              <w:pStyle w:val="Normal"/>
              <w:rPr/>
            </w:pPr>
            <w:r>
              <w:rPr>
                <w:sz w:val="20"/>
                <w:szCs w:val="20"/>
              </w:rPr>
              <w:t xml:space="preserve">Общая биология. 10–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федеральному компоненту государственного стандарта общего образования 2004 г. Базовый уровень. Программа,  методическое пособие, рабочая тетрад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харов В.Б., Мамонтов С.Г., Сонин Н.И.  Общая биология. 10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Соответствует федеральному компоненту государственного стандарта общего образования 2004 г. Профильный уровень. Программа, методическое пособие, рабочая тетрадь, рабочие тетради для учителя,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харов В.Б., Мамонтов С.Г., Сонин Н.И. Общая биология. 11 кл. </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p>
            <w:pPr>
              <w:pStyle w:val="Normal"/>
              <w:rPr>
                <w:color w:val="FF0000"/>
                <w:sz w:val="20"/>
                <w:szCs w:val="20"/>
              </w:rPr>
            </w:pPr>
            <w:r>
              <w:rPr>
                <w:color w:val="FF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менский А.А., Криксунов Е.А., Пасечник В.В. Биология. Общая биолог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ршенная линия. Соответствует обязательному минимуму содержания общего образования 1999 г. Программ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ред. Беляева Д.К. </w:t>
            </w:r>
          </w:p>
          <w:p>
            <w:pPr>
              <w:pStyle w:val="Normal"/>
              <w:rPr/>
            </w:pPr>
            <w:r>
              <w:rPr>
                <w:sz w:val="20"/>
                <w:szCs w:val="20"/>
              </w:rPr>
              <w:t>Биолог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федеральному компоненту государственного стандарта общего образования 2004 г.</w:t>
            </w:r>
          </w:p>
          <w:p>
            <w:pPr>
              <w:pStyle w:val="Normal"/>
              <w:jc w:val="both"/>
              <w:rPr>
                <w:sz w:val="20"/>
                <w:szCs w:val="20"/>
              </w:rPr>
            </w:pPr>
            <w:r>
              <w:rPr>
                <w:sz w:val="20"/>
                <w:szCs w:val="20"/>
              </w:rPr>
              <w:t xml:space="preserve">Базовый уровень. Рабочая тетрадь, дидактические материалы,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Шумного В.К., Рувинского А.О. и др. Биолог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федеральному компоненту государственного стандарта общего образования 2004 г.</w:t>
            </w:r>
          </w:p>
          <w:p>
            <w:pPr>
              <w:pStyle w:val="Normal"/>
              <w:rPr>
                <w:sz w:val="20"/>
                <w:szCs w:val="20"/>
              </w:rPr>
            </w:pPr>
            <w:r>
              <w:rPr>
                <w:sz w:val="20"/>
                <w:szCs w:val="20"/>
              </w:rPr>
              <w:t>Профильный и углубленный уровни</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стествознание</w:t>
            </w:r>
          </w:p>
          <w:p>
            <w:pPr>
              <w:pStyle w:val="Normal"/>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лексашина И.Ю. и др. </w:t>
            </w:r>
          </w:p>
          <w:p>
            <w:pPr>
              <w:pStyle w:val="Normal"/>
              <w:rPr>
                <w:bCs/>
                <w:iCs/>
                <w:sz w:val="20"/>
                <w:szCs w:val="20"/>
              </w:rPr>
            </w:pPr>
            <w:r>
              <w:rPr>
                <w:bCs/>
                <w:iCs/>
                <w:sz w:val="20"/>
                <w:szCs w:val="20"/>
              </w:rPr>
              <w:t>Естествознание.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Соответствует федеральному компоненту государственного стандарта общего образования 2004 г.  Базовый уровень. Программа, методические рекомендации</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Эколог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медов Н. М., Суравегина И. Т. </w:t>
            </w:r>
          </w:p>
          <w:p>
            <w:pPr>
              <w:pStyle w:val="Normal"/>
              <w:rPr>
                <w:sz w:val="20"/>
                <w:szCs w:val="20"/>
              </w:rPr>
            </w:pPr>
            <w:r>
              <w:rPr>
                <w:sz w:val="20"/>
                <w:szCs w:val="20"/>
              </w:rPr>
              <w:t>Эколог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ПРЕСС ШКОЛ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нова Н.М., Галушин В.М., Константинов В.М.</w:t>
            </w:r>
          </w:p>
          <w:p>
            <w:pPr>
              <w:pStyle w:val="Normal"/>
              <w:rPr/>
            </w:pPr>
            <w:r>
              <w:rPr>
                <w:sz w:val="20"/>
                <w:szCs w:val="20"/>
              </w:rPr>
              <w:t>Экология. 10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обязательному минимуму содержания общего образования 1999 г. Методическое пособие, сборник задач, упражнений и практических работ,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ксунов Е.А., Пасечник В.В. </w:t>
            </w:r>
          </w:p>
          <w:p>
            <w:pPr>
              <w:pStyle w:val="Normal"/>
              <w:rPr>
                <w:sz w:val="20"/>
                <w:szCs w:val="20"/>
              </w:rPr>
            </w:pPr>
            <w:r>
              <w:rPr>
                <w:sz w:val="20"/>
                <w:szCs w:val="20"/>
              </w:rPr>
              <w:t>Экология. 10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обязательному минимуму содержания общего образования 1999 г.</w:t>
            </w:r>
          </w:p>
          <w:p>
            <w:pPr>
              <w:pStyle w:val="Normal"/>
              <w:rPr>
                <w:sz w:val="20"/>
                <w:szCs w:val="20"/>
              </w:rPr>
            </w:pPr>
            <w:r>
              <w:rPr>
                <w:sz w:val="20"/>
                <w:szCs w:val="20"/>
              </w:rPr>
              <w:t xml:space="preserve">Методическое пособие, рабочая тетрадь,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ев А.Т. Эколог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к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омплекте с учебником Практикум для учащихся 10–11 кл, методическое пособие, включающее авторскую программу курса «Экология 10–11 кл.»</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кусство (МХК)</w:t>
            </w:r>
          </w:p>
          <w:p>
            <w:pPr>
              <w:pStyle w:val="Normal"/>
              <w:jc w:val="center"/>
              <w:rPr>
                <w:b/>
                <w:b/>
                <w:bCs/>
                <w:sz w:val="20"/>
                <w:szCs w:val="20"/>
              </w:rPr>
            </w:pPr>
            <w:r>
              <w:rPr>
                <w:b/>
                <w:b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0"/>
                <w:szCs w:val="20"/>
              </w:rPr>
            </w:pPr>
            <w:r>
              <w:rPr>
                <w:b/>
                <w:bCs/>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охонова Л. Г. Мировая художественная культура.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адемия</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учебника соответствует федеральному компоненту государственного стандарта общего образования 2004 г., базовый уровень. Дополнительные пособия: авторская программа для 10 -11 классов, рабочая тетрадь, пособие для учителя, фонохрестоматия, </w:t>
            </w:r>
            <w:r>
              <w:rPr>
                <w:sz w:val="20"/>
                <w:szCs w:val="20"/>
                <w:lang w:val="en-US"/>
              </w:rPr>
              <w:t>CD</w:t>
            </w:r>
            <w:r>
              <w:rPr>
                <w:sz w:val="20"/>
                <w:szCs w:val="20"/>
              </w:rPr>
              <w:t>-</w:t>
            </w:r>
            <w:r>
              <w:rPr>
                <w:sz w:val="20"/>
                <w:szCs w:val="20"/>
                <w:lang w:val="en-US"/>
              </w:rPr>
              <w:t>ROM</w:t>
            </w:r>
            <w:r>
              <w:rPr>
                <w:sz w:val="20"/>
                <w:szCs w:val="20"/>
              </w:rPr>
              <w:t xml:space="preserve"> с иллюстраци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пацкая Л.А. Мировая художественная культура. Ч. 1, 2.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чебники входят в завершенную предметную линию, используются при организации базового и профильного уровней обучения</w:t>
            </w:r>
            <w:r>
              <w:rPr>
                <w:sz w:val="20"/>
                <w:szCs w:val="20"/>
              </w:rPr>
              <w:t xml:space="preserve"> в общеобразовательных школах и классах с углубленным изучением предмета.</w:t>
            </w:r>
          </w:p>
          <w:p>
            <w:pPr>
              <w:pStyle w:val="Normal"/>
              <w:jc w:val="both"/>
              <w:rPr>
                <w:sz w:val="20"/>
                <w:szCs w:val="20"/>
              </w:rPr>
            </w:pPr>
            <w:r>
              <w:rPr>
                <w:bCs/>
                <w:iCs/>
                <w:sz w:val="20"/>
                <w:szCs w:val="20"/>
              </w:rPr>
              <w:t xml:space="preserve">УМК: Рапацкая Л.А. Программа курса. 10-11 кл.; </w:t>
            </w:r>
            <w:r>
              <w:rPr>
                <w:sz w:val="20"/>
                <w:szCs w:val="20"/>
              </w:rPr>
              <w:t>Рапацкая Л.А. Русская художественная культура. Учебник. 10 кл. – Ч.2 учебника «Мировая художественная культура». Ч. 1. 10 кл.; Рапацкая Л.А.; Русская художественная культура. Учебник. 11 кл. – Ч.2 учебника «Мировая художественная культура». Ч. 1. 11 кл.;</w:t>
            </w:r>
            <w:r>
              <w:rPr>
                <w:bCs/>
                <w:iCs/>
                <w:sz w:val="20"/>
                <w:szCs w:val="20"/>
              </w:rPr>
              <w:t>Рапацкая Л.А. и др. Русская музыка в школе.; Гилярова Н.Н. Русские святки: Обряды, песни, игры для детей школьного возрас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пацкая Л.А. Мировая художественная культур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пацкая Л.А.  Русская художественная культура.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ОС</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имоненко В.Д. Технология.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авторской программе (авт. Симоненко В.Д. и др.), продолжают традиционную линию изучения технологии. Могут быть использованы на базовом уровн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ред. Симоненко В.Д. Технология.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Симоненко В.Д.</w:t>
            </w:r>
          </w:p>
          <w:p>
            <w:pPr>
              <w:pStyle w:val="Normal"/>
              <w:rPr/>
            </w:pPr>
            <w:r>
              <w:rPr>
                <w:sz w:val="20"/>
                <w:szCs w:val="20"/>
              </w:rPr>
              <w:t>Основы технологической культуры.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соответствует авторской программе  (авт. Симоненко В.Д. и др.). Дополнительно может быть использован в качестве пособия к элективному курсу и как дополнительный модуль к  учебникам технологии для 10 и 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Г.Ю.</w:t>
            </w:r>
          </w:p>
          <w:p>
            <w:pPr>
              <w:pStyle w:val="Normal"/>
              <w:rPr/>
            </w:pPr>
            <w:r>
              <w:rPr>
                <w:sz w:val="20"/>
                <w:szCs w:val="20"/>
              </w:rPr>
              <w:t>Технология. Выращивание культурных растений.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может быть использован самостоятельно, а также в качестве пособия к элективному курсу и как дополнительный модуль к  учебникам технологии для 10 и 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моненко В.Д., Степченко В.А.</w:t>
            </w:r>
          </w:p>
          <w:p>
            <w:pPr>
              <w:pStyle w:val="Normal"/>
              <w:rPr/>
            </w:pPr>
            <w:r>
              <w:rPr>
                <w:sz w:val="20"/>
                <w:szCs w:val="20"/>
              </w:rPr>
              <w:t>Технология. Основы потребительской культуры.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Пресс</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ная линия учебников. Профильный уровень. Издан в комплекте с хрестоматией, практикумом, рабочей тетрадью и методическим пособием. Соответствует федеральному компоненту государственного стандарта общего образования 2004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ред. Сасовой И.А. Технология. Основы ведения крестьянского (фермерского) хозяйства. </w:t>
              <w:br/>
              <w:t>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ма, методическое пособ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Чистяковой С.Н.</w:t>
            </w:r>
          </w:p>
          <w:p>
            <w:pPr>
              <w:pStyle w:val="Normal"/>
              <w:rPr/>
            </w:pPr>
            <w:r>
              <w:rPr>
                <w:sz w:val="20"/>
                <w:szCs w:val="20"/>
              </w:rPr>
              <w:t>Технология.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федеральному компоненту государственного стандарта общего образования 2004 г., разделу «Твоя профессиональная карьера». </w:t>
            </w:r>
            <w:r>
              <w:rPr>
                <w:bCs/>
                <w:iCs/>
                <w:sz w:val="20"/>
                <w:szCs w:val="20"/>
              </w:rPr>
              <w:t xml:space="preserve">Базовый уровень. </w:t>
            </w:r>
            <w:r>
              <w:rPr>
                <w:sz w:val="20"/>
                <w:szCs w:val="20"/>
              </w:rPr>
              <w:t xml:space="preserve">Программа. Элективные курсы: Ермакова В.И. </w:t>
            </w:r>
            <w:r>
              <w:rPr>
                <w:spacing w:val="-6"/>
                <w:sz w:val="20"/>
                <w:szCs w:val="20"/>
              </w:rPr>
              <w:t>«Основы кулинарии» 10-11 кл., Шабаршов И.А. «Пчеловодство» 10-11 кл.</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Воробьева Ю.Л.</w:t>
            </w:r>
          </w:p>
          <w:p>
            <w:pPr>
              <w:pStyle w:val="Normal"/>
              <w:rPr/>
            </w:pPr>
            <w:r>
              <w:rPr>
                <w:sz w:val="20"/>
                <w:szCs w:val="20"/>
              </w:rPr>
              <w:t>Основы безопасности жизнедеятельности.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и соответствуют обязательному минимуму содержания общего образования 1999 гг. Доработаны с учетом федерального компонента государственного стандарта общего образования 2004 г. К учебникам изданы Методические пособие, которое включает Программу, тематическое и поурочное планирование, дополнительный материал для учителя. К учебникам для 8–10 кл. изданы учебные пособия Бубнова В.Г. и Бубновой Н.В. «Основы медицинских знаний» и «Атлас добровольного спасате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Воробьева Ю.Л.</w:t>
            </w:r>
          </w:p>
          <w:p>
            <w:pPr>
              <w:pStyle w:val="Normal"/>
              <w:rPr/>
            </w:pPr>
            <w:r>
              <w:rPr>
                <w:sz w:val="20"/>
                <w:szCs w:val="20"/>
              </w:rPr>
              <w:t>Основы безопасности жизнедеятельности.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 Астрель</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ов В.В. и др. Основы безопасности жизнедеятельности.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шенная линия. Базовый уровень. Программа, методические пособия, тестовые задания, тетради для оценки качества знаний, </w:t>
            </w:r>
            <w:r>
              <w:rPr>
                <w:sz w:val="20"/>
                <w:szCs w:val="20"/>
                <w:lang w:val="en-US"/>
              </w:rPr>
              <w:t>CD</w:t>
            </w:r>
            <w:r>
              <w:rPr>
                <w:sz w:val="20"/>
                <w:szCs w:val="20"/>
              </w:rPr>
              <w:t>-</w:t>
            </w:r>
            <w:r>
              <w:rPr>
                <w:sz w:val="20"/>
                <w:szCs w:val="20"/>
                <w:lang w:val="en-US"/>
              </w:rPr>
              <w:t>RO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ов В.В. и др. Основы безопасности жизнедеятельности.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фа</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поров И.К.  Основы безопасности жизнедеятельности.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федеральному компоненту государственного стандарта общего образования 2004 г. Базовый уров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 А.Т., Мишин Б.И., Васнев В.А.  Основы безопасности жизнедеятельности. 10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етодические рекомендации, тестовый контроль качества знаний старшеклассников 10-11 кл.</w:t>
            </w:r>
          </w:p>
          <w:p>
            <w:pPr>
              <w:pStyle w:val="Normal"/>
              <w:rPr>
                <w:b/>
                <w:b/>
                <w:bCs/>
                <w:iCs/>
                <w:sz w:val="20"/>
                <w:szCs w:val="20"/>
              </w:rPr>
            </w:pPr>
            <w:r>
              <w:rPr>
                <w:bCs/>
                <w:iCs/>
                <w:sz w:val="20"/>
                <w:szCs w:val="20"/>
              </w:rPr>
              <w:t>Смирнов А.Т. Мишин Б И., Ижевский П.В. «Основы медицинских знаний и здорового образа жизни» 10-11 к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iCs/>
                <w:spacing w:val="-6"/>
                <w:sz w:val="20"/>
                <w:szCs w:val="20"/>
              </w:rPr>
            </w:pPr>
            <w:r>
              <w:rPr>
                <w:b/>
                <w:bCs/>
                <w:iCs/>
                <w:spacing w:val="-6"/>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 А.Т., Мишин Б.И., Васнев В.А. Основы безопасности жизнедеятельности. 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rPr>
                <w:rFonts w:ascii="Times New Roman" w:hAnsi="Times New Roman" w:cs="Times New Roman"/>
                <w:sz w:val="20"/>
                <w:szCs w:val="20"/>
              </w:rPr>
            </w:pPr>
            <w:r>
              <w:rPr>
                <w:rFonts w:cs="Times New Roman"/>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ях В.И., Зданевич А.А. Физическая культура. 10–11 к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ует федеральному компоненту государственного стандарта общего образования 2004 г. Базовый уровень. Программа, методические рекомендации</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orient="landscape" w:w="16838" w:h="11906"/>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isC">
    <w:altName w:val="Courier New"/>
    <w:charset w:val="00"/>
    <w:family w:val="decorative"/>
    <w:pitch w:val="variable"/>
  </w:font>
  <w:font w:name="Tahoma">
    <w:charset w:val="cc"/>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113"/>
      </w:pPr>
      <w:rPr/>
    </w:lvl>
  </w:abstractNum>
  <w:abstractNum w:abstractNumId="3">
    <w:lvl w:ilvl="0">
      <w:start w:val="1"/>
      <w:numFmt w:val="decimal"/>
      <w:lvlText w:val="%1."/>
      <w:lvlJc w:val="left"/>
      <w:pPr>
        <w:tabs>
          <w:tab w:val="num" w:pos="708"/>
        </w:tabs>
        <w:ind w:left="0"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jenie">
    <w:name w:val="Prilojenie"/>
    <w:basedOn w:val="Normal"/>
    <w:qFormat/>
    <w:pPr>
      <w:autoSpaceDE w:val="false"/>
      <w:spacing w:lineRule="atLeast" w:line="220" w:before="113" w:after="28"/>
      <w:ind w:left="3402" w:hanging="0"/>
      <w:jc w:val="center"/>
    </w:pPr>
    <w:rPr>
      <w:rFonts w:ascii="FuturisC;Courier New" w:hAnsi="FuturisC;Courier New" w:cs="FuturisC;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TextBodyIndent">
    <w:name w:val="Body Text Indent"/>
    <w:basedOn w:val="Normal"/>
    <w:pPr>
      <w:jc w:val="both"/>
    </w:pPr>
    <w:rPr>
      <w:szCs w:val="20"/>
    </w:rPr>
  </w:style>
  <w:style w:type="paragraph" w:styleId="Style14">
    <w:name w:val="Название объекта"/>
    <w:basedOn w:val="Normal"/>
    <w:next w:val="Normal"/>
    <w:qFormat/>
    <w:pPr>
      <w:jc w:val="center"/>
    </w:pPr>
    <w:rPr>
      <w:b/>
      <w: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8:00Z</dcterms:created>
  <dc:creator>TSokolova</dc:creator>
  <dc:description/>
  <cp:keywords/>
  <dc:language>en-US</dc:language>
  <cp:lastModifiedBy>Наташа</cp:lastModifiedBy>
  <cp:lastPrinted>2006-12-22T13:22:00Z</cp:lastPrinted>
  <dcterms:modified xsi:type="dcterms:W3CDTF">2007-04-17T15:16:00Z</dcterms:modified>
  <cp:revision>3</cp:revision>
  <dc:subject/>
  <dc:title>№ п/п</dc:title>
</cp:coreProperties>
</file>