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-КОНСПЕКТ открытого урока  в 8 клас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еля  математики Дмитриевой  Наталии  Петров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: КВАДРАТНЫЙ КОРЕНЬ ИЗ ПРОИЗВЕДЕНИЯ И ДРОБ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Цель уро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закрепить умение применять свойства корней, развивать кол</w:t>
        <w:softHyphen/>
        <w:t xml:space="preserve">лективную работу на уроке и самостоятельную работу учащих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Ход урок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Организационный момент: (2 мин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Доброе утро! Тихо сели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Сообщение темы, целей и задач уро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Сегодня на уроке мы с вами вспомним свойства корней, их применение при решении задач и в конце урока напишем небольшую самостоятельную рабо</w:t>
        <w:softHyphen/>
        <w:t>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Проверка домашнего задания (5 мин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щимся раздаются листочки с заданиями с номером и пунктом домашнего за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Воспроизведение опорных зна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-На прошлом уроке мы познакомились со свойствами квадратного корня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ям раздаются карточки с буквами, им необходимо собрать формулы и их прокомментировать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оказ слай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Решение задач и упражн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На доске записаны примеры стр. 111-112 (сделать вывод о том, что форму</w:t>
        <w:softHyphen/>
        <w:t xml:space="preserve">лы можно применять справа налево) №372,373(а-г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Те, кто завершил  работу  раньше получают задание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каз слайда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а =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1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=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9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а =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25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=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9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делать вывод о применении формул и показать слай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Устный счет (5 мин.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Задание устного счета представлено на слайд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левая ру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равая ру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бе руки ввер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Уравн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= 25 име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1 корень; б) 2 корня; в) не имеет кор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Чему равен квадратный корень из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;    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8125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;     в) 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  Чему равно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64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 0 ;   б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;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= - 8;  в) не имеет смыс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Чему равен квадратный корень из -81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9 ;    б)  -9 ;   в) не имеет смыс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 Подведение итогов,  домашнее задание (3 мин.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72 (в-з), № 373, № 468(задание  представлено на слайде). Учебник 8-го класса, автор: Макарычев Ю.Н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егодня на уроке мы с вами вспомнили свойства квадратных корней и при</w:t>
        <w:softHyphen/>
        <w:t>менили их при решении упражнений. Сейчас для проверки ваших знаний мы напишем самостоятельную работу по карточк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ям предлагается карточки с заданиями, в которых они должны записать решение и отв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вонком поблагодарить детей за активный урок, напомнить о  домашн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нии  и отпустить на перемен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VIII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амостоятельная работа на карточках: (10 мин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риант -1                                                                               Вариант -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71525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а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90575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14425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б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14425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)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76225" cy="466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77" r="-1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в)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352425" cy="466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77" r="-10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)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409575" cy="466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77" r="-8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г)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438150" cy="466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∙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д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∙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16:00Z</dcterms:created>
  <dc:creator>Nemo</dc:creator>
  <dc:description/>
  <dc:language>en-US</dc:language>
  <cp:lastModifiedBy>ДОМ</cp:lastModifiedBy>
  <dcterms:modified xsi:type="dcterms:W3CDTF">2009-11-04T16:16:00Z</dcterms:modified>
  <cp:revision>2</cp:revision>
  <dc:subject/>
  <dc:title/>
</cp:coreProperties>
</file>