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 проделанной работе 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го объединения учителей математики и физики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школы № 35 за 2006 – 2007 учебный г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МО учителей математики и физики продолжило работу над проблемой «</w:t>
      </w:r>
      <w:r>
        <w:rPr>
          <w:sz w:val="28"/>
          <w:szCs w:val="28"/>
          <w:u w:val="single"/>
        </w:rPr>
        <w:t>Использование личностно – ориентированного подхода в обучении для творческого саморазвития учащихся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данный вопрос, учителями МО были проведена физико-математическая декада (28 ноября - 12 декабря 2006 г.), в рамках которой бы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) даны открытые уроки и организовано взаимное посещение уроков коллег с целью обмена опытом и ознакомления с работой других учителей учителями МО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Гурьева И.Ф. – урок математики «Математическое кафе» в 6 А и Б классах 17.11.06 г.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- Дмитриева Н.П. - урок геометрии в 8 «А» классе «Четырехугольники» 21.10.06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М.И. - урок математики в 6 «Д» классе «Путешествие в страну смешанных чисел» 30.10.06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Кислицына Н.Г. - </w:t>
      </w:r>
      <w:r>
        <w:rPr>
          <w:sz w:val="28"/>
          <w:szCs w:val="28"/>
        </w:rPr>
        <w:t>урок математики в 5 «Б» классе «Решение задач в сказочном лесу» 16.12.06 г., урок математики в 5 «Б» классе « (урок повторения и проверки знаний)» 10.02.07 г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120" w:after="0"/>
        <w:ind w:left="0" w:right="-64" w:hanging="0"/>
        <w:jc w:val="both"/>
        <w:rPr/>
      </w:pPr>
      <w:r>
        <w:rPr/>
        <w:t>- Кислицына Т.Н. - урок математики в 6 «Г» классе «Все действия с десятичными и смешанными числами (урок повторения и закрепления)» 8.12.06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Козлова О.А. - </w:t>
      </w:r>
      <w:r>
        <w:rPr>
          <w:sz w:val="28"/>
          <w:szCs w:val="28"/>
        </w:rPr>
        <w:t>урок математики в 5 «А» классе «Все о натуральных числах» 29.11.06 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2) проведены предметные школьные олимпиады (28.11. – 06.12.05 г) и внеклассные мероприятия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Конкурс знатоков математики (олимпиада по математике, 28.11 – 6.12)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 кл. (отв. Дмитриева Н.П.), 6 кл. (отв. Козлова О.А.), 8 кл. (отв. Гурьева И.Ф.), 9 кл. (отв. Иванова М.И., проводила Кориненко И.В.), 10 кл. (отв. Кислицына Т.Н.), 11 кл. (отв. Кориненко И.В.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. Заочный конкурс знатоков физики (олимпиада по физике, 28.11 – 6.12)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 кл. – отв. Кислицына Н.Г., Шетяева Н.А., 9 кл. – отв. Кислицына Н.Г.,  Шетяева Н.А., 10 кл. – отв. Кислицына Н.Г., 11 кл. – отв. Шетяева Н.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Внеклассные мероприятия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Для 5 кл. – игра по станциям «Хочу все знать!» 11.12.06 г. (отв. Кислицына Н.Г., Гурьева И.Ф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Для 6 кл. – игра «Математические бои» 12.12.06 г. (отв. Кориненко И.В., Кислицына Т.Н., Иванова М.И., Гурьева И.Ф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Для 8 кл. – физико-математический КВН «Дружеские встречи в Клубе Веселых и Находчивых» 08.12.06 г. (отв. Кислицына Н.Г., Дмитриева Н.П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9 – 11 кл. – конкурс стенгазет (отв. учителя, работающие в классах). </w:t>
      </w:r>
    </w:p>
    <w:p>
      <w:pPr>
        <w:pStyle w:val="Normal"/>
        <w:tabs>
          <w:tab w:val="left" w:pos="708" w:leader="none"/>
          <w:tab w:val="left" w:pos="1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 подготавливали учащихся для участия в городских олимпиадах по математике и физике. Честь школы защищали победители школьных олимпиа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Семенов Никита (8 а) – учитель Дмитриева Н.П.; Шатовкина Юлия (9 г), Порфирьев Павел (9 г) - уч. Кислицына Т.Н.; Яковлев Роман (8 г), Репина Надежда (10 а), Редькина Екатерина (10 а) - уч. Кориненко И.В.; Карпеева Юлия, Петров Евг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11 б) - уч. Гурьева И.Ф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: Репина Надежда (10 а), Горячков Александр (10 б) – уч. Кислицына Н.Г.; Петров Андрей (11 в), Петров Евг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11 б) – уч. Шетяева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: Петров Андрей (11 в), Николаев Михаил (11 а) – уч. Шетяева Н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8 А класса Семенов Никита (учитель - Ларионова Н.П.) принял участие в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Международной математической олимпиаде «Турнир городов (осенний тур)» и получил Похвальный отзыв победите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МО активно принимали участие во всех школьных, районных и городских семинарах и мероприятиях. В рамках «Дня общественной экспертизы» проводимого в школе 10.02.07 г. учитель Кислицына Н.Г. успешно дала открытый урок «В гостях у геометрических фигур» в 5 б классе. В рамках семинара «Я гражданин России» для молодых директоров школ Чувашской Республики 29.01.07 г. Кислицына Н.Г. провела внеклассное мероприятие «По стопам Ильи Муромца» (5 б кл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этом году были разработаны и апробированы программы для внеклассной (кружковой и факультативной) рабо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ислицына Н.Г. – программа работы кружка «Математический калейдоскоп» (5 кл.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злова О.А. –  программа работы кружка «Юный математик» (5 кл.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иненко И.В. – программа факультативного курса «Решение задач практического содержания» (9 кл.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Учителя МО продолжили работу по предпрофильной и профильной подготовке учащихся 9 – 11 классов. Учителями Дмитриевой Н.П., Гурьевой И.Ф., Кислицыной Т.Н. и Сидоровым И.А. были разработаны и проведены элективные курсы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митриева Н.П. – «Модуль со всех сторон» (10 кл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Гурьева И.Ф. – «Элементы теории множеств» (9 кл.), «Алгебра плюс: Задания с параметрами» (10 – 11 кл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ислицына Т.Н. – «Квадратный трехчлен в задачах» (9 кл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оров И.А. – </w:t>
      </w:r>
      <w:r>
        <w:rPr>
          <w:color w:val="000000"/>
          <w:spacing w:val="1"/>
          <w:sz w:val="28"/>
          <w:szCs w:val="28"/>
        </w:rPr>
        <w:t xml:space="preserve">«Компьютерная грамотность» (9 кл.), </w:t>
      </w:r>
      <w:r>
        <w:rPr>
          <w:sz w:val="28"/>
          <w:szCs w:val="28"/>
        </w:rPr>
        <w:t xml:space="preserve">«Мультимедийные технологии» (10 кл.), «    информационных моделей» (11 кл.), </w:t>
      </w:r>
    </w:p>
    <w:p>
      <w:pPr>
        <w:pStyle w:val="Style15"/>
        <w:numPr>
          <w:ilvl w:val="0"/>
          <w:numId w:val="0"/>
        </w:numPr>
        <w:spacing w:before="120" w:after="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ыла продолжена работа по развитию интереса учащихся к внешкольным предметным конкурсам, таким как Международная математическая игра – конкурс «Кенгуру» (</w:t>
      </w:r>
      <w:r>
        <w:rPr>
          <w:bCs/>
          <w:sz w:val="28"/>
          <w:szCs w:val="28"/>
        </w:rPr>
        <w:t>15.03.07 г</w:t>
      </w:r>
      <w:r>
        <w:rPr>
          <w:sz w:val="28"/>
          <w:szCs w:val="28"/>
        </w:rPr>
        <w:t xml:space="preserve">.). </w:t>
      </w:r>
      <w:r>
        <w:rPr>
          <w:bCs/>
          <w:sz w:val="28"/>
          <w:szCs w:val="28"/>
        </w:rPr>
        <w:t xml:space="preserve">Наблюдается положительная динамика роста участников игры в среднем и старшем звеньях и по школе в целом. Отметился спад участия в начальном звене. </w:t>
      </w:r>
      <w:r>
        <w:rPr>
          <w:sz w:val="28"/>
          <w:szCs w:val="28"/>
        </w:rPr>
        <w:t>Число участников конкурса в этом году составило 248 человек.  По итогам конкурса учащиеся среднего и старшего звена увеличилось число полученных дипломов за участие и достигнутые достижения в конкурсе (от 4 прошлого года до 9 в этом): Лебедев Сергей (5 б кл. – 1 место в школе, 2 в районе, 14 в регионе, рейтинг 99,7%), Павлов Станислав (5 б кл. – (2 место в школе, 13 в районе, 60 в регионе, рейтинг 99,18%) – уч. Кислицына Н.Г.; Тюнтерова Татьяна (6 а кл. - 1 место в школе, 16 в районе, рейтинг 98,04%), Васильев Иван (6 а кл. - 1 место в школе, 16 в районе, рейтинг 98,04%), Наринская Юлия (6 б кл. - 3 место в школе, 48 в районе, рейтинг 96,22%)– уч. Гурьева И.Ф.; Николаев Антон (8 а кл. – 1 место в школе, 107 в районе, рейтинг 89,52%), – уч. Дмитриева Н.П.; Андреев Андрей (9 д кл. – 1 место в школе, 46 в районе, рейтинг 95,31%), Муравьева Анастасия (9 д кл. – 3 место в школе, 139 в районе, рейтинг 86,74%) – уч. Кориненко И.В.; Козукова Марина (9 б кл. – 2 место в школе, 60 в районе, рейтинг 94,03%) – уч. Козлова О.А. Школа получила сертификат участника игры от организаторов конкурс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спешно прошли аттестацию на вторую квалификационную категорию Дмитриева Н.П., Иванова М.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МО постоянно продолжают повышать свое педагогическое мастерство, знакомясь с новыми идеями и инновационными технологиями в области образования. Учителя Козлова О.А. и Кислицына Н.Г. участвовали в работе Республиканского Фестиваля открытых уроков математики и физики (14-16.03.07 г.), Кориненко И.В. прошла курсы повышения квалификации на базе ЧРИО по программе «Совершенствование преподавания математики в современных условиях», Гурьева И.Ф. и Кислицына Н.Г прошли повышение квалификации по курсу «Развитие детской одаренности средствами учебно-исследовательской деятельности» (27-29.06.07г.). Кислицына Н.Г. участвовала в семинаре классных руководителей школ Калининского района (27.03.07 г.) по теме «Современный подход к проведению классных часов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рганизации образовательных процессов учителя Кислицына Н.Г., Кориненко И.В., Кислицына Т.Н., Дмитриева Н.П. посещали курсы по основам менеджмента и участвовали в деятельности рабочей группы по разработке и внедрению внутришкольной системы менеджмента качества, подготовке пакета документов для участия в Конкурсе программы «100 лучших товаров России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Для подготовке выпускников к итоговой аттестации с учащимися 11-х классов в течение учебного года дважды было организовано проведение </w:t>
      </w:r>
      <w:r>
        <w:rPr>
          <w:bCs/>
          <w:sz w:val="28"/>
          <w:szCs w:val="28"/>
        </w:rPr>
        <w:t>пробного тестирования при участии ЦНОТ «Лидер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езультаты итоговой аттестации: учащиеся 9 классы аттестацию по математике и физике прошли успешно (математика - успеваемость 99,3 %, после повторной пересдачи – 100%; физика – 100%); 11 классы по физике ЕГЭ – успеваемость 100%, по математике ЕГЭ – успеваемость 84,5%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задачи на учебный год выполнен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запланировано продолжить работу над выбранной проблемой. С целью повышения уровня усвоения учебного материала и лучшей подготовке учащихся к сдаче итоговой аттестации решено продолжить работу по программе курса математики Дорофеева Г. В. и др. в среднем звене и перейти на работу по программе курса алгебры и начала анализа авторов Мордкович А.Г. и др. в старших класс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3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07:00Z</dcterms:created>
  <dc:creator>Наташа</dc:creator>
  <dc:description/>
  <cp:keywords/>
  <dc:language>en-US</dc:language>
  <cp:lastModifiedBy>Наташа и Сергей</cp:lastModifiedBy>
  <dcterms:modified xsi:type="dcterms:W3CDTF">2007-08-28T16:34:00Z</dcterms:modified>
  <cp:revision>15</cp:revision>
  <dc:subject/>
  <dc:title>Отчет о проделанной работе </dc:title>
</cp:coreProperties>
</file>