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ерсональные данны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Кислицыной Наталии Геннадьев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2006-2007, 2007-2008, 2008-2009 учебный го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 Динамика учебных достижений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е показатели успеваемости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средний балл по преподаваемому предмету 3,8, что выше среднего балла по предмету на уровне школы (3,7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2. Результаты внеурочной деятельности обучающихся по преподаваемым предмет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2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одились дополнительные занятия учителем с учащимися во внеурочное время: результатами являются подготовка и участие учащихся в научно-практических конференциях; стабильная успеваемость учащихся, посещавших консультации по предметам (четверг, 7 урок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проведении внеурочных мероприятий: организация проведения школьных конкурсах (являюсь организатором конкурса-игры «Кенгуру» в школе); участие в организации проведения промежуточного контроля знаний учащих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я учащихся (количество), чьи творческие работы сопровождает учитель: 5 учащихся были подготовлены к участию в научно-практических конференц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астие, количество призовых мест в олимпиадах школьного, муниципального, республиканского, российского уров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5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, количество призовых мест в мероприятиях различн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участие учащихся 8 Б класса в Международном математическом конкурсе-игре «Кенгуру»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1 место в школе среди 7-ых классов Павлова С. (7 Б) в Международном математическом конкурсе-игре «Кенгуру»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астие в Муниципальной НПК «Открытие юных» Филипповой Екатерины (7 Б)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астие в Муниципальной НПК «Открытие юных» Николаевой Анастасии и Щукина Галина (8 А)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астие Муниципальной НПК «Я - исследователь» Медякова Павла и Кораблёва Алексея (4 Б), секция «Физика и техника»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участие в Региональной НПК «Я - исследователь» Медякова П. и Кораблёва А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2 место в Муниципальной НПК «Я - исследователь» Медякова Павла и Кораблёва Алексе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1 место в Региональной НПК «Я - исследователь» Медякова П. и Кораблёва 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Методическая и инновационная деятельность (всего - 25 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нимаю активное участие в работе ШМО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вляюсь членом Ассоциации педагогических работников города и руководителем лаборатории «Здоровье сберегающие технолог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ние ИКТ педагогических технологий и проектных технологий для изучения нового материала и его закрепления, для подготовки учащихся к участию в научно-практической конферен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ние учебно-методических материалов, позволяющих учащимся выбирать уровень освоения учебной программы: раздаточный разноуровневый материал, предусматривающий вариативность выбора за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астие в научно-исследовательской и опытно-экспериментальной работы, проводимой лабораторией «Здоровье сберегающие технологии» и мастерской «Рациональное использование ИКТ в образовательном процессе» Ассоциации учителей города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ализация учителем педагогических инициатив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наличие разработанных учебно-методических пособий для применения электронных пособий ЕКЦОР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проведение открытых уроков с целью обмена опытом для учителей МО (14.02.09 г. и 21.04.09 г.)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выступления на заседаниях МО и заседании педсовета №1 2009 г.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личие профессиональных публикаций: методические разработки на сайте Фестиваля «Открытый урок» газеты «1 сентябр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.6.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профессиональных конкурсах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Участие в Всероссийском открытом заочном конкурсе среди педагогов «Образование: взгляд в будущее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Лауреат 1 степени Всероссийского открытого заочного конкурса среди педагогов «Образование: взгляд в будущее», номинация Методические разработки по предметам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3 место в Городском конкурсе «Лучший урок с использованием ИКТ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Лауреат Республиканского конкурса «Лучший урок с использованием ИК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7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ство и методическое сопровождение педагогической практики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8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работе экспертных комиссий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Республиканского фестиваля учителей физики и мате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9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 документов, подтверждающих повышение квалификации з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ледние пять л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свидетельство о прохождении курсов «….» и д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0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вляюсь руководителем ШМО учителей математики, информатики и физи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Внешняя оценка работы учи теля (всего – 6 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я учащихся класса, испытывающих эмоциональное благополучие во время учеб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 указанный период замечаний по санитарно-гигиеническому и противопожарному состоянию класса, жалоб от учащихся не было, контингент класса сохраня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йтинг учителя в ОУ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) не было замечаний по оформлению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тематического и поурочного планиро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е с дневникам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е с рабочими и контрольными тетрадям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ведению журна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 ведению личных де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) отсутствие жалоб от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хват горячим питанием до 15 человек из 26, что составляло примерно 50 %</w:t>
            </w:r>
          </w:p>
        </w:tc>
      </w:tr>
      <w:tr>
        <w:trPr>
          <w:trHeight w:val="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240"/>
      <w:ind w:left="37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ep">
    <w:name w:val="step"/>
    <w:basedOn w:val="Normal"/>
    <w:qFormat/>
    <w:pPr>
      <w:widowControl/>
      <w:autoSpaceDE w:val="true"/>
      <w:spacing w:lineRule="atLeast" w:line="240"/>
      <w:ind w:left="200" w:hanging="0"/>
    </w:pPr>
    <w:rPr>
      <w:i w:val="false"/>
      <w:iCs w:val="false"/>
      <w:color w:val="00008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41:00Z</dcterms:created>
  <dc:creator>ДОМ</dc:creator>
  <dc:description/>
  <cp:keywords/>
  <dc:language>en-US</dc:language>
  <cp:lastModifiedBy>Наташа</cp:lastModifiedBy>
  <cp:lastPrinted>2009-09-07T19:41:00Z</cp:lastPrinted>
  <dcterms:modified xsi:type="dcterms:W3CDTF">2009-10-15T15:24:00Z</dcterms:modified>
  <cp:revision>23</cp:revision>
  <dc:subject/>
  <dc:title>Критерии и показатели</dc:title>
</cp:coreProperties>
</file>