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ОУ «СОШ № 35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Р. И. Дмитр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Марина Ивановна 19.09.76г.р., учитель математики МОУ «Средняя общеобразовательная школа № 35 с  углубленным изучением   отдельных предметов». Общий педагогический стаж – 6 лет, в данной школе работает с 1999 года. Образование – высшее педагогическое. Окончила Чувашский Государственный Педагогический Институт им. И. Я. Яковлева в 1998 году. Решением Государственной экзаменационной комиссии ей присвоена квалификация учителя математики, информатики и вычислительной техники, с правом преподавать в классах с углубленным изучением математики. Име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. Преподает математику в 5 Б, 7 Д, 9 Б, 9 В классах. Является классным руководителем 7 Д клас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щиеся Ивановой Марины Ивановны занимали призовые места в районных математических мероприятиях: в 2001-2002 уч. году команда 7 класса заняла 2 место в районных математических боях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0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эфф. показ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П.1. Позитивная динамика учебных достижений обучающихся за последние два год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1.1. Средний балл по преподаваемому предмету.   </w:t>
            </w:r>
          </w:p>
          <w:p>
            <w:pPr>
              <w:pStyle w:val="Normal"/>
              <w:ind w:firstLine="900"/>
              <w:rPr/>
            </w:pPr>
            <w:r>
              <w:rPr>
                <w:sz w:val="28"/>
                <w:szCs w:val="28"/>
              </w:rPr>
              <w:t xml:space="preserve">За истекший период 2005 - 2007 уч. годы учащиеся Ивановой М.И. показывали стабильно позитивный результат по преподаваемым предметам. За 2005 – 2006 уч. год он составил: по алгебре – </w:t>
            </w:r>
            <w:r>
              <w:rPr>
                <w:b/>
                <w:sz w:val="28"/>
                <w:szCs w:val="28"/>
              </w:rPr>
              <w:t xml:space="preserve">3,66 </w:t>
            </w:r>
            <w:r>
              <w:rPr>
                <w:sz w:val="28"/>
                <w:szCs w:val="28"/>
              </w:rPr>
              <w:t xml:space="preserve">балла, по геометрии – </w:t>
            </w:r>
            <w:r>
              <w:rPr>
                <w:b/>
                <w:sz w:val="28"/>
                <w:szCs w:val="28"/>
              </w:rPr>
              <w:t>3,63</w:t>
            </w:r>
            <w:r>
              <w:rPr>
                <w:sz w:val="28"/>
                <w:szCs w:val="28"/>
              </w:rPr>
              <w:t xml:space="preserve"> балла; за 2006 – 2007 уч. год: по алгебре  - </w:t>
            </w:r>
            <w:r>
              <w:rPr>
                <w:b/>
                <w:sz w:val="28"/>
                <w:szCs w:val="28"/>
              </w:rPr>
              <w:t>3,69</w:t>
            </w:r>
            <w:r>
              <w:rPr>
                <w:sz w:val="28"/>
                <w:szCs w:val="28"/>
              </w:rPr>
              <w:t xml:space="preserve">  балла, по геометрии – </w:t>
            </w:r>
            <w:r>
              <w:rPr>
                <w:b/>
                <w:sz w:val="28"/>
                <w:szCs w:val="28"/>
              </w:rPr>
              <w:t>3,66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1.2. Средний балл по ЕГЭ по предм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11 А класса показали при сдаче итоговой аттестации по математике следующий средний балл -3,35(по 5 балльной шкале), по сравнению с общереспубликанским баллом- 3,7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1.3. Отсутствие неуспевающи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 итогам 2005-2007 уч. лет в классах, где работает Иванова М.И.  неуспевающих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П. 2. </w:t>
            </w:r>
            <w:r>
              <w:rPr>
                <w:b/>
                <w:sz w:val="28"/>
                <w:szCs w:val="28"/>
              </w:rPr>
              <w:t>Результаты внеурочной деятельности обучающихся по преподаваемым предмет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 2.1. Результаты участия учащихся в предметных  олимпиадах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- призовые места на школьных олимпиад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харова Таня., Мадебейкина Мила ученицы 8 В класса  в 2006-2007г.заняли 3-е призовое мест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 xml:space="preserve">- участие в районных олимпиадах: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е олимпиады  по городу не проводилис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- участие в городских олимпиад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итогам школьных олимпиад ученики Николаев Михаил, Джабишвили Тамрико в 2006г.принимали участие в городских математических олимпиадах. Призовых мест не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В республиканских и всероссийских олимпиадах участия не принимал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2.2. Результаты участия учащихся в научно -практических конференциях, в творческих конкурсах и пр.по предмету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- участие во всероссийских и международных мероприятиях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жегодно ученики принимают участие в международном математическом конкурсе-игре «Кенгуру» с получением диплом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 участие в школьных научно-практических конферен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05-2006 уч. годах  в конференции принимали участие Сорокин Максим с темой «Различные способы доказательство теоремы Пифагора»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жкова Мария с темой «Геометрия вокруг   нас»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 xml:space="preserve">П. 3. Использование соврем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образовательных технологий в процессе обучения предмету 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3.1. Использование инновационных образовательных технологий в обучении и воспит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 здоровьесберегающие технолог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ом может служить урок путешествие проведенный в 6 Д классе в октябре 2006г. по теме  «В мире смешанных чисел», на котором присутствовали Сидорова И.Н., Козл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.Г., Гурьева И.Ф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 личностно-орентированные технолог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заданий разного уровня  сложности в зависимости от способностей ребенка практически на каждом уро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 интерактивные 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декаду математики математических боев.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 3.2. Активное использование ИКТ на уроках и внеклассной воспитательной работе (в т.ч. электронных учебник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Марина Ивановна применяет ИКТ на уроках математики. В 5 Б классе при изучении темы «Натуральные числа» была показана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ему «Различные формы записи чисел в древних временах», что очень понравилось ученикам и способствовало лучшему усвоению тем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По многим темам создаются карточки разного уровня сложности при помощи компьютер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3.3. Наличие и использование рецензированных и утвержденных авторских образовательных программ, элективных 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ванова М.И.. составила программу элективного  курса для предпрофильного 9 В класса «Решение текстовых задач практического содержания». С 2007 года занятия по данному курсу проводятся в предпрофильном 9 В класс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П. 4. Обобщение и распространение собственного педагогического опы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. 4.1. </w:t>
            </w:r>
            <w:r>
              <w:rPr>
                <w:sz w:val="28"/>
                <w:szCs w:val="28"/>
              </w:rPr>
              <w:t>В сентябре 2006 года Иван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упила в Педагогическую Ассоциацию учителей г. Чебокс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4.2. Реализация учителем педагогических инициатив.</w:t>
            </w:r>
          </w:p>
          <w:p>
            <w:pPr>
              <w:pStyle w:val="Normal"/>
              <w:ind w:firstLine="900"/>
              <w:rPr/>
            </w:pPr>
            <w:r>
              <w:rPr>
                <w:sz w:val="28"/>
                <w:szCs w:val="28"/>
              </w:rPr>
              <w:t>-Иванова М.И. активно проявляет свою педагогическую инициативу.  Так, она ежегодно помогает в организации и проведении в школе международной математической игры «Кенгуру». В рамках декады математики, информатики и физики учителем организуются и проводятся математические олимпиады в классах старшего и среднего звена, математические бои и другие мероприятия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И.. ежегодно дает открытые уроки для колле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6г. Урок в 6 Д классе «В Мире смешанных чисел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- районный уровень: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2006г. Был проведен открытый урок в рамк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я общественной экспертизы в 10 А класс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.3 Наличия профессиональных публикаций не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П.5. Внешняя оценка работы педаго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 5.1. Обязательная сдача ЕГЭ дл учащихся 9 и 11 классов.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5.2. рейтинг педагога в ОУ на основе отзывов учащихся , родителей . коллег по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2006-2007 уч. году Иванов М.И. обучалась на курсах по  системе менеджмента качества, соответствующей международным требованиям ИСО серии 9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П. 6. Оченка работы классного руковод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 6.1. Участия во внеклассных и внешкольных мероприятиях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ченики 7 Д класса принимают участие во всех внеклассных мероприятиях и внешкольн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2006г. команда 35 школы в которой были ученики 6 Д класса участвовали в районном конкурсе «Хочу все знать» и заняли 4 место , готовили их Иванова М.И. и Старшова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Ежегодно ученики 7 Д класса участвов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спубликанских акциях «Шоколадный Дом». «Подарок Другу». Отборочный тур  конкурса «Самый ум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ченики 7 Д  класса принимали участие в городском конкурсе рисунков и фотографий. Призовых мест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работы с учащимися ни один из членов классного коллектива не состоял на учете в Отделе по Делам Несовершеннолетни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 6.2.  Уровень воспитанности и сознательной дисциплины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 Внешний вид учащихс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отсутствие опозданий и пропусков без уважительной прич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 состояние днев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дневников проверяется еженедельно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6.3. Содержание работы классного руководи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- охват горячим пита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6 учащихся питаются 10 челов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состояние классных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строгий контроль за этим документ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 участие в культурно-массовых мероприяти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активно участвуют во всех общешкольных мероприятиях. Ежегодно практикуется поход на природу в конце учебного года(30 мая 2007г.), во время каникул поход в кино или на выставки ( музей Матери –январь 2007г.,  кинотеатр Мир Луксор, кинотеатр Сеспель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8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36:00Z</dcterms:created>
  <dc:creator>Леха</dc:creator>
  <dc:description/>
  <dc:language>en-US</dc:language>
  <cp:lastModifiedBy>Любовь</cp:lastModifiedBy>
  <cp:lastPrinted>2007-10-28T14:33:00Z</cp:lastPrinted>
  <dcterms:modified xsi:type="dcterms:W3CDTF">2007-10-28T11:36:00Z</dcterms:modified>
  <cp:revision>2</cp:revision>
  <dc:subject/>
  <dc:title>Заверяю:</dc:title>
</cp:coreProperties>
</file>