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твор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9" w:type="dxa"/>
        <w:jc w:val="left"/>
        <w:tblInd w:w="-3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"/>
        <w:gridCol w:w="8427"/>
        <w:gridCol w:w="62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зентаци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лнота раскрытия темы в соответствии с планом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ность построения и изложения работы, аргументированност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стоятельность работы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изготовлен прибор для моделирования филлотаксиса</w:t>
            </w:r>
          </w:p>
          <w:p>
            <w:pPr>
              <w:pStyle w:val="Normal"/>
              <w:rPr/>
            </w:pPr>
            <w:r>
              <w:rPr/>
              <w:t>-проведены  и описаны наблюдения в растительном  мире</w:t>
            </w:r>
          </w:p>
          <w:p>
            <w:pPr>
              <w:pStyle w:val="Normal"/>
              <w:rPr/>
            </w:pPr>
            <w:r>
              <w:rPr/>
              <w:t>-проведены и описаны наблюдения в животном мире</w:t>
            </w:r>
          </w:p>
          <w:p>
            <w:pPr>
              <w:pStyle w:val="Normal"/>
              <w:rPr/>
            </w:pPr>
            <w:r>
              <w:rPr/>
              <w:t>-проведены и описаны наблюдения над объектами, не встречающиеся в информационных ресурсах, рекомендованных ученик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5</w:t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  <w:t>0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содержания заявленной теме</w:t>
            </w:r>
            <w:r>
              <w:rPr/>
              <w:t>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ль изложения, литературный язык работы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соответствует содержанию презент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не работающих ссыло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3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"/>
        <w:gridCol w:w="8436"/>
        <w:gridCol w:w="751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ыступ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речи: убедительность, эмоциональность, доброжелательность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шное раскрытие темы проекта с акцентированием внимания на его наиболее сильных ( лучших ) сторона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ультура речи: убедительность, эмоциональность, доброжелательность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Успешное раскрытие темы проекта с акцентированием внимания на его наиболее сильных ( лучших ) сторонах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чества автора проекта: ответственность, стремление к достижению цели, внимание к критике.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полно отвечать на вопросы, давать объективную собственную оценку проекта, указать на недостатки и предложить пути их устранения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ценка </w:t>
      </w:r>
      <w:r>
        <w:rPr>
          <w:b/>
          <w:color w:val="000000"/>
        </w:rPr>
        <w:t>презентации рабо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ОПр=(сумма баллов)/100*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85% до 100% - оценка «5» (при условии, что нет ни одного нуля, иначе – «4»)</w:t>
      </w:r>
    </w:p>
    <w:p>
      <w:pPr>
        <w:pStyle w:val="Normal"/>
        <w:rPr>
          <w:b/>
          <w:b/>
        </w:rPr>
      </w:pPr>
      <w:r>
        <w:rPr>
          <w:b/>
        </w:rPr>
        <w:t>От 75% до 84% - оценка «4»</w:t>
      </w:r>
    </w:p>
    <w:p>
      <w:pPr>
        <w:pStyle w:val="Normal"/>
        <w:rPr>
          <w:b/>
          <w:b/>
        </w:rPr>
      </w:pPr>
      <w:r>
        <w:rPr>
          <w:b/>
        </w:rPr>
        <w:t>От 51% до 74% - оценка «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ка выступления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ОВ=(сумма баллов)/45*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85% до 100% - оценка «5» (при условии, что нет ни одного нуля, иначе – «4»)</w:t>
      </w:r>
    </w:p>
    <w:p>
      <w:pPr>
        <w:pStyle w:val="Normal"/>
        <w:rPr>
          <w:b/>
          <w:b/>
        </w:rPr>
      </w:pPr>
      <w:r>
        <w:rPr>
          <w:b/>
        </w:rPr>
        <w:t>От 75% до 84% - оценка «4»</w:t>
      </w:r>
    </w:p>
    <w:p>
      <w:pPr>
        <w:pStyle w:val="Normal"/>
        <w:rPr>
          <w:b/>
          <w:b/>
        </w:rPr>
      </w:pPr>
      <w:r>
        <w:rPr>
          <w:b/>
        </w:rPr>
        <w:t>От 51% до 74% - оценка «3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31:00Z</dcterms:created>
  <dc:creator>Учитель школы 35</dc:creator>
  <dc:description/>
  <cp:keywords/>
  <dc:language>en-US</dc:language>
  <cp:lastModifiedBy>Наташа</cp:lastModifiedBy>
  <dcterms:modified xsi:type="dcterms:W3CDTF">2006-04-26T16:22:00Z</dcterms:modified>
  <cp:revision>4</cp:revision>
  <dc:subject/>
  <dc:title>Критерии оценки творческих работ</dc:title>
</cp:coreProperties>
</file>