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итная карточка методического объединения учителей математики, информатики  и физики на 2006-2007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61"/>
        <w:gridCol w:w="4628"/>
        <w:gridCol w:w="1312"/>
        <w:gridCol w:w="3420"/>
        <w:gridCol w:w="1449"/>
        <w:gridCol w:w="1440"/>
      </w:tblGrid>
      <w:tr>
        <w:trPr>
          <w:trHeight w:val="7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ж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, над которой работает учи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ет в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рытые уро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тего-рия,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леду-ющая аттеста-ция</w:t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ье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рина Федоровна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нестандартных задач как одна из форм процесса обучения математи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г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 а, б, 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а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00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 г.</w:t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Марина Ивановна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вязь урочной и внеурочной работ при развитии интереса и познавательной деятельности учащихся при изучении матема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 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 б, 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а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 г.</w:t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слицына Наталия Геннадьевна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тематика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крытие межпредметных связей как средство активизации творческого саморазвития учащихся при изучении физики и матема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б (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 а,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б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0 а,б,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ка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слицына Татьяна Николаевна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логического мышления учащихся в ходе решения задач практического содержания на уроках матема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 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 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а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13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иненко Инна Викторовна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навыков самостоятельной работы на уроках матема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 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 а, 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а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00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 г.</w:t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льга Алексеевна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ный счет и математические диктанты как средство закрепления и углубления знаний уча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а, 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 а, 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а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00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 г.</w:t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арионова Наталья Петровна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тематик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амостоятельной познавательной деятельности учащихся на уроках и во внеурочное врем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 а, 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етяева Наталья Анатольевна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зик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познавательной деятельности учащихся на уроках физ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 б, г, 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а, в, 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а, б, 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а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00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 г.</w:t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ов Иван Анатольевич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т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20" w:right="99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before="40" w:after="0"/>
      <w:jc w:val="center"/>
    </w:pPr>
    <w:rPr>
      <w:b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12:00Z</dcterms:created>
  <dc:creator>Natasha-Sergey</dc:creator>
  <dc:description/>
  <cp:keywords/>
  <dc:language>en-US</dc:language>
  <cp:lastModifiedBy>Наташа</cp:lastModifiedBy>
  <dcterms:modified xsi:type="dcterms:W3CDTF">2006-10-08T14:13:00Z</dcterms:modified>
  <cp:revision>13</cp:revision>
  <dc:subject/>
  <dc:title/>
</cp:coreProperties>
</file>