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Аналитическая справка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о результатам выполн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твержденных показателей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и критериев качества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яемых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работ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учителя  математики  Козловой Ольги Алексеевн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указывается должность, фамилия, имя, отчество работника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выплату надбавок из стимулирующей части фонда оплаты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2009-2010 год с  сентября  по  декабрь месяц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54"/>
        <w:gridCol w:w="180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ритерии и показател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кала показателе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 Динамика учебных достижений обучающихся (всего -7 балл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ие показатели успеваемости учащихся на уровне школы (средний балл по преподаваемому предмету (по классам) за учебный год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мет преподается на базовом уровне, средний балл -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7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алла, что выше  среднего  балла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преподаваемому предмету в школе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ультаты итоговой аттестации (ЕГЭ, итоговой аттестации выпускников 9 классов, других форм независимой оценки качества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Результаты внеурочной деятельности обучающихся по преподаваемым предметам (всего - 32 балл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2.1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 дополнительных занятий (неоплачиваемых) учителя с учащимися во внеурочное время: подготовка к олимпиадам, конкурсам, кружковые занятия, секции, консультации по предмету и т.д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недельно  по пятницам  в 11 «Б» классе проводится кружок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  подготовке к ЕГЭ. Кроме этого нулевым уроком по вторникам проходят дополнительные занятия, помогающие учащимся готовиться к ЕГЭ. Результатом таких занятий является повышение среднего балла диагностического тестирования от 8 декабря по сравнению с тестированием от 19 ноябр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в проведении внеурочных мероприятий: школьных олимпиад, конкурсов, досуговых и спортивных мероприятий, предметных педель и т.д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ие учащихся в школьных олимпиадах и различ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ля учащихся (количество), чьи творческие работы сопровождает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частие, количество призовых мест в олимпиадах муниципального, республиканского, российского уровней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(баллы за участие, за каждое призовое место в олимпиадах разного уровня суммируются)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предметных олимпиадах;  - дистанционных олимпиадах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1 место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Иванова Ольга ( 5 б )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школьной олимпиаде по математике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2 место Мулендеев Максим (5 в) в школьной олимпиаде по мат-ке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2 место Балашов Никита ( 8 в) в школьной олимпиаде;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- </w:t>
            </w:r>
            <w:r>
              <w:rPr>
                <w:i w:val="false"/>
                <w:sz w:val="22"/>
                <w:szCs w:val="22"/>
              </w:rPr>
              <w:t>2 место Мухин Дима (11 а) в школьной лоимпиаде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Уча</w:t>
            </w:r>
            <w:r>
              <w:rPr>
                <w:i w:val="false"/>
              </w:rPr>
              <w:t xml:space="preserve">стие в городской олимпиаде по математике (14.11.09.) Мухин Дима ( 11 а) и Балашов Никита ( 8 в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5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 w:val="false"/>
                <w:sz w:val="48"/>
                <w:szCs w:val="48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, количество призовых мест в мероприятиях различного уровня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учно-практических конференциях; - интеллектуальных, творческих конкурсах; - спортивных состязаниях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Методическая и инновационная деятельность (всего – 25 балл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ктивное участие в работе ШМО, Ассоциации педагогических работников города,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инимаю активное участие в работе ШМО 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Являюсь членом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« Ассоциации педагогических работников города »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ьзование современных педагогических технологий, позволяющих достигать качественных образователь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своей работе  стараюсь активно использовать различные инновационные образовательные технолог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нология  личностно – ориентированного обучения (развитие творческих способностей учащихся с помощью составления кроссвордов, ребусов, задач, написание сочинений на различные математические темы и т.п.)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дивидуально- групповые методы работы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гровые технологии (уроки обобщения и закрепления знаний в виде уроков путешествий, игра « Биржа знаний», « Дешифровщик», «Математические гонки» и др. );        </w:t>
            </w:r>
          </w:p>
          <w:p>
            <w:pPr>
              <w:pStyle w:val="Normal"/>
              <w:rPr>
                <w:rFonts w:ascii="Broadway" w:hAnsi="Broadway" w:cs="Broadway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оровьесберегающие технологии ( физкультминутки на уроках, минуты релаксации)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ьзование учителем учебно-методических материалов, позволяющих учащимся выбирать уровень освоения учеб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ля дифференцированного подхода к учащимся  составляю и использую на уроках  разноуровневый дидактический  материал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 карточки, самостоятельные работы)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ставила  итоговый тест по математике за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полугодие для учащихся 5- х классов, который содержал  задания  раз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в научно-исследовательской, опытно-эксперимента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к учитель-предметник работаю над темой «Устный счет и мате- матические диктанты , как средство закрепления и углубления знаний учащихся », которая  способствует развитию внимания и памяти учащихся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  «Ассоциации педагогических работников города» разрабатываем и опробируем тему : « Рациональное использование информационных техологий  в образовательном процессе».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еализация учителем педагогических инициатив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наличие разработанных учебно-методических пособий (рекомендаций), программ элективных курсов, курсов по выбору;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проведение открытых уроков (занятий);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выступления на педагогических конференциях, семинарах различного уровня, проведение мастер-классов;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личие профессиональных публикаций (методические разработки, статьи в профессиональных периодических изданиях, сборниках и т.д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 Разработала программу «                                                          » для проведения кружка в 11-ом классе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  </w:t>
            </w:r>
            <w:r>
              <w:rPr>
                <w:i w:val="false"/>
              </w:rPr>
              <w:t>подготвила и провела для учителей ШМО открытый урок в  5-м классе по теме «Такие разные задачи на части», на котором присутствовали учителя  Гурьева И. Ф. и  Кислицина Т.Н.</w:t>
            </w:r>
            <w:r>
              <w:rPr/>
              <w:t xml:space="preserve">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3.6.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7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ководство и методическое сопровождение педагогической практики студентов – выпускников ВУЗ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8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астие в работе экспертных комиссий, предметных жюри на уровне города, республик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9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личие документов, подтверждающих повышение квалификации з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ледние пять ле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дтвердила свою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квалификационную категорию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шла обучение в ЧРИО по программе «Формирование базовой ИКТ- компетенции учителя - предметника»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10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ководитель ШМ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Внешняя оценка работы учи теля (всего – 6 балл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ля учащихся, сдающих ЕГЭ по выбор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ля учащихся класса, испытывающих эмоциональное благополучие во время учебных занятий,…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отсутствие замечаний со стороны родителей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сохранение контингента качественных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отсутствие замечаний по санитарному- эпид. состоянию класса, охране труда и противопожарному состоянию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йтинг учителя в ОУ на основе отзывов учащихся, родителей, коллег по работе (админ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в указанные сроки сдано и утверждено тематическое 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ежедневная подготовка к урокам – составление поурочного пла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 в конце декабря бала проведена текущая проверка рабочих и контрольных тетрадей учащихся  учителями ШМО, которая не выявила каких- либо нарушений, в следствии чего замечаний нет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по ведению журнала , личных дел замечаний нет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горячего питания: централизовано с классом питаютс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-16 человек из 20, что составляет 75-80 %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20"/>
      <w:pgMar w:left="1559" w:right="9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240"/>
      <w:ind w:left="372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7:00Z</dcterms:created>
  <dc:creator>ДОМ</dc:creator>
  <dc:description/>
  <cp:keywords/>
  <dc:language>en-US</dc:language>
  <cp:lastModifiedBy>Наталья Михайловна</cp:lastModifiedBy>
  <dcterms:modified xsi:type="dcterms:W3CDTF">2009-12-30T09:27:00Z</dcterms:modified>
  <cp:revision>3</cp:revision>
  <dc:subject/>
  <dc:title>Критерии и показатели</dc:title>
</cp:coreProperties>
</file>