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ванова Ирина Федо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7 В, 8 Г, 9 А, 9 Б, 11 А классы)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Динамика учебных достижений обучающихся (всего-7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казатели успеваемости учащихся на уровне школы (средний балл  по преподаваемому предмету (по классам) за учебный год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редний балл по итогам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четверти – 3,8. ( Средний балл по предмету – 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аттестации (ЕГЭ, итоговой аттестации выпускников 9 классов, других форм независимой оценки качества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езультаты внеурочной деятельности обучающихся по преподаваемым предмета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-31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занятий (неоплачиваемых) учителя с учащимися во внеурочное время: подготовка к олимпиадам, конкурсам, кружковые занятия, секции, консультации по предмету и т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ведение дополнительных занятий по подготовка к ГИА в 9 А (понедельник, 7 урок), в 9 Б (пятница, 7 урок), 7 В (вторник, 7 урок) – решение олимпиадных задач, задач математического конкурса «Кенгуру»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ведение консультаций по предмету, подготовка учащихся к олимпиадам, конкурса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внеурочных мероприятий: школьных олимпиад, конкурсов, досуговых и спортивных мероприятий, предметных недель и т.д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олимпиадных заданий, проведение и организация олимпи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(количество), чьи творческие работы сопровождает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>
          <w:trHeight w:val="4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, количество призовых мест в олимпиадах муниципального, республиканского, российского уровней (</w:t>
            </w:r>
            <w:r>
              <w:rPr>
                <w:i/>
                <w:sz w:val="22"/>
                <w:szCs w:val="22"/>
              </w:rPr>
              <w:t>баллы за участие, за каждое призовое место в олимпиадах разного уровня суммируются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ных олимпиадах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дистанционных олимпиад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Филичкин Сергей,9 А класс –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место в олимпиаде по школе среди 9 клас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арионова Мария, 9 А класс –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место в олимпиаде по школе среди 9 клас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дькина Мария, 11 А класс –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место в олимпиаде по школе среди 11 класс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чкин Сергей,9 А класс  - участие в городской олимпиаде среди 9 класс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рионова Мария, 9 А класс – участие в городской олимпиаде  среди 9 клас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дькина Мария, 11 А класс – участие в городской олимпиаде среди 11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количество призовых мест в мероприятиях различного уров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практических конферен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ллектуальных, творчески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х состязаниях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тодическая и инновационная деятельность (всего-2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работе ШМО, Ассоциации педагогических работников города, республи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ивное участие в работе ШМ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ивное участие в работе ассоциации по теме «Рациональное использование информационных технологий в образовательном процессе» (разработка презентаций к урокам, использование электронных учебников «Кирилл и Мефодий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, позволяющих достигать качественных образователь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пользование наряду с ИКТ других инновационных технологий: модульной технологии (проведение модульных уроков), интерактивных технологий(использование электронных тестов, учебников), здоровьесберегающи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учителем учебно-методических материалов, позволяющих учащимся выбирать уровень освоения учебной программ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индивидуальных раздаточных материалов разного уровня сложности, разработка и проведение итоговых четвертных работ в форме ЕГЭ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дифференцированных заданий для сильных и слабых учащихся, предусматривающих вариативный выбор заданий. Так же при подготовке к уроку подбираю задания для одаренны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исследовательской, опытно-экспериментальной работ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по теме ассоциации «рациональное использование информационных технологий в образовательном процессе» в рамках городской ассоциации и школьного методического объедин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по собственной  теме «Решение нестандартных задач для повышения интереса к предме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чителем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(рекомендаций), программ элективных курсов, курсов по выбор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зработки элективных курсов «Алгебра + : задания с параметрами», «Все о модуле», публикации материалов на собственном сайте в сети Интерн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уроков (занятий) с целью обмена опыто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ведение открытых уроков в 9 А, 7В классах на уровне школы для коллег, присутствовали Козлова О. А., Кислицына Т. 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ступления на ШМ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 (методические разработки, статьи в профессиональных периодических изданиях, сборниках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личные публикации на собственном сайт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методическое сопровождение педагогической практики студентов – выпускников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экспертных комиссий, предметных жюри на уровне города,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астие в работе городской комиссии по проверке городской математической олимпиады, ноябрь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повышение квалификации за последние пять л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 2008 г. повысила квалификационную категорию со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на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хождение курсов «</w:t>
            </w:r>
            <w:r>
              <w:rPr>
                <w:i/>
                <w:sz w:val="22"/>
                <w:szCs w:val="22"/>
                <w:lang w:val="en-US"/>
              </w:rPr>
              <w:t>Intel</w:t>
            </w:r>
            <w:r>
              <w:rPr>
                <w:i/>
                <w:sz w:val="22"/>
                <w:szCs w:val="22"/>
              </w:rPr>
              <w:t>» и курсов по созданию сайтов в сети «</w:t>
            </w:r>
            <w:r>
              <w:rPr>
                <w:i/>
                <w:sz w:val="22"/>
                <w:szCs w:val="22"/>
                <w:lang w:val="en-US"/>
              </w:rPr>
              <w:t>Internet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учителя (всего-9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сдающих ЕГЭ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 класса, испытывающих эмоциональное благополучие во время учебных 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ие травматизма, жалоб со стороны учеников, замечаний по санитарным нормам, сохранение положительного контингента класс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учителя в ОУ на основе отзывов учащихся, родителей, коллег по рабо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ет замечаний к ведению журнала, тематическому планированию, ведению дневников, тетрадей, личных дел, отсутствуют жалобы со стороны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 – 89% учащихся класса охвачены горячим пит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15:00Z</dcterms:created>
  <dc:creator>Наталья Вадимовна</dc:creator>
  <dc:description/>
  <cp:keywords/>
  <dc:language>en-US</dc:language>
  <cp:lastModifiedBy>леша</cp:lastModifiedBy>
  <cp:lastPrinted>2009-12-30T11:08:00Z</cp:lastPrinted>
  <dcterms:modified xsi:type="dcterms:W3CDTF">2010-01-09T16:15:00Z</dcterms:modified>
  <cp:revision>2</cp:revision>
  <dc:subject/>
  <dc:title>Старшова Наталья Вадимовна,</dc:title>
</cp:coreProperties>
</file>