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ОУ «СОШ № 35»__________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Р. И. Дмитри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ьева Ирина Федоровна  01. 08. 1978 г.р., учитель математики МОУ «Средняя общеобразовательная школа № 35 с  углубленным изучением   отдельных предметов». Общий педагогический стаж – 7 лет, в данной школе работает с 2001 года. Образование – высшее педагогическое. Окончила Чувашский Государственный Педагогический Университет им. И. Я. Яковлева в 2000 году. Решением Государственной экзаменационной комиссии ей присвоена квалификация учителя математики, информатики и вычислительной техники. Име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. Преподает математику в 5 В, 7 А, 7 Б и  11 В классах. Является классным руководителем 5 В класс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щиеся Гурьевой И. Ф.  занимали призовые места в школьных олимпиадах и конкурсах, в том числе и в международной математической игре «Кенгуру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3 году Гурьева И. Ф. участвовала в профессиональном конкурсе «Учитель года»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>
          <w:trHeight w:val="69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9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эфф. показ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  <w:t>Критерий 1. Позитивная динамика учебных достижений обучающихся за последние два 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едний балл по преподаваемому предмету. 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Предмет преподается на базовом и профильном уровне. За истекший период 2005 - 2007 уч. годы учащиеся Гурьевой И. Ф. показывали стабильно позитивный результат по преподаваемым предметам. За 2005 – 2006 уч. год: по математике – </w:t>
            </w:r>
            <w:r>
              <w:rPr>
                <w:b/>
                <w:i/>
                <w:sz w:val="28"/>
                <w:szCs w:val="28"/>
              </w:rPr>
              <w:t>4,15</w:t>
            </w:r>
            <w:r>
              <w:rPr>
                <w:sz w:val="28"/>
                <w:szCs w:val="28"/>
              </w:rPr>
              <w:t xml:space="preserve"> балла, по алгебре – </w:t>
            </w:r>
            <w:r>
              <w:rPr>
                <w:b/>
                <w:i/>
                <w:sz w:val="28"/>
                <w:szCs w:val="28"/>
              </w:rPr>
              <w:t>3,82</w:t>
            </w:r>
            <w:r>
              <w:rPr>
                <w:sz w:val="28"/>
                <w:szCs w:val="28"/>
              </w:rPr>
              <w:t xml:space="preserve"> балла, по геометрии – </w:t>
            </w:r>
            <w:r>
              <w:rPr>
                <w:b/>
                <w:sz w:val="28"/>
                <w:szCs w:val="28"/>
              </w:rPr>
              <w:t>3,97</w:t>
            </w:r>
            <w:r>
              <w:rPr>
                <w:sz w:val="28"/>
                <w:szCs w:val="28"/>
              </w:rPr>
              <w:t xml:space="preserve"> балла; за 2006 – 2007 уч. год: по математике – </w:t>
            </w:r>
            <w:r>
              <w:rPr>
                <w:b/>
                <w:i/>
                <w:sz w:val="28"/>
                <w:szCs w:val="28"/>
              </w:rPr>
              <w:t>4,22</w:t>
            </w:r>
            <w:r>
              <w:rPr>
                <w:sz w:val="28"/>
                <w:szCs w:val="28"/>
              </w:rPr>
              <w:t xml:space="preserve"> балла, по алгебре  - </w:t>
            </w:r>
            <w:r>
              <w:rPr>
                <w:b/>
                <w:i/>
                <w:sz w:val="28"/>
                <w:szCs w:val="28"/>
              </w:rPr>
              <w:t>3,83</w:t>
            </w:r>
            <w:r>
              <w:rPr>
                <w:sz w:val="28"/>
                <w:szCs w:val="28"/>
              </w:rPr>
              <w:t xml:space="preserve">  балла, по геометрии – </w:t>
            </w:r>
            <w:r>
              <w:rPr>
                <w:b/>
                <w:i/>
                <w:sz w:val="28"/>
                <w:szCs w:val="28"/>
              </w:rPr>
              <w:t xml:space="preserve">4,1  </w:t>
            </w:r>
            <w:r>
              <w:rPr>
                <w:sz w:val="28"/>
                <w:szCs w:val="28"/>
              </w:rPr>
              <w:t>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 Средний балл ЕГЭ по преподаваемому предмету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Гурьева И. Ф. преподает в старших классах и на сегодняшний день имеет опыт работы с выпускными классами. За последние три года ее учащиеся два раза сдавали итоговую аттестацию по математике в форме ЕГЭ и показали хорошие баллы (не ниже среднереспубликанских – </w:t>
            </w:r>
            <w:r>
              <w:rPr>
                <w:b/>
                <w:i/>
                <w:sz w:val="28"/>
                <w:szCs w:val="28"/>
              </w:rPr>
              <w:t>3,7</w:t>
            </w:r>
            <w:r>
              <w:rPr>
                <w:sz w:val="28"/>
                <w:szCs w:val="28"/>
              </w:rPr>
              <w:t>). За истекший период при сдаче итоговой аттестации по математике (ЕГЭ) показали следующи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– 2005 уч. год –  средний балл </w:t>
            </w:r>
            <w:r>
              <w:rPr>
                <w:b/>
                <w:i/>
                <w:sz w:val="28"/>
                <w:szCs w:val="28"/>
              </w:rPr>
              <w:t>3,7</w:t>
            </w:r>
            <w:r>
              <w:rPr>
                <w:sz w:val="28"/>
                <w:szCs w:val="28"/>
              </w:rPr>
              <w:t xml:space="preserve">; 2006 – 2007 уч. год  – средний балл </w:t>
            </w:r>
            <w:r>
              <w:rPr>
                <w:b/>
                <w:i/>
                <w:sz w:val="28"/>
                <w:szCs w:val="28"/>
              </w:rPr>
              <w:t>3,7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 Отсутствие неуспевающи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 итогам 2005-2007 уч. лет в классах, где работает Гурьева И. Ф., нет неуспева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  <w:t>Критерий 2. Позитивные результаты внеурочной деятельности обучающихся по преподаваемым предмета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1. Победители и призеры олимпиад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Учащиеся Гурьевой И. Ф. ежегодно участвуют в школьных  и городских олимпиадах по математи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овые места в школьных олимпиадах в 2006-2007 уч. году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реди 11 классов  1 место – Петров Евгений (11 Б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2 место – Карпеева Юлия  (11Б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реди 6 классов    1 место – Петрова Ксения (6 Б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2 место – Щукина Галина (6 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3 место – Иванова Юлия   (6 Б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-------------------------------------------------------------------------------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) В 2006-2007 уч. году по итогам школьных олимпиад ученики Петров Евгений, Карпеева Юлия  принимали участие в городских математических олимпиад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) В республиканских и всероссийских олимпиадах участия не принима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2. Участие учащихся в научно-практических конференциях, творческих конкурсах и пр. по предмет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Ежегодно ученики Гурьевой И. Ф.  принимают активное участие в соревнованиях по предмету. В 2006-2007 уч. году команда 6 А класса заняла 1 место в математических боях, проводимых в школе; команда 11 Б класса активно помогала в организации математической игры по станциям для 5 клас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Ежегодно учащиеся Гурьевой И. Ф. принимают участие в международном математическом конкурсе-игре «Кенгуру». В 2005-2006 уч. году в этом конкурсе приняли участие 25 учащихся Ирины Федоровны; в 2006-2007 уч. году – 63  ученика. На уровне школы были показаны следующие результаты: в  2006-2007 уч. году  среди 6 классов – 1 место Тюнтерова Татьяна (6 А класс), Васильев Иван (6 А класс), 3 место -  Наринская Юлия (6 Б клас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06-2007 уч. году ученики 6 А класса Васильев Иван и Тюнтерова Татьяна, а также ученица 6 Б класса Наринская Юлия были награждены Дипломами Российской Академии образования  Российского оргкомитета международного математического конкурса-игры «Кенгуру», их рейтинги по России -                                             соответств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  <w:t>Критерий 3. Использование современных образовательных технологий, в том числе ИКТ, в процессе обучения предмету и в воспитательной работ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. Использование инновационных образовательных технологий в обучении и воспитании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И. Ф. с желанием, заинтересованностью творчески использует современные образовательные технологии, как в процессе обучения, так и в воспитательной работе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изируя вышесказанное, можно говорить о применении в учебной и воспитательной деятельности следующих технолог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6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педагогические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6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 – развитие творческих способностей учащихся. С этой целью учащиеся составляют математические кроссворды, ребусы; делают отчеты по пройденным темам в форме изобразительного рисования, сочиняют сказки и стихотворения, проводят анкетирование и опросы для составления диаграмм и т. 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620" w:hanging="720"/>
              <w:rPr/>
            </w:pPr>
            <w:r>
              <w:rPr>
                <w:sz w:val="28"/>
                <w:szCs w:val="28"/>
              </w:rPr>
              <w:t>Игровые технологии - игровые моменты применяются почти на каждом уроке в 5 и 6  классе (математическая эстафета, математическое домино, математическая игра «Биржа знаний», расшифровка различных слов и т.п.); проводятся внеклассные мероприятия – путешествия по станциям  для 5 классов, игра «Звездный час» для 5 классов, математические бои для 6 классов и т.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6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- открытый урок в 6 Б классе «Математическая олимпиада» - обобщающий урок по всем действиям с десятичными дробями (решение математических задач с применением данной технологии, проведение зарядки, математических конкурсов, требующих двигательной активности учащихся); в феврале 2007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6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интегративной основе – открытый урок в 5 классе «Узники замка Иф» по произведению Дюма, целью которого было повторение и обобщение действий с натуральными числами, в декабре 2006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6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технологии – проведение математических боев между классами одной параллели, внутри одного кла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1620" w:hanging="720"/>
              <w:rPr/>
            </w:pPr>
            <w:r>
              <w:rPr>
                <w:sz w:val="28"/>
                <w:szCs w:val="28"/>
              </w:rPr>
              <w:t>Обучение на модульной основе – заключительные уроки по темам «Применение производной» в рамках дня общественной экспертизы, май 2006 года и др.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. Использование ИКТ на уроках и внеклассной воспитательной работе (в т.ч. электронных учебников)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В 2006 году Гурьева Ирина Федоровна стала участником проекта по программе «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– обучение для будущего» - курсов повышения квалификации учителей в области компьютерных технолог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на  применяет ИКТ на уроках математики, алгебры и геометрии. Ряд уроков проходит в форме презентации на отдельных слайдах, постоянно создаются и печатаются карточки для применения на уро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  <w:t>Критерий 4. Обобщение и распространение собственного педагогического опыт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ентябре 2006 года Гурьева И. Ф. вступила в Педагогическую Ассоциацию учителей г. Чебокс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2. Реализация учителем педагогических инициатив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ктивно проявляет свою педагогическую инициативу.  Так, она довольно часто делится своим опытом на заседаниях МО, ежегодно помогает в организации математической игры «Кенгуру», Декады математики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Федоровна в 2005 – 2006 уч. году она участвовала в Дне общественной экспертизы школы, где показала с учащимися 10 Б класса урок «Применение производной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акже Гурьева И. Ф. выступает с сообщениями и докладами на педсоветах и совещаниях при директоре: на совещании по теме «Разностороннее развитие личности в рамках модернизации российского образования», на педсовете по теме «Из опыта работы в профильных и предпрофильных класс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3 Наличие профессиональных публ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4. Участие в конкурсах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03 году Гурьева Ирина Федоровна приняла участие в районном конкурсе профессионального мастерства «Учитель года»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6 году коллектив школы №3 35 принимал участие в конкурсе художественной самодеятельности школ Калининского района. Гурьева И. Ф. выступала в составе Театра Мод – победителя в номинации «Хореография», что отмечено Дипломом управления образования Калин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  <w:t>Критерий 5. Внешняя оценка деятельности педагог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 Доля учащихся, проходящих итоговую аттестацию по алгеб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2004 – 2005, 2006-2007 уч. году 100% учащихся Гурьевой И. Ф. проходили итоговую аттестацию в форме ЕГ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2 Доля учащихся, выбирающих итоговый экзамен по геометр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чащиеся Гурьевой И. Ф.  выбрали экзамен по геометрии. В 9 Б классе (2002 – 2003 уч. год) – 3 ученика, а в 9 Б и 9 В классах (2004 – 2005 уч. год) – 5 уче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3 Рейтинг педагога в ОУ на основе отзывов учащихся, родителей, коллег (на основе анкетирования внутри 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 рекомендательном письме, составленном  в мае 2007 уч. году родительским комитетом 11 Б класса под председательством Тимановой Л. А., Гурьева И. Ф. получила высокую оценку   своей деятельности как классный руководитель и учитель – предмет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  <w:t>Критерий 6. Позитивные результаты деятельности учителя по выполнению функций классного руковод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. Участие во внеклассных и внешкольных мероприятиях</w:t>
            </w:r>
          </w:p>
          <w:p>
            <w:pPr>
              <w:pStyle w:val="Normal"/>
              <w:ind w:firstLine="9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лены классного коллектива 11 Б класса  под руководством Гурьевой И. Ф. . проявляли  себя в разных областях на мероприятиях различного уровня: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 школьном уровн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Самый творческий класс», декабрь 2007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одготовка декораций к математической игре по станциям, ноябрь 2006 год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- ое участие в школьных мероприятиях.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районном уровн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ченица 11 б класса Смирнова Мария в составе команды СОШ № 35 «Стартинейджер» - в танцевальном конкурсе «</w:t>
            </w:r>
            <w:r>
              <w:rPr>
                <w:sz w:val="28"/>
                <w:szCs w:val="28"/>
                <w:lang w:val="en-US"/>
              </w:rPr>
              <w:t>Realize</w:t>
            </w:r>
            <w:r>
              <w:rPr>
                <w:sz w:val="28"/>
                <w:szCs w:val="28"/>
              </w:rPr>
              <w:t>» в рамках районной программы «Старшеклассник», 2 место, ноябрь 2006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Союз школьных друзей «</w:t>
            </w:r>
            <w:r>
              <w:rPr>
                <w:sz w:val="28"/>
                <w:szCs w:val="28"/>
                <w:lang w:val="en-US"/>
              </w:rPr>
              <w:t>Realize</w:t>
            </w:r>
            <w:r>
              <w:rPr>
                <w:sz w:val="28"/>
                <w:szCs w:val="28"/>
              </w:rPr>
              <w:t>» - в номинации «Лучшая эмблема» районного этапа городского конкурса символики Союза детских общественных организаций «Мы – чебоксарцы», ноябрь 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ее Селимова Залина класса является призером городской и республиканской олимпиады по технолог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активное участие в          благотворительной акции «Шоколадный дом»,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2. Уровень воспитанности и сознательной дисциплины учащихся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егодняшний день Гурьева Ирина Федоровна является классным руководителем 5 В класса. В прошлом учебном году она выпустила 11 Б класс, с которым проработала 7 лет.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 работы с учащимися ни один из членов классного коллектива не состоял на учете в Отделе по Делам Несовершеннолетних, так и на внутришкольном контр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мечаний по внешнему  виду учащихся от администрации школы не было, ученики 11 Б класса всегда соблюдали школьную форм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ащиеся 11 Б класса  опозданий и пропусков без уважительной причины не им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стояние дневников – хорошее,  дневники проверяются еженеде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.3. Содержание работы классного руководи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хват горячим питанием – ученики 11 Б класса  питались  на раздаче, из 29 учеников 5 В класса питаются 26 учеников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мечаний по ведению и состоянию классных журналов не бы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астие в культурно массов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итель математики   Гурьева Ирина Фед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50:00Z</dcterms:created>
  <dc:creator>Леха</dc:creator>
  <dc:description/>
  <dc:language>en-US</dc:language>
  <cp:lastModifiedBy>Леха</cp:lastModifiedBy>
  <cp:lastPrinted>2007-10-27T22:10:00Z</cp:lastPrinted>
  <dcterms:modified xsi:type="dcterms:W3CDTF">2007-10-27T18:11:00Z</dcterms:modified>
  <cp:revision>4</cp:revision>
  <dc:subject/>
  <dc:title>                                               </dc:title>
</cp:coreProperties>
</file>