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_______________</w:t>
      </w:r>
    </w:p>
    <w:p>
      <w:pPr>
        <w:pStyle w:val="Normal"/>
        <w:jc w:val="right"/>
        <w:rPr/>
      </w:pPr>
      <w:r>
        <w:rPr/>
        <w:t>Директор МОУ СОШ № 35</w:t>
      </w:r>
    </w:p>
    <w:p>
      <w:pPr>
        <w:pStyle w:val="Normal"/>
        <w:jc w:val="right"/>
        <w:rPr/>
      </w:pPr>
      <w:r>
        <w:rPr/>
        <w:t>Соловьева И.Ж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Аналитическая справка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Общие сведения.</w:t>
      </w:r>
    </w:p>
    <w:p>
      <w:pPr>
        <w:pStyle w:val="Normal"/>
        <w:rPr/>
      </w:pPr>
      <w:r>
        <w:rPr/>
        <w:t>Софронова О.Н  21.01.1985 г.р. , учитель математики и информатики  МОУ «Средняя общеобразовательная школа № 35 с углубленным изучением отдельных предметов».</w:t>
      </w:r>
    </w:p>
    <w:p>
      <w:pPr>
        <w:pStyle w:val="Normal"/>
        <w:rPr/>
      </w:pPr>
      <w:r>
        <w:rPr/>
        <w:t xml:space="preserve">Общий педагогический стаж –  3 года.  Образование – высшее педагогическое. Окончила Чувашский Государственный Педагогический Университет им. И.Я.Яковлева в 2007 году. Решением Государственной экзаменационной комиссии ей присвоена квалификация учителя математики и информатики. Преподает математику в 4г,6в,6г,7г и информатику в 3г,4г,5в,5г, 8д,9г классах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Критерии и показатели результативности и эффективности работы учителя математики и информатики Софроновой О.Н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536"/>
        <w:gridCol w:w="19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и показа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показателей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инамика учебных достижений обучающихс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ие показатели успеваемости учащихся на уровне школы.</w:t>
            </w:r>
          </w:p>
          <w:p>
            <w:pPr>
              <w:pStyle w:val="Normal"/>
              <w:jc w:val="both"/>
              <w:rPr/>
            </w:pPr>
            <w:r>
              <w:rPr/>
              <w:t>Средний балл в преподаваемых классах  за 1 полугод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09 – 2010 уч.г. составил 4 балла,что больше по сравнению со средним баллом по методическому объединению(3,7 балла)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ьтаты итоговой аттестац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зультаты внеурочной деятельности обучающихся по преподаваемым предмета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ичие дополнительных занятий с учащимися во внеурочное время.</w:t>
            </w:r>
          </w:p>
          <w:p>
            <w:pPr>
              <w:pStyle w:val="Normal"/>
              <w:rPr/>
            </w:pPr>
            <w:r>
              <w:rPr/>
              <w:t>С учениками 7г класса каждый четверг  я провожу неоплачиваемые занятия (после 6 урока),т.к. есть не успевающие ученики, а также консультации,подготовка к олимпиадам с остальными учениками моих клас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  <w:r>
              <w:rPr/>
              <w:t>Успеваемость в 7г классе в 1 четверти-</w:t>
            </w:r>
            <w:r>
              <w:rPr>
                <w:b/>
              </w:rPr>
              <w:t>80,45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</w:rPr>
              <w:t>,</w:t>
            </w:r>
            <w:r>
              <w:rPr/>
              <w:t xml:space="preserve">во 2 четверти - </w:t>
            </w:r>
            <w:r>
              <w:rPr>
                <w:b/>
              </w:rPr>
              <w:t>87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  <w:r>
              <w:rPr/>
              <w:t xml:space="preserve"> Есть ученики занявшие призовые места по школе:1 –е место – Чернова Дарья,3-е место- Максимова Галина (среди 6-ых классов),2-е место – Давыдов Сергей (среди 7-ых классов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ие в проведении внеурочных мероприятий.</w:t>
            </w:r>
          </w:p>
          <w:p>
            <w:pPr>
              <w:pStyle w:val="Normal"/>
              <w:rPr/>
            </w:pPr>
            <w:r>
              <w:rPr/>
              <w:t xml:space="preserve">Активно участвую в проведении школьных олимпиад (готовила и проводила олимпиаду в 6 классах)  и т.д.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учащихся, чьи творческие работы сопровождает учитель.</w:t>
            </w:r>
          </w:p>
          <w:p>
            <w:pPr>
              <w:pStyle w:val="Normal"/>
              <w:rPr/>
            </w:pPr>
            <w:r>
              <w:rPr/>
              <w:t>Готовлю ученицу 6 г класса Максимову Галину на школьную научно-практическую конференцию.(«Проценты в моей жизни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ие в олимпиадах различных уровней.</w:t>
            </w:r>
          </w:p>
          <w:p>
            <w:pPr>
              <w:pStyle w:val="Normal"/>
              <w:rPr/>
            </w:pPr>
            <w:r>
              <w:rPr/>
              <w:t>Участвовали в школьной олимпиаде по математике и заняли призовые места по школе:</w:t>
            </w:r>
          </w:p>
          <w:p>
            <w:pPr>
              <w:pStyle w:val="Normal"/>
              <w:rPr/>
            </w:pPr>
            <w:r>
              <w:rPr/>
              <w:t>1 –е место – Чернова Дарья,3-е место- Максимова Галина (среди 6-ых классов),2-е место – Давыдов Сергей (среди 7-ых классов)</w:t>
            </w:r>
          </w:p>
          <w:p>
            <w:pPr>
              <w:pStyle w:val="Normal"/>
              <w:rPr/>
            </w:pPr>
            <w:r>
              <w:rPr/>
              <w:t>Также Давыдов Сергей принимал участие в российском конкурсе «Турнир городов»</w:t>
            </w:r>
          </w:p>
          <w:p>
            <w:pPr>
              <w:pStyle w:val="Normal"/>
              <w:rPr/>
            </w:pPr>
            <w:r>
              <w:rPr/>
              <w:t>Ученики 4г класса Михайлов Г.,Иванов С.,Волкова Д. участвовали в Большой Республиканской Олипиаде «Радиу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ие в мероприятиях различного уровня.</w:t>
            </w:r>
          </w:p>
          <w:p>
            <w:pPr>
              <w:pStyle w:val="Normal"/>
              <w:rPr/>
            </w:pPr>
            <w:r>
              <w:rPr/>
              <w:t>Ученицы Никитина Полина(5 г ),Головлева Лера(5 в),Михайлова Таня (9 г) принимали участие в городском конкурсе «Пока часы 12 бъют».</w:t>
            </w:r>
          </w:p>
          <w:p>
            <w:pPr>
              <w:pStyle w:val="Normal"/>
              <w:rPr/>
            </w:pPr>
            <w:r>
              <w:rPr/>
              <w:t>Ученики 4г класса Михайлов Г.,Орлов Е. принимали участие в республиканской интеллектуальной иг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етодическая и инновационная деятельност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ринимаю активное участие в работе ШМ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ование современных образовательных технологий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здоровьесберегающие технологии</w:t>
            </w:r>
            <w:r>
              <w:rPr/>
              <w:t xml:space="preserve"> – стараюсь давать как можно больше задач на тему спорта, путешествий, использую математическую зарядку на уроках в качестве проверки знаний и чтобы ученики размялись и отдохнули (особенно в среднем звене)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игровые технологии</w:t>
            </w:r>
            <w:r>
              <w:rPr/>
              <w:t xml:space="preserve"> – игровые моменты очень часто использую на уроках (зашифрованные слова, игра «Биржа знаний», математические гонки – в младших классах, а в классах постарше – тестовые задания.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дифференцированные</w:t>
            </w:r>
            <w:r>
              <w:rPr/>
              <w:t xml:space="preserve"> – связь математики и других предметов:</w:t>
            </w:r>
          </w:p>
          <w:p>
            <w:pPr>
              <w:pStyle w:val="Normal"/>
              <w:rPr/>
            </w:pPr>
            <w:r>
              <w:rPr/>
              <w:t>Очень часто играем с детьми в игру «Дешифровщик», где нужно разгадать слова, связанные с историей, литературой, географией и др.</w:t>
            </w:r>
          </w:p>
          <w:p>
            <w:pPr>
              <w:pStyle w:val="Normal"/>
              <w:rPr/>
            </w:pPr>
            <w:r>
              <w:rPr/>
              <w:t>Активное использование ИКТ для контроля знаний и преподавания предмета:</w:t>
            </w:r>
          </w:p>
          <w:p>
            <w:pPr>
              <w:pStyle w:val="Normal"/>
              <w:rPr/>
            </w:pPr>
            <w:r>
              <w:rPr/>
              <w:t xml:space="preserve">Разработка различных тестов, карточек, контрольных и проверочных работ для контроля знаний во всех классах, где я работаю. Работа с презентациями, составленными мною для проведения урока. Электронные учебники незаменимы на уроках геометрии. </w:t>
            </w:r>
          </w:p>
          <w:p>
            <w:pPr>
              <w:pStyle w:val="Normal"/>
              <w:rPr/>
            </w:pPr>
            <w:r>
              <w:rPr/>
              <w:t>Все это помогает лучше осваивать материал, повышает качество зна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ование учителем учебно – методических материалов.</w:t>
            </w:r>
          </w:p>
          <w:p>
            <w:pPr>
              <w:pStyle w:val="Normal"/>
              <w:rPr/>
            </w:pPr>
            <w:r>
              <w:rPr/>
              <w:t>Составление и использование различных карточек, методичек по математике, тестовая форма проверки знаний через ИКТ, индивидуальный подход к ученикам, имеющим по предмету «2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ие в научно – исследовательской, опытно – экспериментальной работе.</w:t>
            </w:r>
          </w:p>
          <w:p>
            <w:pPr>
              <w:pStyle w:val="Normal"/>
              <w:rPr/>
            </w:pPr>
            <w:r>
              <w:rPr/>
              <w:t>Веду работу по своей теме «Развитие навыков устного счета»(в ШМО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чителем педагогических инициатив:</w:t>
            </w:r>
          </w:p>
          <w:p>
            <w:pPr>
              <w:pStyle w:val="Normal"/>
              <w:rPr/>
            </w:pPr>
            <w:r>
              <w:rPr/>
              <w:t>- открытые уроки:</w:t>
            </w:r>
          </w:p>
          <w:p>
            <w:pPr>
              <w:pStyle w:val="Normal"/>
              <w:rPr/>
            </w:pPr>
            <w:r>
              <w:rPr/>
              <w:t>17.12 «Построение треугольника» в 6в классе ,где присутствовала Кислицына Т.Н.</w:t>
            </w:r>
          </w:p>
          <w:p>
            <w:pPr>
              <w:pStyle w:val="Normal"/>
              <w:rPr/>
            </w:pPr>
            <w:r>
              <w:rPr/>
              <w:t>27.11«Перпендикулярные прямые» в 7г  классе, где присутствовала Козлова О.А..</w:t>
            </w:r>
          </w:p>
          <w:p>
            <w:pPr>
              <w:pStyle w:val="Normal"/>
              <w:rPr/>
            </w:pPr>
            <w:r>
              <w:rPr/>
              <w:t xml:space="preserve">Также на мои уроки приходили родители учеников 7г класса </w:t>
            </w:r>
          </w:p>
          <w:p>
            <w:pPr>
              <w:pStyle w:val="Normal"/>
              <w:rPr/>
            </w:pPr>
            <w:r>
              <w:rPr/>
              <w:t>- наличие профессиональных публикаций</w:t>
            </w:r>
          </w:p>
          <w:p>
            <w:pPr>
              <w:pStyle w:val="Normal"/>
              <w:rPr/>
            </w:pPr>
            <w:r>
              <w:rPr/>
              <w:t>Есть методические разработки на сайте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ие в профессиональных конкурса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нешняя оценка работы учител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учащихся, сдающих ЕГЭ по выбор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учащихся, испытывающих эмоциональное благополучие во время учебных занятий.</w:t>
            </w:r>
          </w:p>
          <w:p>
            <w:pPr>
              <w:pStyle w:val="Normal"/>
              <w:rPr/>
            </w:pPr>
            <w:r>
              <w:rPr/>
              <w:t>Замечаний со стороны учащихся и родителей как учителя – предметника нет, сохранение контингента учащихся, отсутствие замечаний по санитарному состоянию класса, охраны труда и противопожарной безопасности  класс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йтинг учителя.</w:t>
            </w:r>
          </w:p>
          <w:p>
            <w:pPr>
              <w:pStyle w:val="Normal"/>
              <w:rPr/>
            </w:pPr>
            <w:r>
              <w:rPr/>
              <w:t>Замечаний по ведению классного журнала, планов урока, классных и контрольных тетрадей, дневников не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балл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5:26:00Z</dcterms:created>
  <dc:creator>Дом</dc:creator>
  <dc:description/>
  <cp:keywords/>
  <dc:language>en-US</dc:language>
  <cp:lastModifiedBy>Пахан</cp:lastModifiedBy>
  <dcterms:modified xsi:type="dcterms:W3CDTF">2009-12-29T16:05:00Z</dcterms:modified>
  <cp:revision>3</cp:revision>
  <dc:subject/>
  <dc:title>УТВЕРЖДАЮ</dc:title>
</cp:coreProperties>
</file>